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Daily Reports from Camp Zei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25</w:t>
      </w:r>
      <w:r>
        <w:rPr>
          <w:rFonts w:cs="Arial" w:ascii="Arial" w:hAnsi="Arial"/>
          <w:vertAlign w:val="superscript"/>
          <w:lang w:val="en-GB"/>
        </w:rPr>
        <w:t>th</w:t>
      </w:r>
      <w:r>
        <w:rPr>
          <w:rFonts w:cs="Arial" w:ascii="Arial" w:hAnsi="Arial"/>
          <w:lang w:val="en-GB"/>
        </w:rPr>
        <w:t xml:space="preserve"> – 30</w:t>
      </w:r>
      <w:r>
        <w:rPr>
          <w:rFonts w:cs="Arial" w:ascii="Arial" w:hAnsi="Arial"/>
          <w:vertAlign w:val="superscript"/>
          <w:lang w:val="en-GB"/>
        </w:rPr>
        <w:t>th</w:t>
      </w:r>
      <w:r>
        <w:rPr>
          <w:rFonts w:cs="Arial" w:ascii="Arial" w:hAnsi="Arial"/>
          <w:lang w:val="en-GB"/>
        </w:rPr>
        <w:t xml:space="preserve"> August 2000</w:t>
      </w:r>
    </w:p>
    <w:p>
      <w:pPr>
        <w:pStyle w:val="Normal"/>
        <w:rPr>
          <w:rFonts w:ascii="Arial" w:hAnsi="Arial" w:cs="Arial"/>
          <w:lang w:val="en-GB"/>
        </w:rPr>
      </w:pPr>
      <w:r>
        <w:rPr>
          <w:rFonts w:cs="Arial" w:ascii="Arial" w:hAnsi="Arial"/>
          <w:lang w:val="en-GB"/>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is morning the Lockerbie trial was adjourned until next Tuesday to allow the 'new information' to be investigated by the defence teams. Details of this information are not yet known, however, Bill Taylor, QC, acting for the first accused, told the court "It is apparent that this information will have the greatest conceivable effect on this trial, in particular, in regard to the special defence."</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Already solicitors acting for the two accused are arranging to visit witnesses associated with this information. Taylor told the court that the information was given to the representatives of one country on 18 September and was then passed to the prosecution via another country on October 4. The investigation now to be undertaken is said to involve 6 countries and 3 continents. Richard Keen, acting for the second accused told the court that the investigation will focus on the reliability of this new information. He stated that details of the 'information' could not be shared in open court as it may result in lives being endangered.</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Both Counsel indicated that a further adjournment is likely to be requested next Tuesday to allow full investigations to take place. Lord Sutherland said that if a further adjournment is to be granted that the judges would require more information.</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 xml:space="preserve">This 'new information' and the subsequent adjournments are an unexpected development in the trial. Unlike in the movies criminal trials largely do not revolve around the revelation of evidence at the last minute which either serves to secure the acquittal or conviction of the accused. Even less likely is the production of such material when the crime was committed almost 12 years ago and has been investigated during that time. While details of the 'new information' remain a mystery the question that must be asked is 'why now'? Before that can be answered, however, clearly both the reliability of this information, its content and the ultimate effect it may have on the trial require to be considered. </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At Zeist this morning, the Lord Advocate informed the court that deliberations were still ongoing in respect of the new piece of evidence revealed to the Crown last week by an unidentified country. A decision has yet to be made as to whether this information will be revealed to the defence. The Lord Advocate said that the Crown are currently in discussions with 2 countries.</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is morning the court will hear evidence from 2 German witnesses and will thereafter adjourn until Monday. It is hoped that a decision in respect of the new information will have been made by then and the defence have indicated that they will require additional time should access to the information be granted.</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100" w:after="0"/>
        <w:rPr>
          <w:rFonts w:ascii="Arial" w:hAnsi="Arial" w:cs="Arial"/>
          <w:color w:val="000000"/>
        </w:rPr>
      </w:pPr>
      <w:r>
        <w:rPr>
          <w:rFonts w:cs="Arial" w:ascii="Arial" w:hAnsi="Arial"/>
          <w:color w:val="000000"/>
        </w:rPr>
        <w:t>25/08/2000</w:t>
      </w:r>
    </w:p>
    <w:p>
      <w:pPr>
        <w:pStyle w:val="Normal"/>
        <w:widowControl w:val="false"/>
        <w:tabs>
          <w:tab w:val="clear" w:pos="720"/>
          <w:tab w:val="left" w:pos="90" w:leader="none"/>
        </w:tabs>
        <w:autoSpaceDE w:val="false"/>
        <w:spacing w:before="157" w:after="0"/>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157" w:after="0"/>
        <w:jc w:val="both"/>
        <w:rPr>
          <w:rFonts w:ascii="Arial" w:hAnsi="Arial" w:cs="Arial"/>
          <w:color w:val="000000"/>
        </w:rPr>
      </w:pPr>
      <w:r>
        <w:rPr>
          <w:rFonts w:cs="Arial" w:ascii="Arial" w:hAnsi="Arial"/>
          <w:color w:val="000000"/>
        </w:rPr>
        <w:t>On day 44 of the trial, the last day of evidence before the expected testimony of Giaka on Monday the court heard from passengers who travelled on the Air Malta flight from Malta to Frankfurt on 21 December 1988.</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first witness of the day was Anna Poke who travelled on Flight KM180 from Malta to Frankfurt on 21 December 1988. She confirmed taking one piece of luggage with her and that her journey terminated in Frankfurt.</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court then heard from Peter Klauss Mann a cameraman. He had travelled to Malta to make a documentary with colleagues and returned to Cologne via Frankfurt flying with Air Malta for the first leg of the journey and then Lufthansa on 21 December 1988.  He was asked questions about the equipment he had with him. He confirmed having a camera as hand luggage and that the other equipment was in the hold. The sound engineer usually took his equipment also as hand luggage and everything else would be checked in. He confirmed that he also had film with him which had been partially used by the time of the return journey. The film that had been used in Malta was brought back as checked in luggage.</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He was then asked about his connecting flight from Frankfurt to Cologne. On arrival in Cologne he retrieved his luggage both personal and equipment. He was asked by the Advocate Depute if he had also intended to fly to New York that day. He answered no.</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Under cross-examination, by Mr Burns, he was asked if he had a briefcase. He said no but that he usually carried a bag which contained his passport and money. He was asked again about what was taken as hand luggage. He said he was not definitely sure that the sound equipment was hand luggage but that this was the usual practice. He said that 15 items would have been checked in, 11 pieces of equipment and 4 pieces of personal luggage, one for each of his team. All apart from Mr Shaun checked in together. The witness accepted that it is possible Mr Shaun checked in at a separate desk. He was asked if he recalled telling German Police in an interview in 1989 that he had checked in 17 items at Malta Airport. The statement given by the witness to the police in 1989 was referred to where he stated that he had a case and a brief case and that he was responsible for checking in 17 pieces of luggage. When questioned about this he said he must have had some sort of handbag but that he doesn't own a briefcase. He could not recall how he had concluded that 17 pieces of luggage had been checked in but admitted that he had written this on the statement. Mr Burns suggested that the number 17 could be explained by 13 pieces of equipment and 4 pieces of private luggage being checked in i.e. that only his camera was hand luggage but that his briefcase was checked in. Mr Mann said he would never check in his camera or a small briefcase and again suggested that he never had a briefcase. Mr Burns suggested that his memory in 1989 would be better than it is now which the witness accepted. Mr Burns asked if the number 17 could be explained by including Mr Shaun's luggage which was not checked in by the witness. As Mr Shaun's personal bag wasn't checked in by the witness the 16 items he did check in could have been made up of 12 pieces of equipment, excluding the sound equipment and camera equipment, 3 pieces of personal luggage and his briefcase. The witness was reluctant to accept that he had a briefcase and stated that even if he had possessed one that he would have carried it as hand luggage.</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Another Air Malta flight KM180 passenger Albert Gunter Backman was the next witness. He confirmed that in 1988 he worked for a company with business interests abroad. In 1988 he travelled to Malta and was joined by a colleague. They both returned to Frankfurt on 21 December 1988 on Air Malta flight KM180. The witness confirmed checking in one piece of luggage and having one piece of hand luggage. This is referred to in the passenger list which shows the number of items of luggage checked in. His journey terminated at Frankfurt where he collected his luggage. The Advocate Depute asked if the witness was due to fly to New York that day to which he replied no. There was no cross-examination. His colleague who travelled with him on this flight, Michael Greasefeller, was called as the next witness. He was asked by the Advocate Depute to look at the record of his name and having checked in 3 items of luggage on the passenger list for the return flight to Frankfurt. This was compared with a copy of his ticket which recorded that he checked in 2 items of luggage. The witness was unable to confirm which of the two were correct. He confirmed that his journey terminated at Frankfurt, all of his luggage was there and that he had no booking to fly to the USA that day.</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Under cross examination by Mr Burns, the witness was asked if he recalled being upgraded on this flight, which he did not. On consultation with the passenger list he accepted that it recorded that he had flown Club Class. The baggage identification tag attached to his ticket appeared to relate to the Frankfurt to Malta leg of his journey. Lord Sutherland asked the witness if he recalled taking home the same number of bags that he had taken to Malta. He said he didn't remember. Under re examination, Mr Turnbull asked why the witness was going to Malta. He replied it was to look at a machine and that he may well have taken spare parts in a separate case. He said that as he had gone to Malta twice within six months and as he travels a lot, after this amount of time he doesn't remember how many items of luggage he had. He did confirm that if he had taken spare parts with him he would not have taken them back to Frankfurt.</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Ian McDiarmid previously an officer with the Metropolitan Police had responsibility for drawing maps or plans. He was shown the map of the area of Terminal 3 which contained a drawing of Pier 7 connector between Terminal 3 and gates 14 and 16. The witness confirmed that the map shows an accurate depiction of this area and the interline shed in 1988. Under cross-examination Mr Taylor asked if around this time Terminal 3 was being refurbished. The witness could not confirm who the contractors were but said that everyone should have worn identity cards. The Police did not have a list of who was authorized to be on site but the witness confirmed that if he saw someone wearing work clothes and a pass he would not have paid any attention.</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Mr Kamboj, a security agent with Alert Management in 1988, based at Terminal 3 in Heathrow, gave evidence. In December 1988 he worked in the interline shed and was responsible for scanning the baggage from connecting flights other than Pan Am flights. In the interline shed was situated a scanning machine. After baggage had passed through the scanning machine a security tag was placed on the bag. The scanning machine was an x-ray which was black and white. Both airline and security workers were in the interline shed. The airline staff gave the baggage to the security staff for scanning. If the suitcase was destined for a Pan Am flight sometimes either Alert Security or Pan Am staff would take the bag off the belt. Following scanning the airline worker would put the bag into a container. There would normally be 2 staff members from Alert in the interline shed. 1 worker would watch the screen and the other placed a sticker on the bag. The witness said that Alert staff would sometimes place bags into containers if it was a quiet time or the airline worker was in the rest room or away, but this was not the normal routine. Mr Palmer was working in the interline shed with Mr Kamboj that day.</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witness did not remember Mr Bedford working in the interline shed that day. He remembered that a Pan Am flight was due to leave for New York that afternoon.  By late afternoon it was quiet in the interline shed. Mr Palmer and the witness finished at the same time. The witness was asked to accept that Mr Bedford was working that day and he then confirmed that it was Mr Bedford's job to load the Pan Am luggage that afternoon. The witness said it was possible that he had helped Mr Bedford by loading 2 bags but that he didn't remember. He accepted that if Mr Bedford said this he would accept it, but that the bags would have gone through the appropriate security procedures. Mr Kamboj confirmed that the luggage in the interline shed was from different airlines which were connecting to various flights.</w:t>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t>The Advocate Depute asked if the scanning machine allowed the witness to see electrical items e.g., tape recorders or radios. The witness said it was hard to distinguish radios and tape recorders but that you could tell that there was an electrical item. It was not easy to identify a suspicious item using the machine. If an item looked normal no action would be taken. If abnormal it would be sent to the gate to be investigated. He also said it would be normal to see an electrical item every day.</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Indent"/>
        <w:ind w:left="0" w:hanging="0"/>
        <w:jc w:val="both"/>
        <w:rPr>
          <w:rFonts w:ascii="Arial" w:hAnsi="Arial" w:cs="Arial"/>
          <w:sz w:val="24"/>
          <w:szCs w:val="24"/>
        </w:rPr>
      </w:pPr>
      <w:r>
        <w:rPr>
          <w:rFonts w:cs="Arial" w:ascii="Arial" w:hAnsi="Arial"/>
          <w:sz w:val="24"/>
          <w:szCs w:val="24"/>
        </w:rPr>
        <w:t>In cross-examination Mr Davidson asked the witness if he recalled having a break that afternoon and on his return to the shed Mr Palmer left for the day. He said he did not. He confirmed it would be usual for a container to be loaded in the interline shed with bags bound for New York and then that container would meet the Frankfurt flight. Mr Davidson then asked if it was normal for the container to be taken first to baggage build up for some time before going to meet the Frankfurt flight. Mr Kamboj said he was not sure. He confirmed that the interline area was open and was not sure if it was locked at night. He could not recall if he was the last person to leave the interline shed that night. He confirmed that the bags reached the machine on a belt which started outside the shed and that he had not seen security there. He denied that he had been aware of the 'Toshiba Warning' before December 1988 or that he had been asked to look out for a fake Toshiba radio. He was asked again whether he ever loaded luggage onto a container. He said he remembered being interviewed by the police but did not recall what he said. A police interview on 6 January 1989 was referred to wherein the witness said that Mr Bedford had brought a metal tin into the interline shed to transport luggage for flight PA 103. He told the Police that he did not place any luggage in that tin. In a statement made to Police on 28 December 1988 the witness did not refer to putting any bag in the container on 21 December 1988 and stated that this would not be done as it was not part of his job. The Fatal Accident Inquiry transcript revealed that when giving evidence at that time, the witness said he would not have put bags into the tin container. Mr Davidson referred to the statement by the witness during the examination in chief by the Advocate Depute where he indicated that if Mr Bedford's account of 21 December included that he, Mr Kamboj placed 2 bags into container 4041 that he would accept this. This clearly contradicts statements given around the time of the disaster to the Police and the court at the Fatal Accident Inquiry.</w:t>
      </w:r>
    </w:p>
    <w:p>
      <w:pPr>
        <w:pStyle w:val="Normal"/>
        <w:widowControl w:val="false"/>
        <w:tabs>
          <w:tab w:val="clear" w:pos="720"/>
          <w:tab w:val="left" w:pos="90" w:leader="none"/>
        </w:tabs>
        <w:autoSpaceDE w:val="false"/>
        <w:rPr>
          <w:rFonts w:ascii="Arial" w:hAnsi="Arial" w:cs="Arial"/>
          <w:color w:val="000000"/>
          <w:sz w:val="24"/>
          <w:szCs w:val="24"/>
        </w:rPr>
      </w:pPr>
      <w:r>
        <w:rPr>
          <w:rFonts w:cs="Arial" w:ascii="Arial" w:hAnsi="Arial"/>
          <w:color w:val="000000"/>
          <w:sz w:val="24"/>
          <w:szCs w:val="24"/>
        </w:rPr>
      </w:r>
    </w:p>
    <w:p>
      <w:pPr>
        <w:pStyle w:val="TextBody"/>
        <w:rPr/>
      </w:pPr>
      <w:r>
        <w:rPr/>
        <w:t>Mr Kamboj did not recall what shift Mr Bedford worked that day or seeing the container leaving the shed. He did not recall being asked by Police officers how many bags came through Interline that day or how many were in Mr Bedford's container that day. Previous statements were referred to where the witness said he thought that there were 5 cases in Mr Bedford's container when he drove it away but that this was just a guess.</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Mr Taylor, under cross-examination, referred to the lack of security at the interline shed which would have allowed anyone to drop a bag onto the belt which carried luggage into the shed to be x rayed. The witness accepted that this was the case. The witness stated that the information he gave to the police and the Fatal Accident Inquiry was truthful and accurate.</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e judges asked Mr Kamboj if only Pan Am bags would come into the interline shed. The witness said that bags for all airlines would be carried on the same conveyor belt. Pan Am flights are identified by the Pan Am tag and these are picked off by the airline employees and sometimes security employees when they are beside the x-ray machine. Mr Kamboj said he did not remember seeing Mr Bedford leaving the shed with the container.</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Indent"/>
        <w:ind w:left="0" w:hanging="0"/>
        <w:jc w:val="both"/>
        <w:rPr>
          <w:rFonts w:ascii="Arial" w:hAnsi="Arial" w:cs="Arial"/>
          <w:sz w:val="24"/>
          <w:szCs w:val="24"/>
        </w:rPr>
      </w:pPr>
      <w:r>
        <w:rPr>
          <w:rFonts w:cs="Arial" w:ascii="Arial" w:hAnsi="Arial"/>
          <w:sz w:val="24"/>
          <w:szCs w:val="24"/>
        </w:rPr>
        <w:t>Mr Bedford then gave evidence that bags were loaded by a company White onto the conveyor belt that carried them into the shed. A Pan Am employee would then take those bags bound for a Pan Am flight and give them to Alert Security staff to be x rayed. Some of the other airlines did x ray but this was not done by the Alert workers. The shed was reasonably quiet in the afternoon. The people who worked for Alert sometimes helped to identify which bags were bound for a Pan Am flight. Once x rayed the bags were put into containers and occasionally Alert staff helped to do this.  Flight 103 was the last Pan Am flight to be dealt with that day. By 2pm he was the only Pan Am employee in the shed. Messrs Kamboch and Palmer, Alert employees, were also there. The baggage for flight 103 was put into container 4041 but the witness cannot remember how many bags were put into the container and said it was a few rather than many. He told the court he loaded these bags into the back of the container, spine down with handle up.</w:t>
      </w:r>
    </w:p>
    <w:p>
      <w:pPr>
        <w:pStyle w:val="Normal"/>
        <w:widowControl w:val="false"/>
        <w:tabs>
          <w:tab w:val="clear" w:pos="720"/>
          <w:tab w:val="left" w:pos="90" w:leader="none"/>
        </w:tabs>
        <w:autoSpaceDE w:val="false"/>
        <w:jc w:val="both"/>
        <w:rPr>
          <w:rFonts w:ascii="Arial" w:hAnsi="Arial" w:cs="Arial"/>
          <w:color w:val="000000"/>
          <w:sz w:val="24"/>
          <w:szCs w:val="24"/>
        </w:rPr>
      </w:pPr>
      <w:r>
        <w:rPr>
          <w:rFonts w:cs="Arial" w:ascii="Arial" w:hAnsi="Arial"/>
          <w:color w:val="000000"/>
          <w:sz w:val="24"/>
          <w:szCs w:val="24"/>
        </w:rPr>
      </w:r>
    </w:p>
    <w:p>
      <w:pPr>
        <w:pStyle w:val="TextBodyIndent"/>
        <w:ind w:left="0" w:hanging="0"/>
        <w:jc w:val="both"/>
        <w:rPr>
          <w:rFonts w:ascii="Arial" w:hAnsi="Arial" w:cs="Arial"/>
          <w:sz w:val="24"/>
          <w:szCs w:val="24"/>
        </w:rPr>
      </w:pPr>
      <w:r>
        <w:rPr>
          <w:rFonts w:cs="Arial" w:ascii="Arial" w:hAnsi="Arial"/>
          <w:sz w:val="24"/>
          <w:szCs w:val="24"/>
        </w:rPr>
        <w:t>After putting bags into the container that afternoon the witness said he went to Mr Walker's office, his supervisor who gave evidence yesterday, and had a cup of tea.  He left the container in the interline area for approximately half an hour while he was away. When he returned to the interline area the container had 2 more bags at the front of the container laying down. Mr Kamboj said that he had put these 2 bags in the container. The container was taken from the interline shed to the build up area to his supervisor Mr Walker. The witness said he expected that the container would be taken to the 103 inbound flight from Frankfurt, loaded up and then to the 103 outbound flight to New York. He said that on container AVE 4041 he filled out a record sheet on the side of the container with the flight number, the container number and the type of bags. The witness could not recall what he had entered for the type of bags. He said that the container was not full when it left the interline shed and he estimated there were 8 or 10 bags. He told the court that he had not placed any bags on top of the two bags at the front.</w:t>
      </w:r>
    </w:p>
    <w:p>
      <w:pPr>
        <w:pStyle w:val="Normal"/>
        <w:widowControl w:val="false"/>
        <w:tabs>
          <w:tab w:val="clear" w:pos="720"/>
          <w:tab w:val="left" w:pos="90" w:leader="none"/>
        </w:tabs>
        <w:autoSpaceDE w:val="false"/>
        <w:rPr>
          <w:rFonts w:ascii="Arial" w:hAnsi="Arial" w:cs="Arial"/>
          <w:color w:val="000000"/>
          <w:sz w:val="24"/>
          <w:szCs w:val="24"/>
        </w:rPr>
      </w:pPr>
      <w:r>
        <w:rPr>
          <w:rFonts w:cs="Arial" w:ascii="Arial" w:hAnsi="Arial"/>
          <w:color w:val="000000"/>
          <w:sz w:val="24"/>
          <w:szCs w:val="24"/>
        </w:rPr>
      </w:r>
    </w:p>
    <w:p>
      <w:pPr>
        <w:pStyle w:val="TextBody"/>
        <w:rPr/>
      </w:pPr>
      <w:r>
        <w:rPr/>
        <w:t>The judges asked Mr Bedford if a photograph, which is a production, showed his usual method of loading a container. He said that it did and from his recollection this is how the container was loaded on 21 December 1988. This photograph was taken on 9 January 1989 and shows Mr Bedford beside a container similar to 4041 containing luggage stacked the way he described 4041 having been stacked.</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Mr Davidson referred to this photograph in his cross-examination of Mr Bedford. He put to the witness that the method of loading would vary and that the witness has no recollection of the precise number of bags put into container 4041. The witness accepted this and that no record of this was kept by either himself or the interline shed and recollection of such details would be difficult. Mr Davidson referred to 2 bags in the photograph being in the 'angle' area of the container (where it is believed the case containing the bomb was located). Mr Davidson asked how the witness could be so sure that he did not put any bags on top those at the front of the container. Mr Bedford said when he returned from tea with Mr Walker he took the container to baggage build up. Mr Bedford was unable to explain why Mr Kamboj had denied putting the cases into the container to Police Officers and the Fatal Accident Inquiry.</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Mr Davidson referred to a police statement given on 9 January 1989 where Mr Bedford said that the bags at the front of the container were 2 Samsonite type suitcases one of which was brown and the other was of a similar colour.  Mr Bedford said he did not recall saying it but accepted that he did.</w:t>
      </w:r>
    </w:p>
    <w:p>
      <w:pPr>
        <w:pStyle w:val="Normal"/>
        <w:widowControl w:val="false"/>
        <w:tabs>
          <w:tab w:val="clear" w:pos="720"/>
          <w:tab w:val="left" w:pos="90" w:leader="none"/>
        </w:tabs>
        <w:autoSpaceDE w:val="false"/>
        <w:rPr>
          <w:rFonts w:ascii="Arial" w:hAnsi="Arial" w:cs="Arial"/>
          <w:color w:val="000000"/>
        </w:rPr>
      </w:pPr>
      <w:r>
        <w:rPr>
          <w:rFonts w:cs="Arial" w:ascii="Arial" w:hAnsi="Arial"/>
          <w:color w:val="000000"/>
        </w:rPr>
      </w:r>
    </w:p>
    <w:p>
      <w:pPr>
        <w:pStyle w:val="TextBody"/>
        <w:rPr/>
      </w:pPr>
      <w:r>
        <w:rPr/>
        <w:t>The court adjourned for lunch. No statement has been made regarding the CIA cables, however, it appears that security is now tighter around the court pending the evidence of Giaka which is still expected on Monday.</w:t>
      </w:r>
    </w:p>
    <w:p>
      <w:pPr>
        <w:pStyle w:val="Normal"/>
        <w:rPr/>
      </w:pPr>
      <w:r>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spacing w:before="113" w:after="0"/>
        <w:jc w:val="center"/>
        <w:rPr>
          <w:rFonts w:ascii="Arial" w:hAnsi="Arial" w:cs="Arial"/>
          <w:b/>
          <w:b/>
          <w:bCs/>
          <w:color w:val="000000"/>
        </w:rPr>
      </w:pPr>
      <w:r>
        <w:rPr>
          <w:rFonts w:cs="Arial" w:ascii="Arial" w:hAnsi="Arial"/>
          <w:b/>
          <w:bCs/>
          <w:color w:val="000000"/>
        </w:rPr>
        <w:t>LORD ADVOCATE CONFIRMS THAT CIA CABLES HAVE BEEN RELEASED TO THE DEFENCE</w:t>
      </w:r>
    </w:p>
    <w:p>
      <w:pPr>
        <w:pStyle w:val="Normal"/>
        <w:widowControl w:val="false"/>
        <w:tabs>
          <w:tab w:val="clear" w:pos="720"/>
          <w:tab w:val="left" w:pos="90" w:leader="none"/>
        </w:tabs>
        <w:autoSpaceDE w:val="false"/>
        <w:spacing w:before="100" w:after="0"/>
        <w:jc w:val="center"/>
        <w:rPr>
          <w:rFonts w:ascii="Arial" w:hAnsi="Arial" w:cs="Arial"/>
          <w:color w:val="000000"/>
        </w:rPr>
      </w:pPr>
      <w:r>
        <w:rPr>
          <w:rFonts w:cs="Arial" w:ascii="Arial" w:hAnsi="Arial"/>
          <w:color w:val="000000"/>
        </w:rPr>
        <w:t>Clare Connelly</w:t>
      </w:r>
    </w:p>
    <w:p>
      <w:pPr>
        <w:pStyle w:val="Normal"/>
        <w:widowControl w:val="false"/>
        <w:tabs>
          <w:tab w:val="clear" w:pos="720"/>
          <w:tab w:val="left" w:pos="90" w:leader="none"/>
        </w:tabs>
        <w:autoSpaceDE w:val="false"/>
        <w:spacing w:before="100" w:after="0"/>
        <w:jc w:val="center"/>
        <w:rPr>
          <w:rFonts w:ascii="Arial" w:hAnsi="Arial" w:cs="Arial"/>
          <w:color w:val="000000"/>
        </w:rPr>
      </w:pPr>
      <w:r>
        <w:rPr>
          <w:rFonts w:cs="Arial" w:ascii="Arial" w:hAnsi="Arial"/>
          <w:color w:val="000000"/>
        </w:rPr>
        <w:t>25/08/2000</w:t>
      </w:r>
    </w:p>
    <w:p>
      <w:pPr>
        <w:pStyle w:val="TextBody"/>
        <w:spacing w:before="157" w:after="0"/>
        <w:rPr/>
      </w:pPr>
      <w:r>
        <w:rPr/>
        <w:t>At the close of proceedings the Lord Advocate confirmed that fresh copies of the cables have now been made available to the defence this afternoon. These cables still have some areas deleted and this will be explained in more detail to the court on Monday.</w:t>
      </w:r>
    </w:p>
    <w:p>
      <w:pPr>
        <w:pStyle w:val="TextBody"/>
        <w:spacing w:before="157" w:after="0"/>
        <w:rPr/>
      </w:pPr>
      <w:r>
        <w:rPr/>
      </w:r>
    </w:p>
    <w:p>
      <w:pPr>
        <w:pStyle w:val="TextBody"/>
        <w:spacing w:before="157" w:after="0"/>
        <w:rPr/>
      </w:pPr>
      <w:r>
        <w:rPr/>
        <w:t>Mr Taylor indicated that if Mr Giaka is to give evidence on Monday the defence will require more time. This is particularly necessary as another cable has now appeared. He requested that the judges rise for half an hour to allow this matter to be considered further. Mr Keene said that a preliminary glance at the cables indicate that at least one additional witness requires to be precognosed and this witness is outside Holland and Scotland. He sought confirmation from the Lord Advocate that what has been produced is what the Crown have seen.</w:t>
      </w:r>
    </w:p>
    <w:p>
      <w:pPr>
        <w:pStyle w:val="TextBody"/>
        <w:spacing w:before="157" w:after="0"/>
        <w:rPr/>
      </w:pPr>
      <w:r>
        <w:rPr/>
      </w:r>
    </w:p>
    <w:p>
      <w:pPr>
        <w:pStyle w:val="TextBody"/>
        <w:spacing w:before="157" w:after="0"/>
        <w:rPr/>
      </w:pPr>
      <w:r>
        <w:rPr/>
        <w:t>The Lord Advocate indicated that there were deletions which he understood were names but that he would require to speak to Mr Turnbull and address the court on Monday in respect of whether the deletions are the same.</w:t>
      </w:r>
    </w:p>
    <w:p>
      <w:pPr>
        <w:pStyle w:val="TextBody"/>
        <w:spacing w:before="157" w:after="0"/>
        <w:rPr/>
      </w:pPr>
      <w:r>
        <w:rPr/>
      </w:r>
    </w:p>
    <w:p>
      <w:pPr>
        <w:pStyle w:val="TextBody"/>
        <w:spacing w:before="157" w:after="0"/>
        <w:rPr/>
      </w:pPr>
      <w:r>
        <w:rPr/>
        <w:t>Earlier in the afternoon, following lunch, the cross examination by Mr Davidson of Mr Bedford continued. Mr Bedford was asked to confirm that he had taken container 4041 to Mr Walker's office which he said that he had done on Mr Walker's instructions. This was followed by intimation by Mr Taylor that the 'live note' on computer screens within the court were not working. The court adjourned once again to allow the matter to be investigated.</w:t>
      </w:r>
    </w:p>
    <w:p>
      <w:pPr>
        <w:pStyle w:val="TextBody"/>
        <w:spacing w:before="157" w:after="0"/>
        <w:rPr/>
      </w:pPr>
      <w:r>
        <w:rPr/>
      </w:r>
    </w:p>
    <w:p>
      <w:pPr>
        <w:pStyle w:val="TextBody"/>
        <w:spacing w:before="157" w:after="0"/>
        <w:rPr/>
      </w:pPr>
      <w:r>
        <w:rPr/>
        <w:t>When the court reconvened Mr Davidson continued his cross-examination of Mr Bedford. Mr Bedford was asked why he had not taken the container directly to the inbound Frankfurt flight. He said that he finished work at 5.02pm rather than his actual finishing time which should have been 6pm. He told the court that as the Frankfurt flight was late Mr Walker allowed him to leave early after depositing container 4041 at Mr Walker's office. Mr Davidson suggested that this container then lay for a period of time outside Mr Walker's office with no security. Mr Bedford said that he did not know how long the container was outside the office. Mr Davidson also asked about the security, or lack of it, in the area of the interline shed. This included suggesting that the tape which was attached to security cleared bags in the shed was kept in an unlocked drawer which was easily accessible.</w:t>
      </w:r>
    </w:p>
    <w:p>
      <w:pPr>
        <w:pStyle w:val="TextBody"/>
        <w:spacing w:before="157" w:after="0"/>
        <w:rPr/>
      </w:pPr>
      <w:r>
        <w:rPr/>
      </w:r>
    </w:p>
    <w:p>
      <w:pPr>
        <w:pStyle w:val="TextBody"/>
        <w:spacing w:before="157" w:after="0"/>
        <w:rPr/>
      </w:pPr>
      <w:r>
        <w:rPr/>
        <w:t>A Police statement given by Mr Bedford on 3 January 1989 was referred to wherein Mr Bedford stated that he had been asked whether it was possible for bags, other than those that should have been in the container to be there, which he said was possible. This could occur when the container was not in his view and then the wrong bag could have gone into the wrong container. He said that Pan Am on line bags (which originated from a Pan Am connecting flight) did not to his knowledge ever appear in the interline shed. He said that he knew nothing of the 'Toshiba Warning'. This contradicted Mr Berwick Pam Am head of security at Heathrow, who yesterday said that all staff knew of this and other security warnings.</w:t>
      </w:r>
    </w:p>
    <w:p>
      <w:pPr>
        <w:pStyle w:val="TextBody"/>
        <w:spacing w:before="157" w:after="0"/>
        <w:rPr/>
      </w:pPr>
      <w:r>
        <w:rPr/>
      </w:r>
    </w:p>
    <w:p>
      <w:pPr>
        <w:pStyle w:val="TextBody"/>
        <w:spacing w:before="157" w:after="0"/>
        <w:rPr/>
      </w:pPr>
      <w:r>
        <w:rPr/>
        <w:t>Reference was made by Mr Davidson to the transcript of the Fatal Accident Inquiry wherein Mr Bedford said that he thought one of the bags added to the front of the container in the shed was a brown or maroon samsonite case. He went on to state that this was located at the open side of the container.</w:t>
      </w:r>
    </w:p>
    <w:p>
      <w:pPr>
        <w:pStyle w:val="TextBody"/>
        <w:spacing w:before="157" w:after="0"/>
        <w:rPr/>
      </w:pPr>
      <w:r>
        <w:rPr/>
      </w:r>
    </w:p>
    <w:p>
      <w:pPr>
        <w:pStyle w:val="TextBody"/>
        <w:spacing w:before="157" w:after="0"/>
        <w:rPr/>
      </w:pPr>
      <w:r>
        <w:rPr/>
        <w:t>Mr Taylor also referred to the Fatal Accident Inquiry transcript. He asked if it was possible for another person apart from himself or Mr Kamboj to have put luggage onto the container. Mr Bedford said yes as he had also done at the Fatal Accident Inquiry.</w:t>
      </w:r>
    </w:p>
    <w:p>
      <w:pPr>
        <w:pStyle w:val="TextBody"/>
        <w:spacing w:before="157" w:after="0"/>
        <w:rPr/>
      </w:pPr>
      <w:r>
        <w:rPr/>
      </w:r>
    </w:p>
    <w:p>
      <w:pPr>
        <w:pStyle w:val="TextBody"/>
        <w:spacing w:before="157" w:after="0"/>
        <w:rPr/>
      </w:pPr>
      <w:r>
        <w:rPr/>
        <w:t>The Advocate Depute re examined the witness in respect of the colour of the suitcase. Mr Bedford said that he does not now recall the colour of the case but did at the time of the Fatal Accident Inquiry. Reference to the transcript of that enquiry shows that Mr Bedford stated that the colour of the case was either maroon or brown but also said that it could have been blue with a maroon trim. In a Police statement taken on 3 January 1989, referred to by the Advocate Depute, it is recorded that Mr Bedford saw the suitcases on the base of the container and told the police what Mr Kamboj said to him about having added the suitcases to the container.</w:t>
      </w:r>
    </w:p>
    <w:p>
      <w:pPr>
        <w:pStyle w:val="TextBody"/>
        <w:spacing w:before="157" w:after="0"/>
        <w:rPr/>
      </w:pPr>
      <w:r>
        <w:rPr/>
      </w:r>
    </w:p>
    <w:p>
      <w:pPr>
        <w:pStyle w:val="TextBody"/>
        <w:spacing w:before="157" w:after="0"/>
        <w:rPr/>
      </w:pPr>
      <w:r>
        <w:rPr/>
        <w:t>Darshan Sandu, a Pan Am employee at Terminal 3 in Heathrow in 1988 who supervised staff loading luggage, gave evidence in respect of the transfer of baggage from flight 103a at stand K16. Prior to unloading an aircraft he would receive a note of the type of luggage held in each hold of the aircraft. He was shown the note which related to PA 103a which stated that it contained the transfer bags from Frankfurt to New York. These bags were loose and contained in the hold at the nose end. He supervised the unloading of this baggage within Hold 1 which was then loaded into a container and put on the New York Flight. A container was brought out to meet the flight. Referring to the container build up card he identified that the bags from Hold 1 were placed into container 4041. There was more baggage in Hold 1 than could be put in the container and when the container was full the curtain was closed and it was taken to the outbound aircraft. The loose bags were taken to be loaded loose into the outbound aircraft.</w:t>
      </w:r>
    </w:p>
    <w:p>
      <w:pPr>
        <w:pStyle w:val="TextBody"/>
        <w:spacing w:before="157" w:after="0"/>
        <w:rPr/>
      </w:pPr>
      <w:r>
        <w:rPr/>
      </w:r>
    </w:p>
    <w:p>
      <w:pPr>
        <w:pStyle w:val="TextBody"/>
        <w:spacing w:before="157" w:after="0"/>
        <w:rPr/>
      </w:pPr>
      <w:r>
        <w:rPr/>
        <w:t>Under cross-examination by Mr Davidson, the witness said that container 4041 was brought out to flight 103a. The witness confirmed Mr Davidson's suggestion that the transfer of the luggage that night was rushed and it had to be done in less than 15 minutes. He confirmed having found 1 bag which was marked for London in with the transfer bags but rejected that there could have been more.</w:t>
      </w:r>
    </w:p>
    <w:p>
      <w:pPr>
        <w:pStyle w:val="TextBody"/>
        <w:spacing w:before="157" w:after="0"/>
        <w:rPr/>
      </w:pPr>
      <w:r>
        <w:rPr/>
      </w:r>
    </w:p>
    <w:p>
      <w:pPr>
        <w:pStyle w:val="TextBody"/>
        <w:spacing w:before="157" w:after="0"/>
        <w:rPr/>
      </w:pPr>
      <w:r>
        <w:rPr/>
        <w:t>Mr Beckett, for the first accused, then cross-examined the witness. He referred to a statement given by the witness in December 1990 wherein he stated that he spent the majority of time assisting Mr Sidhu to load the container but left sometimes to check the men working on the rear hold. There was nothing unusual except for a large metal case which Mr Sidhu dropped as it was heavy and the witness helped him with it. He said the case was the type that would carry a camera. He accepted that he had mentioned this silver case during previous interviews.</w:t>
      </w:r>
    </w:p>
    <w:p>
      <w:pPr>
        <w:pStyle w:val="TextBody"/>
        <w:spacing w:before="157" w:after="0"/>
        <w:rPr/>
      </w:pPr>
      <w:r>
        <w:rPr/>
      </w:r>
    </w:p>
    <w:p>
      <w:pPr>
        <w:pStyle w:val="TextBody"/>
        <w:spacing w:before="157" w:after="0"/>
        <w:rPr/>
      </w:pPr>
      <w:r>
        <w:rPr/>
        <w:t>Evidence was then heard from Paul Whittley, who was an aircraft mechanic with Pan Am at Heathrow in December 1988. He worked on Boeing 747 at that time and was licensed to carry out maintenance work. He confirmed documentary evidence which showed that the estimated time of departure of flight 103 was 1800 hrs. He met flight 103 on its arrival at Heathrow where he checked the aircraft. At that time any plane which was on the ground for more than 4 hours received an 'A' check which was more detailed than a standard check. This was done on flight 103 and an airworthiness certificate was signed which indicated that there were no known defects. There was no cross examination of this witness.</w:t>
      </w:r>
    </w:p>
    <w:p>
      <w:pPr>
        <w:pStyle w:val="TextBody"/>
        <w:spacing w:before="157" w:after="0"/>
        <w:rPr/>
      </w:pPr>
      <w:r>
        <w:rPr/>
      </w:r>
    </w:p>
    <w:p>
      <w:pPr>
        <w:pStyle w:val="TextBody"/>
        <w:spacing w:before="157" w:after="0"/>
        <w:rPr/>
      </w:pPr>
      <w:r>
        <w:rPr/>
        <w:t>This concluded the evidence for the day and subject to 2 short witnesses, that chapter relating to Heath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lang w:val="en-GB"/>
    </w:rPr>
  </w:style>
  <w:style w:type="paragraph" w:styleId="BodyText3">
    <w:name w:val="Body Text 3"/>
    <w:basedOn w:val="Normal"/>
    <w:qFormat/>
    <w:pPr>
      <w:spacing w:before="0" w:after="12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43:00Z</dcterms:created>
  <dc:creator> </dc:creator>
  <dc:description/>
  <cp:keywords/>
  <dc:language>en-US</dc:language>
  <cp:lastModifiedBy> </cp:lastModifiedBy>
  <dcterms:modified xsi:type="dcterms:W3CDTF">2008-05-22T12:43:00Z</dcterms:modified>
  <cp:revision>6</cp:revision>
  <dc:subject/>
  <dc:title>Daily Report from Camp Zeist</dc:title>
</cp:coreProperties>
</file>