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bidi w:val="1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50210</wp:posOffset>
            </wp:positionH>
            <wp:positionV relativeFrom="paragraph">
              <wp:posOffset>-228600</wp:posOffset>
            </wp:positionV>
            <wp:extent cx="504825" cy="495300"/>
            <wp:effectExtent l="0" t="0" r="0" b="0"/>
            <wp:wrapTight wrapText="bothSides">
              <wp:wrapPolygon edited="0">
                <wp:start x="-791" y="0"/>
                <wp:lineTo x="-791" y="20687"/>
                <wp:lineTo x="21917" y="20687"/>
                <wp:lineTo x="21917" y="0"/>
                <wp:lineTo x="-791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88235</wp:posOffset>
            </wp:positionH>
            <wp:positionV relativeFrom="paragraph">
              <wp:posOffset>-276225</wp:posOffset>
            </wp:positionV>
            <wp:extent cx="561975" cy="542925"/>
            <wp:effectExtent l="0" t="0" r="0" b="0"/>
            <wp:wrapTight wrapText="bothSides">
              <wp:wrapPolygon edited="0">
                <wp:start x="-672" y="0"/>
                <wp:lineTo x="-672" y="21100"/>
                <wp:lineTo x="21936" y="21100"/>
                <wp:lineTo x="21936" y="0"/>
                <wp:lineTo x="-672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bidi w:val="1"/>
        <w:spacing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Heading3"/>
        <w:shd w:fill="FFFFFF" w:val="clear"/>
        <w:bidi w:val="1"/>
        <w:spacing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جل 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سد</w:t>
      </w:r>
    </w:p>
    <w:p>
      <w:pPr>
        <w:pStyle w:val="Heading3"/>
        <w:shd w:fill="FFFFFF" w:val="clear"/>
        <w:bidi w:val="1"/>
        <w:spacing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علومات للكبار والبالغين أكثر من 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نة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Heading3"/>
        <w:shd w:fill="FFFFFF" w:val="clear"/>
        <w:bidi w:val="1"/>
        <w:spacing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Heading3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جل أ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سد هو سجل دولي يتناول اضطرابات التكوين الجنسي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التكوين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جنسي عملية جد  معقدة و الاختلافات و التغيرات في هذا التكوين قد تؤدي إلى مجموعة من الحالات الناذرة التي تم جمعها وإدراجها تحت مصطلح دسد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 بعض الأحيان قد تؤدي نفس الاضطرابات إلى مشاكل عند جنس دون الآخر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ى سبيل المثال</w:t>
      </w:r>
      <w:r>
        <w:rPr>
          <w:b w:val="false"/>
          <w:bCs w:val="false"/>
          <w:color w:val="000000"/>
          <w:sz w:val="24"/>
          <w:szCs w:val="24"/>
          <w:rtl w:val="true"/>
        </w:rPr>
        <w:t>,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>عند الذكور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rtl w:val="true"/>
          </w:rPr>
          <w:t xml:space="preserve">, </w:t>
        </w:r>
        <w:r>
          <w:rPr>
            <w:rStyle w:val="InternetLink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>فرط تنسج الكظر الخلقي لا  يؤدي إلى مشاكل في التكوين الجنسي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rtl w:val="true"/>
          </w:rPr>
          <w:t xml:space="preserve">. </w:t>
        </w:r>
        <w:r>
          <w:rPr>
            <w:rStyle w:val="InternetLink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>الطبيب المعالج الذي يشرف على حالتكم أو حالة طفلكم و المشارإلى اسمه في نهاية هذه النشرة هو مستخدم مسجل في سجل أ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rtl w:val="true"/>
          </w:rPr>
          <w:t>-</w:t>
        </w:r>
        <w:r>
          <w:rPr>
            <w:rStyle w:val="InternetLink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>دسد و يقوم بتزويدكم بهذه المعلومات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rtl w:val="true"/>
          </w:rPr>
          <w:t xml:space="preserve">. </w:t>
        </w:r>
        <w:r>
          <w:rPr>
            <w:rStyle w:val="InternetLink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>يمكن تشبيه السجل ب</w:t>
        </w:r>
        <w:r>
          <w:rPr>
            <w:rStyle w:val="InternetLink"/>
            <w:b w:val="false"/>
            <w:b w:val="false"/>
            <w:bCs w:val="false"/>
            <w:color w:val="000000"/>
            <w:sz w:val="24"/>
            <w:sz w:val="24"/>
            <w:szCs w:val="24"/>
            <w:shd w:fill="FFFFFF" w:val="clear"/>
            <w:rtl w:val="true"/>
          </w:rPr>
          <w:t>قاعدة بيانات طبية تحتوي على مجموعة من المستندات الطبية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shd w:fill="FFFFFF" w:val="clear"/>
            <w:rtl w:val="true"/>
          </w:rPr>
          <w:t xml:space="preserve">. </w:t>
        </w:r>
        <w:r>
          <w:rPr>
            <w:rStyle w:val="InternetLink"/>
            <w:b w:val="false"/>
            <w:b w:val="false"/>
            <w:bCs w:val="false"/>
            <w:color w:val="000000"/>
            <w:sz w:val="24"/>
            <w:sz w:val="24"/>
            <w:szCs w:val="24"/>
            <w:shd w:fill="FFFFFF" w:val="clear"/>
            <w:rtl w:val="true"/>
          </w:rPr>
          <w:t>تستعمل السجلات حاليا من طرف الأطباء و العلماء في أعلب الأحيان ل</w:t>
        </w:r>
        <w:r>
          <w:rPr>
            <w:rStyle w:val="InternetLink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>إ</w:t>
        </w:r>
        <w:r>
          <w:rPr>
            <w:rStyle w:val="InternetLink"/>
            <w:b w:val="false"/>
            <w:b w:val="false"/>
            <w:bCs w:val="false"/>
            <w:color w:val="000000"/>
            <w:sz w:val="24"/>
            <w:sz w:val="24"/>
            <w:szCs w:val="24"/>
            <w:shd w:fill="FFFFFF" w:val="clear"/>
            <w:rtl w:val="true"/>
          </w:rPr>
          <w:t>نجاز الأبحاث العلمية حول الأمراض و الحالات الناذرة مثل دسد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shd w:fill="FFFFFF" w:val="clear"/>
            <w:rtl w:val="true"/>
          </w:rPr>
          <w:t xml:space="preserve">. </w:t>
        </w:r>
      </w:hyperlink>
    </w:p>
    <w:p>
      <w:pPr>
        <w:pStyle w:val="Heading3"/>
        <w:shd w:fill="FFFFFF" w:val="clear"/>
        <w:bidi w:val="1"/>
        <w:spacing w:before="0" w:after="0"/>
        <w:ind w:left="0" w:right="0" w:hanging="0"/>
        <w:jc w:val="left"/>
        <w:rPr>
          <w:color w:val="0070C0"/>
          <w:sz w:val="24"/>
          <w:szCs w:val="24"/>
        </w:rPr>
      </w:pPr>
      <w:hyperlink r:id="rId5">
        <w:r>
          <w:rPr>
            <w:rStyle w:val="InternetLink"/>
            <w:color w:val="0070C0"/>
            <w:sz w:val="24"/>
            <w:sz w:val="24"/>
            <w:szCs w:val="24"/>
            <w:shd w:fill="FFFFFF" w:val="clear"/>
            <w:rtl w:val="true"/>
          </w:rPr>
          <w:t>ما هو هدف سجل أ</w:t>
        </w:r>
        <w:r>
          <w:rPr>
            <w:rStyle w:val="InternetLink"/>
            <w:color w:val="0070C0"/>
            <w:sz w:val="24"/>
            <w:szCs w:val="24"/>
            <w:shd w:fill="FFFFFF" w:val="clear"/>
            <w:rtl w:val="true"/>
          </w:rPr>
          <w:t>-</w:t>
        </w:r>
        <w:r>
          <w:rPr>
            <w:rStyle w:val="InternetLink"/>
            <w:color w:val="0070C0"/>
            <w:sz w:val="24"/>
            <w:sz w:val="24"/>
            <w:szCs w:val="24"/>
            <w:shd w:fill="FFFFFF" w:val="clear"/>
            <w:rtl w:val="true"/>
          </w:rPr>
          <w:t xml:space="preserve">دسد؟ </w:t>
        </w:r>
        <w:r>
          <w:rPr>
            <w:rStyle w:val="InternetLink"/>
            <w:color w:val="0070C0"/>
            <w:sz w:val="24"/>
            <w:sz w:val="24"/>
            <w:szCs w:val="24"/>
            <w:rtl w:val="true"/>
          </w:rPr>
          <w:t> 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علومات محفوظة في السجل بطريقة آمنة و يمكن استفسار طبيبكم المعالج عن طبيعة هذه المعلومات المحفوظ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هدف من وراء سجل دسد هو تبادل المعلومات بين المستخدمين المسجلين في السجل مما يمكن الأطباء و العلماء حول العالم من تجميع معارفهم و تجاربهم و إجراء أبحاث حول هذه الحالات الناذر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ما سيؤدي إلى تحسين فهمنا لهذه الحالات وتحسين رعاية الأطفال و البالغين المصابين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ماذا تم الاتصال بي؟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بيبكم المعالج أو المعالج لطفلكم و المشارإلى اسمه في آخر هذه المنشورة هو مستخدم مسجل في سجل  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سد و قد قام بإدلائكم بهذه المعلوما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جل 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سد مفتوح لجميع الأطفال و البالغين الذين ولدوا بحالة تؤثر على التكوين الجنسي وتتطلب رعاية طبية أو جراح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جل 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سد مفتوح أيضا لكل الأطفال و البالغين الذين ولدوا بحالة قد تؤتر على الهرمونات الجنسية بدون أية مشاكل في التطور الجنسي الجسد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إذا كان عمر الشخص المعني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قل من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نة تقدم هذه المنشورة  للوالدين و يتم تقديم منشورة مبسطة للطف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ما يبلغ الطفل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نة يتم سؤاله ثانية هل يريد الاستمرار في المشاركة في السج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طفلي المصاب صغير جدا كيف يمكنني معرفة ما يريده  طفلي حقا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ي بعض الأحيان يكون من الصعب إصدار قرار يخص الطف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لكن تذكروا دائما أن المعلومات الخاصة بالطفل يمكن إزالتها من السجل في أي وقت من طرفكم أو من طرف الطف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ا يحتاج الطفل الانتظار حتى يبلغ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نة لأنه من الممكن مناقشة السجل في سن مبكر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هل أنا ملزم بالمشاركة في السجل؟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ذا لم تقوموا بتسليم الورقة الملحقة سوف يعتبر طبيبكم أنكم غير موافقين على تخزين وتبادل معلوماتكم في السج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كما أن رعاية حالتك أو حال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فلك لن تتأثربهذا القرا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ذا كنت مشاركا في السجل،ماذاسيحدث عندما يتم إدخال البيانات في السجل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ن يكون بإمكان مستخدمي السجل الاتصال بك لأنه لن يتم تسجيل الاسم،العنوان تاريخ الميلاد أو رقم المستشفى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قط طبيب المستشفى الخاص بكم سوف يكون قادرا على ربط البيانات في السجل بالبيانات في سجلات المستشفى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اأحدآخريمكنه التعرف على هوية الأشخاص في السجل،ولاحتى الطاقم الذي أسس السجل لا يمكنه ذلك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يقوم طبيب المستشفى الخاص بكم بإدخال البيانات مع وصف الفحوص التي تم القيام به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مكنه أيضا إدماج التفاصيل المتعلقة بالتحاليل المنجز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ذكروا أنه يمكنكم أن تسألوا طبيب المستشفى الخاص بكم أن يطلعكم على نوعية المعلومات المدرجة في السج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ذا اخترتم المشاركة في السجل، يمكنكم الاطلاع على التفاصيل الخاصة بكم على الوجه الذي تم به إدخالها في السج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يتم تخزين البيانات لمدة ثلاثين سن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 في المستقبل يمكن لطبيب المستشفى الخاص بكم أن يخبركم بخصوص الداسات الممكنة التي تمت المصادقة عليها من طرف لجنة أخلاقيات البحوث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عض هذه الدراسات قد تتطلب تحاليل إضافية أو مقابلات وجها لوجه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يقوم طبيب المستشفى بشرح هذه الدراسات بالتفصيل ولن تكون مجبرا أنت ولا طفلك بالمشاركة في هذه الدراسا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ن يتم اسنعمال العينات التي تم تخزينها في هذه الدراسات إلا بعد أن يتم الموافقة على ذلك على حدة من طرف لجنة أخلاقيات البحوث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اذا سيحدث للمعلومات المخزنة في السجل؟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بيانات المخزنة في السجل يمكن استعمالها لإنجاز البحوث أو لتطوير دراسات و بحوث جدي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تائج هذه الدراسات سيتم نشرها في المقالات الطبية ليستفيذ منها علماء و أطباء و مرضى آخرون عبر العال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بيانات تمكن المتخصصين عبر العالم من الاتصال بمتخصصين آخرين يشرفون على علاج أشخاص لهم نفس الحالا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هل سيتم الاحتفاظ بسرية المعلومات المخزنة في السجل؟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شاركتك في السجل و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و مشاركة طفلك ستبقى سرية تماما و كل المعلومات سيتم التعامل معها من خلال أنظمة إلكترونية آمنة جد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ما أن السجل يقوم بجمع معلومات من مستشفيات مختلف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يكون النظام محميا بكلمة السر و فقط الأعضاء المشاركون في السجل بطريقة مباشرة يمكنهم الدخول الى السج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رجو التذكر أن السجل لا يقوم بجمع أية معلومات حول الأسماء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عناوين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واريخ الازدياد أو الأرقام المحلية للمستشفيا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هذه الطريق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كون السجل أكثر أمانا حتى من أنظمة البيانات المستعملة من طرف المستشفيا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ا هي السلبيات و المخاطر الممكنة من المشاركة في السجل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ا توجد أية سلبيات للمشاركة في السجل في نظرن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ما تم الاشارة اليه سابق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وافقة على  المشاركة في السجل لا تلزمك بالمشاركة في أية دراسا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ا هي المنافع الممكنة من المشاركة في السجل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م تأسيس السجل لمساعدة الأطباء و العلماء لتحسين فهمهم لاختلالات التكوين الجنسي حتى يتمكنوا من تقديم رعاية أفضل للأطفال و الكبار المعنيين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هل يمكنني الاطلاع على بياناتي الخاصة في السجل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ع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مكنكم تنسيق دخولكم إلى السجل عبر طبيبكم المحلي الذي قام بادخال البيانات في السجل و يمكنكم الإطلاع على جزء من المعلومات في السج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ذا أردتم تغيير أي من هذه المعلومات أو أردتم الإطلاع على المزي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رجاء سؤال طبيبكم المح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ذا غيرت رأيي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و كانت عندي شكاية أو أردت تقديم تعلي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لى من أتوجه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ذا أردتم إزالة تفاصيلكم الخاصة من السج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مكنكم الإتصال بسجل 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سد من خلال العنوان المشار إليه في نهاية المنشور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ذا كنتم مستائين من الطريقة التي تمت معاملتكم بها يمكنكم تقديم شكاية عبر الإجراءات المعتمدة من طرف المصالح الصحية المحل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مكن لطبيب المستشفى الخاص بكم أو طبيب العائلة تقديم التوجيه في هذا الصد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زيادة على ذلك يمكنكم الإتصال بسجل 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سد من خلال العنوان المشار إليه في آخر المنشور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اقم سجل  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سد  جد متحمس للإنصات إليكم و يرجى الإتصال بهم لتقديم أية تعليقا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ا هي الجهات التي قامت بمراجعة نشاط شبكات دسد و بمراجعة السجل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ي بريطاني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امت الجمعية البريطانية لأمراض الغدد الصماء و السكري عند الأطفال وجمعية أمر اض الغدد بمراجعة السج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ما قامت مصلحة أخلاقيات البحوث الوطنية في بريطانيا أيضا بمراجعة السجل والمصادقة عليه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جمعية الأوربية لأمراض الغدد عند الأطفال و كذا مشروع إطار العمل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لاتحاد الأوربي صادقا على السجل أيض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ي بريطاني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مت استشارة جمعيات دعم المرضى بشأن السج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ثل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SDfamilies, climb CAH , AIS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مكنكم الحصول على تفاصيل اضافية حول هذه الجمعيات عبرالعنوان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i-dsd.org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الذي يمول السجل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ي السابق كان السجل ممولا من طرف الاتحاد الورب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هو حاليا ممول من طرف المجلس البريطاني للبحوث الطب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ا الذي يجب علي القيام به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مكنكم التحدث مع الطبيب من أجل اتخاد قرار المشاركة في السجل بحسب ظروفك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ع ملء الاستمارة المرفق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مكنكم دائما تغيير رأيكم فيما بعد و الطلب من طبيب المستشفى الخاص بكم إزالة معلوماتكم من السج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مزيد من المعلومات ولمناقشة انخراطكم في السج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رجى الاتصال بطبيب المستشفى الخاص بكم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م الطبي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نوان المستشفى المحل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مزيد من المعلومات حول السجل يرجى الاتصال 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دكتورة جليان برايس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كلفة بادارة مشروع سجل 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س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امعة كلاسكو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ersity of Glasgow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ool of Medicine, Dentistry and Nursing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vel0, Zone1, Office Block (Paediatrics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ueen Elizabeth University Hospital Campus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an Road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lasgow, G51 4TF, UK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رقم الهاتف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141451584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بريد الالكترون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Jillian.Bryce@glasgow.ac.uk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ستمارة الموافقة لسجل أ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دس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ريد أن ندخل في سجل 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س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عض المعلومات عن الشخص المشار إليه أسفله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هذه المعلومات سوف تمكننا من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بادل المعلومات حول الشخص المسجل مع مستخدمين آخرين للسج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خطيط لمصالح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ساعدة فهمنا لهذه الحالات الناذر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مكنكم سؤال طبيب المستشفى المح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شار إليه أسفله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ن طبيعة المعلومات الموجدة في السج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ذا كانت تنطبق عليكم أية من التصريحات التالية يرجى ملء الخانة و إخبار طبيب المستشفى الخاص بكم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قد قمت بقراءة منشورة المعلومات الخاصة بسجل 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س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قد قمت بمناقشة منشورة المعلومات مع طبيب المستشفى المشرف على علاج الشخص المشار إليه أسف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وافق على أن تخزن المعلومات في السجل و أن يتم تبادلها مع مهنيي صحة آخرين في الاتحاد الأورب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أفق على أن تخزن المعلومات في السجل و أن يتم تبادلها مع مهنيي صحة آخرين خارج الاتحاد الأورب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وافق على أن تخزن المعلومات في السجل و أن يتم تبادلها مع باحثين مصادق عليه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طالب بحق الدخول إلى السجل من أجل رؤية بيانات الشخص المشارإليه أسفل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بريد الالكترون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م الشخص المطلوب تسجيله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سم أحد االوالدين إذا كان الشخص المطلوب تسجيله أقل من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ن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نوان الشخص المطلوب تسجيله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مضاء الشخص المطلوب تسجيله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إمضاء أحد والدي الشخص المطلوب تسجيله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إذا كان عمره أقل من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ن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اريخ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يتم تسليم المعلومات عن الشخص المسجل للسجل من طرف طبيب المستشفى الت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طبيب المحلي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نوان المستشفى المح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رجاء الاحتفاظ بنسخة من هذه المنشورة في أرشيف بيانات الشخص و إعطاء نسخة أخرى للشخص الذي قام بالإمضاء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جل 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سد مشرف عليه من طرف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4340</wp:posOffset>
                </wp:positionH>
                <wp:positionV relativeFrom="paragraph">
                  <wp:posOffset>137795</wp:posOffset>
                </wp:positionV>
                <wp:extent cx="2882265" cy="2957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95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لدكتورة جليان براي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كلفة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دارة المشرو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جامعة كلاسك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iversity of Glasgo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hool of Medicine, Dentistry and Nur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Level0, Zone1, OfficeBlock(Paediatric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Queen Elizabeth University Hospital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Govan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Glasgow, G51 4TF, 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illian.bryce@glasgow.ac.u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232.85pt;mso-wrap-distance-left:9.05pt;mso-wrap-distance-right:9.05pt;mso-wrap-distance-top:0pt;mso-wrap-distance-bottom:0pt;margin-top:10.85pt;mso-position-vertical-relative:text;margin-left:2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لدكتورة جليان برايس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المكلفة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rtl w:val="true"/>
                        </w:rPr>
                        <w:t>بادارة المشروع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جامعة كلاسك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niversity of Glasgow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chool of Medicine, Dentistry and Nur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Level0, Zone1, OfficeBlock(Paediatric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Queen Elizabeth University Hospital Camp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Govan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Glasgow, G51 4TF, 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Jillian.bryce@glasgow.ac.uk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0</wp:posOffset>
                </wp:positionH>
                <wp:positionV relativeFrom="paragraph">
                  <wp:posOffset>137795</wp:posOffset>
                </wp:positionV>
                <wp:extent cx="2867660" cy="295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95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حم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جامعة كلاسك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iversity of Glasgo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hool of Medicine, Dentistry and Nur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Level0, Zone1, OfficeBlock(Paediatric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Queen Elizabeth University Hospital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Govan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Glasgow, G51 4TF, U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isal.ahmed@glasgow.ac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32.85pt;mso-wrap-distance-left:9.05pt;mso-wrap-distance-right:9.05pt;mso-wrap-distance-top:0pt;mso-wrap-distance-bottom:0pt;margin-top:10.85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ستا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حم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جامعة كلاسك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niversity of Glasgow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chool of Medicine, Dentistry and Nur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Level0, Zone1, OfficeBlock(Paediatric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Queen Elizabeth University Hospital Camp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Govan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Glasgow, G51 4TF, UK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isal.ahmed@glasgow.ac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64820</wp:posOffset>
          </wp:positionH>
          <wp:positionV relativeFrom="paragraph">
            <wp:posOffset>-66675</wp:posOffset>
          </wp:positionV>
          <wp:extent cx="1533525" cy="476250"/>
          <wp:effectExtent l="0" t="0" r="0" b="0"/>
          <wp:wrapTight wrapText="bothSides">
            <wp:wrapPolygon edited="0">
              <wp:start x="-240" y="0"/>
              <wp:lineTo x="-240" y="20616"/>
              <wp:lineTo x="21720" y="20616"/>
              <wp:lineTo x="21720" y="0"/>
              <wp:lineTo x="-240" y="0"/>
            </wp:wrapPolygon>
          </wp:wrapTight>
          <wp:docPr id="5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93285</wp:posOffset>
          </wp:positionH>
          <wp:positionV relativeFrom="paragraph">
            <wp:posOffset>-295275</wp:posOffset>
          </wp:positionV>
          <wp:extent cx="1218565" cy="914400"/>
          <wp:effectExtent l="0" t="0" r="0" b="0"/>
          <wp:wrapTight wrapText="bothSides">
            <wp:wrapPolygon edited="0">
              <wp:start x="-333" y="0"/>
              <wp:lineTo x="-333" y="21072"/>
              <wp:lineTo x="21600" y="21072"/>
              <wp:lineTo x="21600" y="0"/>
              <wp:lineTo x="-333" y="0"/>
            </wp:wrapPolygon>
          </wp:wrapTight>
          <wp:docPr id="6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ourcelang">
    <w:name w:val="source-lang"/>
    <w:basedOn w:val="DefaultParagraphFont"/>
    <w:qFormat/>
    <w:rPr/>
  </w:style>
  <w:style w:type="character" w:styleId="Targetlang">
    <w:name w:val="target-lang"/>
    <w:basedOn w:val="DefaultParagraphFont"/>
    <w:qFormat/>
    <w:rPr/>
  </w:style>
  <w:style w:type="character" w:styleId="Transliterationtarget">
    <w:name w:val="transliteration-target"/>
    <w:basedOn w:val="DefaultParagraphFont"/>
    <w:qFormat/>
    <w:rPr/>
  </w:style>
  <w:style w:type="character" w:styleId="Dismisspromo">
    <w:name w:val="dismiss-promo"/>
    <w:basedOn w:val="DefaultParagraphFont"/>
    <w:qFormat/>
    <w:rPr/>
  </w:style>
  <w:style w:type="character" w:styleId="Acceptpromo">
    <w:name w:val="accept-promo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ehha.com/diseases/endocrine/CAH.htm" TargetMode="External"/><Relationship Id="rId5" Type="http://schemas.openxmlformats.org/officeDocument/2006/relationships/hyperlink" Target="http://sehha.com/diseases/endocrine/CAH.htm" TargetMode="External"/><Relationship Id="rId6" Type="http://schemas.openxmlformats.org/officeDocument/2006/relationships/hyperlink" Target="http://www.i-dsd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25:00Z</dcterms:created>
  <dc:creator>Mariam</dc:creator>
  <dc:description/>
  <dc:language>en-US</dc:language>
  <cp:lastModifiedBy>Jillian Bryce</cp:lastModifiedBy>
  <dcterms:modified xsi:type="dcterms:W3CDTF">2016-09-29T15:25:00Z</dcterms:modified>
  <cp:revision>2</cp:revision>
  <dc:subject/>
  <dc:title/>
</cp:coreProperties>
</file>