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780"/>
      </w:tblGrid>
      <w:tr>
        <w:trPr/>
        <w:tc>
          <w:tcPr>
            <w:tcW w:w="61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aps/>
                <w:sz w:val="12"/>
              </w:rPr>
              <w:t>Universitätsklinikum</w:t>
            </w:r>
            <w:r>
              <w:rPr>
                <w:rFonts w:cs="Arial" w:ascii="Arial" w:hAnsi="Arial"/>
                <w:sz w:val="12"/>
              </w:rPr>
              <w:t xml:space="preserve"> Schleswig-Holstei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inik für Kinder- und Jugendmediz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 w:ascii="Arial" w:hAnsi="Arial"/>
                <w:sz w:val="12"/>
              </w:rPr>
              <w:t xml:space="preserve">Ratzeburger Allee 160 </w:t>
            </w:r>
            <w:r>
              <w:rPr>
                <w:rFonts w:eastAsia="Symbol" w:cs="Symbol" w:ascii="Symbol" w:hAnsi="Symbol"/>
                <w:sz w:val="12"/>
              </w:rPr>
              <w:t></w:t>
            </w:r>
            <w:r>
              <w:rPr>
                <w:rFonts w:cs="Arial" w:ascii="Arial" w:hAnsi="Arial"/>
                <w:sz w:val="12"/>
              </w:rPr>
              <w:t xml:space="preserve"> 23538 Lübeck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12"/>
              </w:rPr>
            </w:pPr>
            <w:r>
              <w:rPr>
                <w:rFonts w:cs="Arial" w:ascii="Arial" w:hAnsi="Arial"/>
                <w:b/>
                <w:bCs/>
                <w:spacing w:val="12"/>
              </w:rPr>
              <w:t>UNIVERSITÄTSKLINIKUM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/>
              <w:t>Schleswig-Holstein</w:t>
            </w:r>
          </w:p>
        </w:tc>
      </w:tr>
      <w:tr>
        <w:trPr>
          <w:trHeight w:val="284" w:hRule="atLeast"/>
          <w:cantSplit w:val="true"/>
        </w:trPr>
        <w:tc>
          <w:tcPr>
            <w:tcW w:w="619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/>
              <w:t>Campus Lübeck</w:t>
            </w:r>
          </w:p>
          <w:p>
            <w:pPr>
              <w:pStyle w:val="Heading2"/>
              <w:rPr/>
            </w:pPr>
            <w:r>
              <w:rPr/>
              <w:t>Klinik für Kinder- und Jugendmedizi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ktor: Prof. Dr. med. E. Herting</w:t>
            </w:r>
          </w:p>
          <w:p>
            <w:pPr>
              <w:pStyle w:val="Heading3"/>
              <w:spacing w:before="40" w:after="0"/>
              <w:rPr/>
            </w:pPr>
            <w:r>
              <w:rPr/>
              <w:t xml:space="preserve">Endokrinologie/ Diabetes </w:t>
            </w:r>
          </w:p>
          <w:p>
            <w:pPr>
              <w:pStyle w:val="Heading3"/>
              <w:spacing w:before="40" w:after="0"/>
              <w:rPr/>
            </w:pPr>
            <w:r>
              <w:rPr/>
              <w:t xml:space="preserve">Behandlungseinrichtung Diabetes Typ I (DDG)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er:   Prof. Dr. med. O. Hiort</w:t>
            </w:r>
          </w:p>
        </w:tc>
      </w:tr>
      <w:tr>
        <w:trPr>
          <w:cantSplit w:val="true"/>
        </w:trPr>
        <w:tc>
          <w:tcPr>
            <w:tcW w:w="6190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elefon: +49-451-500-219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ax:       +49-451-500-686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Email:  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it-IT"/>
                </w:rPr>
                <w:t>hiort@paedia.ukl.mu-luebeck.d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Internet 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it-IT"/>
                </w:rPr>
                <w:t>www.kinderklinik-luebeck.d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Datum: </w:t>
            </w:r>
            <w:r>
              <w:rPr>
                <w:rFonts w:cs="Arial" w:ascii="Arial" w:hAnsi="Arial"/>
                <w:sz w:val="16"/>
                <w:lang w:val="it-IT"/>
              </w:rPr>
              <w:fldChar w:fldCharType="begin"/>
            </w:r>
            <w:r>
              <w:rPr>
                <w:sz w:val="16"/>
                <w:rFonts w:cs="Arial" w:ascii="Arial" w:hAnsi="Arial"/>
                <w:lang w:val="it-IT"/>
              </w:rPr>
              <w:instrText xml:space="preserve"> DATE \@"d'. 'MMMM\ yyyy" </w:instrText>
            </w:r>
            <w:r>
              <w:rPr>
                <w:sz w:val="16"/>
                <w:rFonts w:cs="Arial" w:ascii="Arial" w:hAnsi="Arial"/>
                <w:lang w:val="it-IT"/>
              </w:rPr>
              <w:fldChar w:fldCharType="separate"/>
            </w:r>
            <w:r>
              <w:rPr>
                <w:sz w:val="16"/>
                <w:rFonts w:cs="Arial" w:ascii="Arial" w:hAnsi="Arial"/>
                <w:lang w:val="it-IT"/>
              </w:rPr>
              <w:t>31. luglio 2026</w:t>
            </w:r>
            <w:r>
              <w:rPr>
                <w:sz w:val="16"/>
                <w:rFonts w:cs="Arial" w:ascii="Arial" w:hAnsi="Arial"/>
                <w:lang w:val="it-IT"/>
              </w:rPr>
              <w:fldChar w:fldCharType="end"/>
            </w:r>
          </w:p>
        </w:tc>
      </w:tr>
    </w:tbl>
    <w:p>
      <w:pPr>
        <w:pStyle w:val="Normal"/>
        <w:spacing w:lineRule="exact" w:line="300"/>
        <w:ind w:right="1062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ı olma / onaylama bildiri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DSD-araştırma projelerinde ulusal ve uluslararası katılım onaylama / razı olma bildiris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clear" w:pos="709"/>
          <w:tab w:val="right" w:pos="8931" w:leader="underscore"/>
        </w:tabs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Hastanın adı ve soyadı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Ben ayrıntılı şekilde, sözlü ve yazılı bu araştırmanın hedefinin, yönteminin ve mümkün olan risklerinin ve muayenelerin avantajlarının ve yararlarının hakkında aydınlatıldım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tr-TR"/>
        </w:rPr>
        <w:t>DSD-araştırma çerçevesinde ulusal ve uluslararası araştırım gruplarının (son duyuru haberi: 26.02.2008)</w:t>
      </w:r>
      <w:r>
        <w:rPr>
          <w:rFonts w:cs="Arial" w:ascii="Arial" w:hAnsi="Arial"/>
          <w:sz w:val="22"/>
          <w:szCs w:val="22"/>
          <w:lang w:val="tr-TR"/>
        </w:rPr>
        <w:t xml:space="preserve"> hastalar, veliler, eğitim yetkilelerine, bağışlayıcılar için olan aydınlatma formunu aldım, okudum ve içindekilerini anladı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Muayene eden doktorumla bilgilerindirici şekilde konuştum. Bütün sorularım benim memnuniyetime cevaplandı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Bu araştırmada benim veya çocuğumun katılımını kendi rızamla kabul ettiğimi ve her zaman rızamı sebep vermeme şartıyla iptal etme imkanımın olduğundun bilincindeği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Bu verilmiş olan rızanın iptalından ve katılmaktan vaz geçmesinden dolayı bana veya çocuğuma tıbbi tedavi zarar doğmayacağından bilgilendirildi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Eğer bağışlayıcı bilgi koruma yönergesinden veya vücuten zarar görecek olursa UK-Schleswig-Holstein’nın mali mesuliyet sigortası tüm zaraları karşılıyaca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Benim veya çocuğumun klinik bilgilerini ve numunelerini DSD-araştırmasında kullanılmasını kabul ediyoruz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tr-TR"/>
        </w:rPr>
        <w:t xml:space="preserve">Katılımınızı kısıtlamak istiyorsanız, lütfen bize bildirin. İncelemeye katılmak istiyorsanız lütfen </w:t>
      </w:r>
      <w:r>
        <w:rPr>
          <w:rFonts w:cs="Arial" w:ascii="Arial" w:hAnsi="Arial"/>
          <w:b/>
          <w:sz w:val="22"/>
          <w:szCs w:val="22"/>
          <w:lang w:val="tr-TR"/>
        </w:rPr>
        <w:t>‘Evet’</w:t>
      </w:r>
      <w:r>
        <w:rPr>
          <w:rFonts w:cs="Arial" w:ascii="Arial" w:hAnsi="Arial"/>
          <w:sz w:val="22"/>
          <w:szCs w:val="22"/>
          <w:lang w:val="tr-TR"/>
        </w:rPr>
        <w:t xml:space="preserve"> diye işaretleyiniz. Sizin veya çocuğunuzun bilgilerini veya numune malzemelirinin kullanımını kısıtlamak istyorsanıy </w:t>
      </w:r>
      <w:r>
        <w:rPr>
          <w:rFonts w:cs="Arial" w:ascii="Arial" w:hAnsi="Arial"/>
          <w:b/>
          <w:sz w:val="22"/>
          <w:szCs w:val="22"/>
          <w:lang w:val="tr-TR"/>
        </w:rPr>
        <w:t>‘Hayır’</w:t>
      </w:r>
      <w:r>
        <w:rPr>
          <w:rFonts w:cs="Arial" w:ascii="Arial" w:hAnsi="Arial"/>
          <w:sz w:val="22"/>
          <w:szCs w:val="22"/>
          <w:lang w:val="tr-TR"/>
        </w:rPr>
        <w:t xml:space="preserve"> diye işaretleyiniz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Benim veya çocuğumun bilgilerini ve numulerini şifreli şekilde kullanılmasını kabul ediyor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O evet</w:t>
        <w:tab/>
        <w:tab/>
        <w:tab/>
        <w:tab/>
        <w:t>O hayı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Hemen kullanılmayan numune malzemelerini uzun vade (en fazla 40 senede sınırlı) depo edilmesini kabul ediyorum. Malzemeleri sadece DSD-araştırmasında  kullanılacağını kabul ediyoru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O evet</w:t>
        <w:tab/>
        <w:tab/>
        <w:tab/>
        <w:tab/>
        <w:t>O hayı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alzemelerin inceleme çerçevesinde ulusal ve uluslararası, gerekirse yurtdışındaki bilim adamlarına ve doktorlara ulaşılmasını kabul ediyoru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O evet</w:t>
        <w:tab/>
        <w:tab/>
        <w:tab/>
        <w:tab/>
        <w:t>O hayı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Benim tıbbi bilgilerimin şifreli-numaralı şekilde yerel bilgisayara yüklenmesini kabul ediyorum. Tabiki bilgi koruma hakkı mevcuttu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O evet</w:t>
        <w:tab/>
        <w:tab/>
        <w:tab/>
        <w:tab/>
        <w:t>O hayı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Benim tıbbi bilgilerimin şifreli-numaralı şekilde avrupa bilgi bankasına yüklenmesini kabul ediyorum. Tabiki bilgi koruma hakkı mevcuttu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O evet</w:t>
        <w:tab/>
        <w:tab/>
        <w:tab/>
        <w:tab/>
        <w:t>O hayı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UK-SH’nın benim bilgilerimi ve numune malzemelerimi ticari amaçla kullanmasını kabul ediyorum. (açıklamasını broşürde göre bilirsiniz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O evet</w:t>
        <w:tab/>
        <w:tab/>
        <w:tab/>
        <w:tab/>
        <w:t>O hayı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DSD-araştırmasının sonuçlarından benim için önemli sonuçlar ortaya çıkacak olursa, beni tedavi eden doktor’dan bilgilerilmek istiyor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O evet</w:t>
        <w:tab/>
        <w:tab/>
        <w:tab/>
        <w:tab/>
        <w:t>O hayı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İmzamla kendimin veya çocuğumun bu DSD-araştırma çerçevesinde olan projeye gönüllü olarak katılıyorumç Aydınlatma formunun ve razı olma / onaylama bildirisinin kopyası bana verild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evki, tarih ve yetişgin karar sahibi olan hastanın imzası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evki, tarih ve annenin, eğitim yetkili’nin veya vekilin imzası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evki, tarih ve babanın, eğitim yetkili’nin imzası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evki, tarih ve aydınlatan, bilgilendiren doktorun imzası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2985" w:footer="1775" w:bottom="18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9465</wp:posOffset>
              </wp:positionH>
              <wp:positionV relativeFrom="page">
                <wp:posOffset>9937115</wp:posOffset>
              </wp:positionV>
              <wp:extent cx="50292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73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79"/>
                            <w:gridCol w:w="679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7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eit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7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UNIVERSITÄTSKLINIKUM Schleswig-Holste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6pt;mso-wrap-distance-left:9.05pt;mso-wrap-distance-right:9.05pt;mso-wrap-distance-top:0pt;mso-wrap-distance-bottom:0pt;margin-top:782.45pt;mso-position-vertical-relative:page;margin-left:62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673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79"/>
                      <w:gridCol w:w="679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7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eite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79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NIVERSITÄTSKLINIKUM Schleswig-Holste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66435</wp:posOffset>
          </wp:positionH>
          <wp:positionV relativeFrom="page">
            <wp:posOffset>9565640</wp:posOffset>
          </wp:positionV>
          <wp:extent cx="500380" cy="5867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2" r="-7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49060</wp:posOffset>
          </wp:positionH>
          <wp:positionV relativeFrom="page">
            <wp:posOffset>9565640</wp:posOffset>
          </wp:positionV>
          <wp:extent cx="517525" cy="5778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00100</wp:posOffset>
              </wp:positionH>
              <wp:positionV relativeFrom="page">
                <wp:posOffset>9577070</wp:posOffset>
              </wp:positionV>
              <wp:extent cx="4975225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52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25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08"/>
                            <w:gridCol w:w="2711"/>
                            <w:gridCol w:w="3406"/>
                          </w:tblGrid>
                          <w:tr>
                            <w:trPr>
                              <w:trHeight w:val="1142" w:hRule="atLeast"/>
                            </w:trPr>
                            <w:tc>
                              <w:tcPr>
                                <w:tcW w:w="1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Universitätsklinikum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Schleswig-Holstein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Anstalt de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öffentlichen Rechts</w:t>
                                </w:r>
                              </w:p>
                            </w:tc>
                            <w:tc>
                              <w:tcPr>
                                <w:tcW w:w="27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V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orstandsmitglieder: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 xml:space="preserve">Prof. Dr. Bernd Kremer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Dr. Carl Hermann Schleifer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75pt;height:45pt;mso-wrap-distance-left:9.05pt;mso-wrap-distance-right:9.05pt;mso-wrap-distance-top:0pt;mso-wrap-distance-bottom:0pt;margin-top:754.1pt;mso-position-vertical-relative:page;margin-left:63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725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08"/>
                      <w:gridCol w:w="2711"/>
                      <w:gridCol w:w="3406"/>
                    </w:tblGrid>
                    <w:tr>
                      <w:trPr>
                        <w:trHeight w:val="1142" w:hRule="atLeast"/>
                      </w:trPr>
                      <w:tc>
                        <w:tcPr>
                          <w:tcW w:w="1608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niversitätsklinikum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chleswig-Holstei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nstalt de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öffentlichen Rechts</w:t>
                          </w:r>
                        </w:p>
                      </w:tc>
                      <w:tc>
                        <w:tcPr>
                          <w:tcW w:w="2711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sz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orstandsmitglieder: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Prof. Dr. Bernd Kremer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r. Carl Hermann Schleifer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40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5835</wp:posOffset>
          </wp:positionH>
          <wp:positionV relativeFrom="page">
            <wp:posOffset>459740</wp:posOffset>
          </wp:positionV>
          <wp:extent cx="372110" cy="4572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05840</wp:posOffset>
          </wp:positionH>
          <wp:positionV relativeFrom="page">
            <wp:posOffset>459740</wp:posOffset>
          </wp:positionV>
          <wp:extent cx="684530" cy="7346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24" w:dyaOrig="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.45pt;margin-top:294.85pt;width:16.2pt;height:8.65pt;mso-wrap-distance-left:9.05pt;mso-wrap-distance-right:9.05pt;mso-position-horizontal-relative:page;mso-position-vertical-relative:page" filled="f" o:ole="">
          <v:imagedata r:id="rId3" o:title=""/>
        </v:shape>
        <o:OLEObject Type="Embed" ProgID="" ShapeID="ole_rId2" DrawAspect="Content" ObjectID="_24437954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00" w:hanging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right="1062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1062" w:hanging="0"/>
      <w:jc w:val="center"/>
      <w:outlineLvl w:val="7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ort@paedia.ukl.mu-luebeck.de" TargetMode="External"/><Relationship Id="rId3" Type="http://schemas.openxmlformats.org/officeDocument/2006/relationships/hyperlink" Target="http://www.kinderklinik-luebeck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SH_HL_s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37:00Z</dcterms:created>
  <dc:creator>lorenz</dc:creator>
  <dc:description/>
  <cp:keywords/>
  <dc:language>en-US</dc:language>
  <cp:lastModifiedBy>wagnerr</cp:lastModifiedBy>
  <cp:lastPrinted>2009-07-24T11:42:00Z</cp:lastPrinted>
  <dcterms:modified xsi:type="dcterms:W3CDTF">2009-07-24T10:03:00Z</dcterms:modified>
  <cp:revision>5</cp:revision>
  <dc:subject/>
  <dc:title>UNIVERSITÄTSKLINIKUM</dc:title>
</cp:coreProperties>
</file>