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allucination on Cre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  <w:lang w:val="en-US"/>
        </w:rPr>
      </w:pPr>
      <w:r>
        <w:rPr>
          <w:rFonts w:cs="Arial" w:ascii="Arial" w:hAnsi="Arial"/>
          <w:bCs/>
          <w:sz w:val="28"/>
          <w:szCs w:val="24"/>
          <w:lang w:val="en-US"/>
        </w:rPr>
        <w:t>11 - 14 September 2008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  <w:lang w:val="en-US"/>
        </w:rPr>
      </w:pPr>
      <w:r>
        <w:rPr>
          <w:rFonts w:cs="Arial" w:ascii="Arial" w:hAnsi="Arial"/>
          <w:bCs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Cs/>
          <w:sz w:val="24"/>
          <w:szCs w:val="24"/>
          <w:lang w:val="en-US"/>
        </w:rPr>
        <w:t></w:t>
      </w:r>
      <w:r>
        <w:rPr>
          <w:rFonts w:cs="Arial" w:ascii="Arial" w:hAnsi="Arial"/>
          <w:bCs/>
          <w:sz w:val="24"/>
          <w:szCs w:val="24"/>
          <w:lang w:val="en-US"/>
        </w:rPr>
        <w:t>organised by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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  <w:lang w:val="en-US"/>
        </w:rPr>
      </w:pPr>
      <w:r>
        <w:rPr>
          <w:rFonts w:cs="Arial" w:ascii="Arial" w:hAnsi="Arial"/>
          <w:bCs/>
          <w:sz w:val="28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e for the Study of Perceptual Experience,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Philosophy, University of Glasgow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Department of Philosophy and Social Studies &amp;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rain and Mind Graduate Programme, University of Crete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Cs/>
          <w:szCs w:val="24"/>
          <w:lang w:val="en-US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5603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ind w:right="-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nsored by:</w:t>
      </w:r>
    </w:p>
    <w:p>
      <w:pPr>
        <w:pStyle w:val="Normal"/>
        <w:ind w:right="-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cots Philosophical Club</w:t>
      </w:r>
    </w:p>
    <w:p>
      <w:pPr>
        <w:pStyle w:val="Normal"/>
        <w:ind w:right="-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y of National Education and Religious Affairs, Greece</w:t>
      </w:r>
    </w:p>
    <w:p>
      <w:pPr>
        <w:pStyle w:val="Normal"/>
        <w:ind w:right="-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Centre for the Study of Perceptual Experience</w:t>
      </w:r>
    </w:p>
    <w:p>
      <w:pPr>
        <w:pStyle w:val="Normal"/>
        <w:ind w:right="-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y of Arts, University of Glasgow</w:t>
      </w:r>
    </w:p>
    <w:p>
      <w:pPr>
        <w:pStyle w:val="Normal"/>
        <w:ind w:right="-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Philosophy and Social Studies</w:t>
      </w:r>
    </w:p>
    <w:p>
      <w:pPr>
        <w:pStyle w:val="Normal"/>
        <w:ind w:right="-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in and Mind Graduate Programme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The Mayor of Rethymno</w:t>
      </w:r>
    </w:p>
    <w:p>
      <w:pPr>
        <w:pStyle w:val="Normal"/>
        <w:rPr>
          <w:rFonts w:ascii="Lucida Grande" w:hAnsi="Lucida Grande" w:cs="Lucida Grande"/>
          <w:b/>
          <w:b/>
          <w:bCs/>
          <w:szCs w:val="24"/>
          <w:lang w:val="en-US"/>
        </w:rPr>
      </w:pPr>
      <w:r>
        <w:rPr>
          <w:rFonts w:cs="Lucida Grande" w:ascii="Lucida Grande" w:hAnsi="Lucida Grande"/>
          <w:b/>
          <w:bCs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b/>
          <w:b/>
          <w:szCs w:val="24"/>
          <w:lang w:val="en-US"/>
        </w:rPr>
      </w:pPr>
      <w:r>
        <w:rPr>
          <w:rFonts w:cs="Lucida Grande" w:ascii="Lucida Grande" w:hAnsi="Lucida Grande"/>
          <w:b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b/>
          <w:b/>
          <w:szCs w:val="24"/>
          <w:lang w:val="en-US"/>
        </w:rPr>
      </w:pPr>
      <w:r>
        <w:rPr>
          <w:rFonts w:cs="Lucida Grande" w:ascii="Lucida Grande" w:hAnsi="Lucida Grande"/>
          <w:b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b/>
          <w:b/>
          <w:szCs w:val="24"/>
          <w:lang w:val="en-US"/>
        </w:rPr>
      </w:pPr>
      <w:r>
        <w:rPr>
          <w:rFonts w:cs="Lucida Grande" w:ascii="Lucida Grande" w:hAnsi="Lucida Grande"/>
          <w:b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b/>
          <w:b/>
          <w:szCs w:val="24"/>
          <w:lang w:val="en-US"/>
        </w:rPr>
      </w:pPr>
      <w:r>
        <w:rPr>
          <w:rFonts w:cs="Lucida Grande" w:ascii="Lucida Grande" w:hAnsi="Lucida Grande"/>
          <w:b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b/>
          <w:b/>
          <w:szCs w:val="24"/>
          <w:lang w:val="en-US"/>
        </w:rPr>
      </w:pPr>
      <w:r>
        <w:rPr>
          <w:rFonts w:cs="Lucida Grande" w:ascii="Lucida Grande" w:hAnsi="Lucida Grande"/>
          <w:b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b/>
          <w:b/>
          <w:szCs w:val="24"/>
          <w:lang w:val="en-US"/>
        </w:rPr>
      </w:pPr>
      <w:r>
        <w:rPr>
          <w:rFonts w:cs="Lucida Grande" w:ascii="Lucida Grande" w:hAnsi="Lucida Grande"/>
          <w:b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b/>
          <w:b/>
          <w:szCs w:val="24"/>
          <w:lang w:val="en-US"/>
        </w:rPr>
      </w:pPr>
      <w:r>
        <w:rPr>
          <w:rFonts w:cs="Lucida Grande" w:ascii="Lucida Grande" w:hAnsi="Lucida Grande"/>
          <w:b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b/>
          <w:b/>
          <w:szCs w:val="24"/>
          <w:lang w:val="en-US"/>
        </w:rPr>
      </w:pPr>
      <w:r>
        <w:rPr>
          <w:rFonts w:cs="Lucida Grande" w:ascii="Lucida Grande" w:hAnsi="Lucida Grande"/>
          <w:b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b/>
          <w:b/>
          <w:szCs w:val="24"/>
          <w:lang w:val="en-US"/>
        </w:rPr>
      </w:pPr>
      <w:r>
        <w:rPr>
          <w:rFonts w:cs="Lucida Grande" w:ascii="Lucida Grande" w:hAnsi="Lucida Grande"/>
          <w:b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b/>
          <w:b/>
          <w:szCs w:val="24"/>
          <w:lang w:val="en-US"/>
        </w:rPr>
      </w:pPr>
      <w:r>
        <w:rPr>
          <w:rFonts w:cs="Lucida Grande" w:ascii="Lucida Grande" w:hAnsi="Lucida Grande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enu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>Student Cultural Center "Xenia"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16 Sofokli Venizelou Stre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>Rethymno</w:t>
      </w:r>
    </w:p>
    <w:p>
      <w:pPr>
        <w:pStyle w:val="Normal"/>
        <w:rPr>
          <w:rFonts w:ascii="Arial" w:hAnsi="Arial" w:cs="Arial"/>
          <w:b/>
          <w:b/>
          <w:sz w:val="44"/>
          <w:szCs w:val="24"/>
          <w:lang w:val="en-US"/>
        </w:rPr>
      </w:pPr>
      <w:r>
        <w:rPr>
          <w:rFonts w:cs="Arial" w:ascii="Arial" w:hAnsi="Arial"/>
          <w:b/>
          <w:sz w:val="44"/>
          <w:szCs w:val="24"/>
          <w:lang w:val="en-US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me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Thursday 11 September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tbl>
      <w:tblPr>
        <w:tblW w:w="6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500"/>
      </w:tblGrid>
      <w:tr>
        <w:trPr/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-10.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and tea or coffee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-11.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talin Farkas (Central European Universit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Philosophical Hallucinations and Real Hallucinations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Fiona Macpherson (University of Glasgow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0-12.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minic H ffytche (King’s College Lond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The Hallucinating Brain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air: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Konstantinos Moutoussis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University of Athens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-12.1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 break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5-13.1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thew Kennedy (University of Nottingha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Explanation Across and Within Good and Bad Experiential Cases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Peter King (Nottingham University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0-16.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0-17.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an Weir (University of Glasgo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Hallucination as Collage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Susanna Schellenberg (Australian National University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0-18.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senija Maravic (Oxford Brookes Universit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Neuropsychology of Visual Hallucinations in Parkinson's Disease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Helen Savaki (University of Crete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0-18.4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 break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5-19.4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thew Nudds (University of Edinburg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Naïve Realism and Hallucinations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Dimitris Platchias (Universities of Glasgow and Essex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 - Lat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inks and dinner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Friday 12 September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-11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an Phillips (All Soul's College Oxford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Hallucinating Silence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Stuart Crutchfield (University of Glasgow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0-12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tvan Aranyosi (Bilkent Universit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Silencing the Argument from Hallucination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Michael Brady (University of Glasgow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-12.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5-13.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chard P. Bentall (Bangor Universit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Trauma and Hallucinations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Ksenija Maravic (Oxford Brookes University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0-16.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0 – 17.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j Hellie (University of Toro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Consciousness and the Phenomenological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Stavroula Tsinorema (University of Cret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0-18.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as Pagondiotis (University of Patra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Mental Representation and the Argument from Hallucination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David Bain (University of Glasgow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0-18.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 brea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5 – 19.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ward Robinson (Central European Universit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The Failure of Disjunctivism to deal with “Philosophers’ Hallucinations”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ir: Jim Edwards (University of Glasgow)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-Lat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evening of live Greek music and dinner (included in conference registration fee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turday 13 Septemb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-14.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 to the Minoan Knossos Palace and Heraklion Archaeological Museum and Lun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-17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bian Dorsch (Universities of Fribourg and Genev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Hallucination and Phenomenal Error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Keith Frankish (The Open University &amp; University of Cret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-18.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ter Naish (The Open Universit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Hypnotic and Psychotic Hallucinations: The Temporal Connection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Matthew Kennedy (University of Nottingha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5-18.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0-19.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ex Byrne (MI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Hallucination and Imagery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ir: Alan Weir (University of Glasgow)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0-Lat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nks and dinn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nday 14 Septemb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to University Campu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-10.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sanna Schellenberg (Australian National Universit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The Gappy Content of Hallucination’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ir: Matthew Nudds (University of Edinburgh)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0-11.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ul Coates (University of Hertfordshir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Hallucinations and the Intentional Directness of Perception: The Importance of Low-Level Conceptualization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Jennifer Windt (Johannes Gutenberg University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0-11.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5-12.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P. Fernyhough (Durham Universit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Thinking Aloud About Mental Voices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Despina Stamatopoulou (University of Cret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5-14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 at the University Restaura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-15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ad Thompson (Southern Methodist Universit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Perceptual Demonstratives and Hallucination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Jessica Wilson (University of Toronto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-16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m Crane (University College Lond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Awareness of Properties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: Maria Venieri (University of Cret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5-18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 of the University Campu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to City Cent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ewell drinks and 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240" w:leader="none"/>
        <w:tab w:val="right" w:pos="1188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Grande" w:hAnsi="Lucida Grande" w:cs="Lucida Grande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7:00Z</dcterms:created>
  <dc:creator>Fiona Macpherson</dc:creator>
  <dc:description/>
  <cp:keywords/>
  <dc:language>en-US</dc:language>
  <cp:lastModifiedBy>Fiona Macpherson</cp:lastModifiedBy>
  <cp:lastPrinted>2007-03-15T15:23:00Z</cp:lastPrinted>
  <dcterms:modified xsi:type="dcterms:W3CDTF">2008-08-28T17:33:00Z</dcterms:modified>
  <cp:revision>12</cp:revision>
  <dc:subject/>
  <dc:title>The Admissible Contents of Experience</dc:title>
</cp:coreProperties>
</file>