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mplementation of Full Economic Costing of Research</w:t>
      </w:r>
    </w:p>
    <w:p>
      <w:pPr>
        <w:pStyle w:val="Normal"/>
        <w:jc w:val="center"/>
        <w:rPr>
          <w:rFonts w:ascii="Arial" w:hAnsi="Arial" w:cs="Arial"/>
          <w:b/>
          <w:b/>
          <w:sz w:val="22"/>
          <w:szCs w:val="22"/>
        </w:rPr>
      </w:pPr>
      <w:r>
        <w:rPr>
          <w:rFonts w:cs="Arial" w:ascii="Arial" w:hAnsi="Arial"/>
          <w:b/>
          <w:sz w:val="22"/>
          <w:szCs w:val="22"/>
        </w:rPr>
        <w:t>Policy Issu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br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t xml:space="preserve">This paper addresses a number of policy issues related to the implementation of Full Economic Costing of research in the University.  Effective implementation of FEC requires clear guidance from university management on policy, together with consistent implementation across Research and Enterprise, the Finance Office, and Facultie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It has previously been established</w:t>
      </w:r>
      <w:r>
        <w:rPr>
          <w:rStyle w:val="FootnoteCharacters"/>
          <w:rStyle w:val="FootnoteAnchor"/>
          <w:rFonts w:cs="Arial" w:ascii="Arial" w:hAnsi="Arial"/>
          <w:sz w:val="22"/>
          <w:szCs w:val="22"/>
        </w:rPr>
        <w:footnoteReference w:id="2"/>
      </w:r>
      <w:r>
        <w:rPr>
          <w:rFonts w:cs="Arial" w:ascii="Arial" w:hAnsi="Arial"/>
          <w:sz w:val="22"/>
          <w:szCs w:val="22"/>
        </w:rPr>
        <w:t xml:space="preserve"> th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research proposals will be costed on a Full Economic Cost basis; the only exceptions to this are travel grants, equipment grants and studentships where FEC = Price. This should now be extended to include contracts for services, and made University policy.</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Recommendation 1</w:t>
        <w:br/>
        <w:t>It is University policy that all externally funded research and service projects will be costed on a FEC basis, except for travel grants, equipment grants, and studentship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cisions on pricing of individual projects rest with Deans in the context of their delegated responsibility for Faculty financial performance.  In general, funding should not be accepted if it does not cover all of the directly incurred costs.  Exceptions will usually relate to prestigious funding schemes for which the funder expects the University to co-invest in the project (eg Leverhulme Fellowships, AHRC research leave, and SFC Strategic Research Development Grants (SRD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Recommendation 2</w:t>
        <w:br/>
        <w:t xml:space="preserve">It is University policy that the MINIMUM price for research projects should cover all of the directly incurred costs, and only in exceptional circumstances, authorised by the Dean, will a project be accepted with a lower pri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university is committed to the growth of both research volume (as measured by directly incurred costs associated with externally funded research) and contribution from externally funded research (which depends on the mix of funding from different funders). This is established in the Key Performance Indicator Framework which has been put in place for Research and Knowledge Transfer and was approved by Court in April 2007.</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is policy document addresses the following issues related to the practical implementation of FEC:</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Award Project Approval Form will be prepared and authorised for all projec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ocation of salary budgets equal to FEC and non-salary budgets equal to the greater of FEC and PR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ocation of Income budgets between partners in multi-partner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 PAF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The value of awarded grants and contracts often change between the application and award stage, due to cuts imposed by the funder or re-negotiation of the award.  The University plans to implement Award Project Approval Forms (Award PAFs) which will form the basis of financial budgets associated with the project. </w:t>
      </w:r>
      <w:r>
        <w:rPr>
          <w:rFonts w:cs="Arial" w:ascii="Arial" w:hAnsi="Arial"/>
          <w:b/>
          <w:sz w:val="22"/>
          <w:szCs w:val="22"/>
        </w:rPr>
        <w:t>The Income budget will equal the Price awarded, and the Expenditure budget will equal the FEC costs at the award stage.</w:t>
      </w:r>
      <w:r>
        <w:rPr>
          <w:rFonts w:cs="Arial" w:ascii="Arial" w:hAnsi="Arial"/>
          <w:sz w:val="22"/>
          <w:szCs w:val="22"/>
        </w:rPr>
        <w:t xml:space="preserve"> In the remainder of this document, the budgets referred to are based on the Award PAF costings, rather than any earlier application costing of the projec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earch and Enterprise, or Faculty administrators, should prepare a Project Approval Form (PAF) at the award stage for all research and all service projects. This must be authorised by the Principal Investigator, Research and Enterprise, and appropriate Faculty signatories. (Purely for practical reasons, the paper version of the PAF will continue to flow from the PI, to HoD, Dean, and then R&amp;E.) In the case of Multi Partner Awards (MPAs) each partner (department) will also authorised the PAF. Research and Enterprise together with the Faculties agreed to implementation of this policy from 1</w:t>
      </w:r>
      <w:r>
        <w:rPr>
          <w:rFonts w:cs="Arial" w:ascii="Arial" w:hAnsi="Arial"/>
          <w:sz w:val="22"/>
          <w:szCs w:val="22"/>
          <w:vertAlign w:val="superscript"/>
        </w:rPr>
        <w:t>st</w:t>
      </w:r>
      <w:r>
        <w:rPr>
          <w:rFonts w:cs="Arial" w:ascii="Arial" w:hAnsi="Arial"/>
          <w:sz w:val="22"/>
          <w:szCs w:val="22"/>
        </w:rPr>
        <w:t xml:space="preserve"> January 2008.</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Recommendation 3</w:t>
        <w:br/>
        <w:t>It is University policy to require an Award PAF for each research and service project.  The only exceptions to this policy are projects that use a more specialised form in place of the PAF e.g. Consultancies (Consultancy Project Form - CPF) and Continuing Professional Development (CP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s for Externally Funded Research</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ind w:left="357" w:hanging="357"/>
        <w:rPr>
          <w:rFonts w:ascii="Arial" w:hAnsi="Arial" w:cs="Arial"/>
          <w:sz w:val="22"/>
          <w:szCs w:val="22"/>
        </w:rPr>
      </w:pPr>
      <w:r>
        <w:rPr>
          <w:rFonts w:cs="Arial" w:ascii="Arial" w:hAnsi="Arial"/>
          <w:sz w:val="22"/>
          <w:szCs w:val="22"/>
        </w:rPr>
        <w:t xml:space="preserve">It is existing practice that, the Principal Investigator will be allocated the FEC value of the Directly Incurred (DI) costs as an expenditure budget, The PI  will be: the budget holder, responsible for managing the DI costs, and also responsible for the research programme. </w:t>
      </w:r>
    </w:p>
    <w:p>
      <w:pPr>
        <w:pStyle w:val="Normal"/>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sz w:val="22"/>
          <w:szCs w:val="22"/>
        </w:rPr>
      </w:pPr>
      <w:r>
        <w:rPr>
          <w:rFonts w:cs="Arial" w:ascii="Arial" w:hAnsi="Arial"/>
          <w:sz w:val="22"/>
          <w:szCs w:val="22"/>
        </w:rPr>
        <w:t>The Directly Allocated (DA) costs (which included Estates) and the Indirect costs are not managed by the PI. These form part of the contribution that the Faculty needs to generate from all of its activities.</w:t>
      </w:r>
    </w:p>
    <w:p>
      <w:pPr>
        <w:pStyle w:val="Normal"/>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sz w:val="22"/>
          <w:szCs w:val="22"/>
        </w:rPr>
      </w:pPr>
      <w:r>
        <w:rPr>
          <w:rFonts w:cs="Arial" w:ascii="Arial" w:hAnsi="Arial"/>
          <w:sz w:val="22"/>
          <w:szCs w:val="22"/>
        </w:rPr>
        <w:t xml:space="preserve">The Faculty is responsible for all of the financial implications of all of the projects and activities within the Faculty. This is summarised by the gross contribution: i.e. Income less the FEC value of the DI costs (that the PI manages), and is reported in the Faculty I&amp;E accou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ind w:left="357" w:hanging="357"/>
        <w:rPr>
          <w:rFonts w:ascii="Arial" w:hAnsi="Arial" w:cs="Arial"/>
          <w:sz w:val="22"/>
          <w:szCs w:val="22"/>
        </w:rPr>
      </w:pPr>
      <w:r>
        <w:rPr>
          <w:rFonts w:cs="Arial" w:ascii="Arial" w:hAnsi="Arial"/>
          <w:sz w:val="22"/>
          <w:szCs w:val="22"/>
        </w:rPr>
        <w:t xml:space="preserve">Budgets for </w:t>
      </w:r>
      <w:r>
        <w:rPr>
          <w:rFonts w:cs="Arial" w:ascii="Arial" w:hAnsi="Arial"/>
          <w:b/>
          <w:sz w:val="22"/>
          <w:szCs w:val="22"/>
        </w:rPr>
        <w:t>salary costs</w:t>
      </w:r>
      <w:r>
        <w:rPr>
          <w:rFonts w:cs="Arial" w:ascii="Arial" w:hAnsi="Arial"/>
          <w:sz w:val="22"/>
          <w:szCs w:val="22"/>
        </w:rPr>
        <w:t xml:space="preserve"> include an allowance for inflation, as estimated by the University.  This represents a significant improvement in terms of research administration because some of our largest funders only pay a contribution towards inflation, and this policy removes the requirements for academic staff to plan changes to new projects in order to deal with under-funding of inflation.  This policy of setting budget equal to FEC, including inflation, also supports a streamlining of the recruitment process. HR will now accept notification of an award as authority to commence recruitment, thereby reducing the lapsed time between award and the start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Recommendation 4</w:t>
        <w:br/>
        <w:t>It is University policy that, if an award is authorised, then the PI will be given a salary expenditure budget equal to FEC. This will apply even where the price funded is less than the FEC.</w:t>
      </w:r>
    </w:p>
    <w:p>
      <w:pPr>
        <w:pStyle w:val="Normal"/>
        <w:rPr>
          <w:rFonts w:ascii="Arial" w:hAnsi="Arial" w:cs="Arial"/>
          <w:sz w:val="22"/>
          <w:szCs w:val="22"/>
        </w:rPr>
      </w:pPr>
      <w:r>
        <w:rPr>
          <w:rFonts w:cs="Arial" w:ascii="Arial" w:hAnsi="Arial"/>
          <w:sz w:val="22"/>
          <w:szCs w:val="22"/>
        </w:rPr>
      </w:r>
    </w:p>
    <w:p>
      <w:pPr>
        <w:pStyle w:val="Normal"/>
        <w:numPr>
          <w:ilvl w:val="0"/>
          <w:numId w:val="5"/>
        </w:numPr>
        <w:ind w:left="357" w:hanging="357"/>
        <w:rPr/>
      </w:pPr>
      <w:r>
        <w:rPr>
          <w:rFonts w:cs="Arial" w:ascii="Arial" w:hAnsi="Arial"/>
          <w:sz w:val="22"/>
          <w:szCs w:val="22"/>
        </w:rPr>
        <w:t xml:space="preserve">A similar approach has not hitherto been adopted in the allocation of budgets to PIs for </w:t>
      </w:r>
      <w:r>
        <w:rPr>
          <w:rFonts w:cs="Arial" w:ascii="Arial" w:hAnsi="Arial"/>
          <w:b/>
          <w:sz w:val="22"/>
          <w:szCs w:val="22"/>
        </w:rPr>
        <w:t>non-salary costs</w:t>
      </w:r>
      <w:r>
        <w:rPr>
          <w:rFonts w:cs="Arial" w:ascii="Arial" w:hAnsi="Arial"/>
          <w:sz w:val="22"/>
          <w:szCs w:val="22"/>
        </w:rPr>
        <w:t xml:space="preserve">.  The practice to date has been to allocate these budgets net of any allowances for inflation, irrespective of whether the funder pays for such inflation or not.  </w:t>
      </w:r>
    </w:p>
    <w:p>
      <w:pPr>
        <w:pStyle w:val="Normal"/>
        <w:ind w:left="357" w:hanging="0"/>
        <w:rPr>
          <w:rFonts w:ascii="Arial" w:hAnsi="Arial" w:cs="Arial"/>
          <w:i/>
          <w:i/>
          <w:sz w:val="18"/>
          <w:szCs w:val="18"/>
        </w:rPr>
      </w:pPr>
      <w:r>
        <w:rPr>
          <w:rFonts w:cs="Arial" w:ascii="Arial" w:hAnsi="Arial"/>
          <w:i/>
          <w:sz w:val="18"/>
          <w:szCs w:val="18"/>
        </w:rPr>
      </w:r>
    </w:p>
    <w:p>
      <w:pPr>
        <w:pStyle w:val="Normal"/>
        <w:ind w:left="357" w:hanging="0"/>
        <w:rPr>
          <w:rFonts w:ascii="Arial" w:hAnsi="Arial" w:cs="Arial"/>
          <w:i/>
          <w:i/>
          <w:sz w:val="22"/>
          <w:szCs w:val="22"/>
        </w:rPr>
      </w:pPr>
      <w:r>
        <w:rPr>
          <w:rFonts w:cs="Arial" w:ascii="Arial" w:hAnsi="Arial"/>
          <w:i/>
          <w:sz w:val="22"/>
          <w:szCs w:val="22"/>
        </w:rPr>
        <w:t>Example: Appendix I.iv)  A Research Council application includes consumables costs of £30,000. The award made is £25,220 (80% FEC plus a contribution to inflation at 2.5% pa) In this case, the current policy sets a budget at £30,000, while if the policy was revised to include inflation, the budget would be £31,525.</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s>
        <w:ind w:left="357" w:hanging="0"/>
        <w:rPr>
          <w:rFonts w:ascii="Arial" w:hAnsi="Arial" w:cs="Arial"/>
          <w:b/>
          <w:b/>
          <w:sz w:val="22"/>
          <w:szCs w:val="22"/>
        </w:rPr>
      </w:pPr>
      <w:r>
        <w:rPr>
          <w:rFonts w:cs="Arial" w:ascii="Arial" w:hAnsi="Arial"/>
          <w:b/>
          <w:sz w:val="22"/>
          <w:szCs w:val="22"/>
        </w:rPr>
        <w:t>Recommendation 5</w:t>
        <w:br/>
        <w:t xml:space="preserve">It is University policy that, if the grossed up Price awarded by the funder for directly incurred non-salary costs, exceeds the FEC cost in the application, then the FEC cost in the award PAF will be increased to equal the Price.  </w:t>
      </w:r>
      <w:r>
        <w:rPr>
          <w:rFonts w:cs="Arial" w:ascii="Arial" w:hAnsi="Arial"/>
          <w:sz w:val="22"/>
          <w:szCs w:val="22"/>
        </w:rPr>
        <w:t xml:space="preserve">In the case of Research Councils, this will include grossing up to 100%. </w:t>
      </w:r>
    </w:p>
    <w:p>
      <w:pPr>
        <w:pStyle w:val="Normal"/>
        <w:rPr>
          <w:rFonts w:ascii="Arial" w:hAnsi="Arial" w:cs="Arial"/>
          <w:b/>
          <w:b/>
          <w:sz w:val="22"/>
          <w:szCs w:val="22"/>
        </w:rPr>
      </w:pPr>
      <w:r>
        <w:rPr>
          <w:rFonts w:cs="Arial" w:ascii="Arial" w:hAnsi="Arial"/>
          <w:b/>
          <w:sz w:val="22"/>
          <w:szCs w:val="22"/>
        </w:rPr>
      </w:r>
    </w:p>
    <w:p>
      <w:pPr>
        <w:pStyle w:val="Normal"/>
        <w:ind w:left="357" w:hanging="0"/>
        <w:rPr/>
      </w:pPr>
      <w:r>
        <w:rPr>
          <w:rFonts w:cs="Arial" w:ascii="Arial" w:hAnsi="Arial"/>
          <w:sz w:val="22"/>
          <w:szCs w:val="22"/>
        </w:rPr>
        <w:t xml:space="preserve">The approach taken differs slightly from that for salary costs, in that the allowance for inflation is only included in the PI’s budget if it is funded explicitly.  The PAF acts as instructions for Finance to upload budget into Agresso, so it will need to be changed at the award stage, updating the FEC for consumables to the new award valu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t is recognised that these approaches to the allocation of both salary and non-salary budgets to PI will, in cases where the inflation related elements are not fully-funded by the funder, represent a reduction in the contribution generated by these projects. Fortunately this applies mainly to Research Councils, where the funding of projects rose by 45% as a result of implementing FEC. This situation is accepted by the University in the belief that the arrangements proposed will stream-line research administration for PIs and enhance research produ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location of Resources in a Multi-Partner Award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Multi-Partner Awards (MPAs) refer to projects undertaken by cross-faculty (or cross-department) teams within the University, and may also include external partners (usually from an HEI).  Investigators plan the project and determine the FEC costs. Under the current policy income budget is allocated between the partners in proportion to the total FEC costs of the project. Unfortunately, there can be circumstances when this does not provide income sufficient to cover the DI costs incurred by each Facul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number of options were considered. The first priority is to ensure that income is allocated in proportion to the DI costs for each partner. There was considerable discussion about alternatives for allocating any remaining income, and after review it is proposed to use the remaining DA and Indirect costs as the basis. This will align the University policy on MPAs with the objectives of maximising both Income and Financial Contributions! If there are instances where this is not fair, then it is proposed to allow Faculties to agree to redistribute income. This must be communicated on the Award PAF.  </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sz w:val="22"/>
          <w:szCs w:val="22"/>
        </w:rPr>
      </w:pPr>
      <w:r>
        <w:rPr>
          <w:rFonts w:cs="Arial" w:ascii="Arial" w:hAnsi="Arial"/>
          <w:b/>
          <w:sz w:val="22"/>
          <w:szCs w:val="22"/>
        </w:rPr>
        <w:t>Recommendation 6</w:t>
        <w:br/>
        <w:t xml:space="preserve">It is University policy that, the income on MPA projects will be distributed between partners in proportion to the DI costs, and where the income exceeds the DI costs, then the balance will be distributed in proportion to DA and Indirect costs. </w:t>
      </w:r>
      <w:r>
        <w:rPr>
          <w:rFonts w:cs="Arial" w:ascii="Arial" w:hAnsi="Arial"/>
          <w:bCs/>
          <w:sz w:val="22"/>
          <w:szCs w:val="22"/>
        </w:rPr>
        <w:t xml:space="preserve"> </w:t>
      </w:r>
      <w:r>
        <w:rPr>
          <w:rFonts w:cs="Arial" w:ascii="Arial" w:hAnsi="Arial"/>
          <w:sz w:val="22"/>
          <w:szCs w:val="22"/>
        </w:rPr>
        <w:t xml:space="preserve"> Faculties have authority to overrule this policy by mutual agreement, on an exceptions basis, if they feel that the resulting distribution would not be fa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78500" cy="5026660"/>
                <wp:effectExtent l="0" t="0" r="0" b="0"/>
                <wp:docPr id="1" name=""/>
                <a:graphic xmlns:a="http://schemas.openxmlformats.org/drawingml/2006/main">
                  <a:graphicData uri="http://schemas.microsoft.com/office/word/2010/wordprocessingGroup">
                    <wpg:wgp>
                      <wpg:cNvGrpSpPr/>
                      <wpg:grpSpPr>
                        <a:xfrm>
                          <a:off x="0" y="0"/>
                          <a:ext cx="5778360" cy="5026680"/>
                          <a:chOff x="0" y="0"/>
                          <a:chExt cx="5778360" cy="5026680"/>
                        </a:xfrm>
                      </wpg:grpSpPr>
                      <wps:wsp>
                        <wps:cNvSpPr/>
                        <wps:nvSpPr>
                          <wps:cNvPr id="0" name=""/>
                          <wps:cNvSpPr/>
                        </wps:nvSpPr>
                        <wps:spPr>
                          <a:xfrm>
                            <a:off x="5040" y="5760"/>
                            <a:ext cx="5768280" cy="5020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78360" cy="4597920"/>
                          </a:xfrm>
                          <a:prstGeom prst="rect">
                            <a:avLst/>
                          </a:prstGeom>
                          <a:ln w="0">
                            <a:noFill/>
                          </a:ln>
                        </pic:spPr>
                      </pic:pic>
                    </wpg:wgp>
                  </a:graphicData>
                </a:graphic>
              </wp:inline>
            </w:drawing>
          </mc:Choice>
          <mc:Fallback>
            <w:pict>
              <v:group id="shape_0" style="position:absolute;margin-left:0pt;margin-top:0pt;width:455pt;height:395.8pt" coordorigin="0,0" coordsize="9100,7916">
                <v:rect id="shape_0" stroked="f" o:allowincell="f" style="position:absolute;left:8;top:9;width:9083;height:7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99;height:7240;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commendations one through to four will, when authorised by SMG, be implemented with immediate effect. Recommendations five and six require systems changes within the Research system so implementation will be dependant upon development of the Research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in Jamieson, Finance Manager, Research and Other Services, Finance Office</w:t>
      </w:r>
    </w:p>
    <w:p>
      <w:pPr>
        <w:pStyle w:val="Normal"/>
        <w:rPr>
          <w:rFonts w:ascii="Arial" w:hAnsi="Arial" w:cs="Arial"/>
          <w:sz w:val="22"/>
          <w:szCs w:val="22"/>
        </w:rPr>
      </w:pPr>
      <w:r>
        <w:rPr>
          <w:rFonts w:cs="Arial" w:ascii="Arial" w:hAnsi="Arial"/>
          <w:sz w:val="22"/>
          <w:szCs w:val="22"/>
        </w:rPr>
        <w:t>Karen Ness, Director, Research Strategy, Vice Principal’s Office (Research and Enterprise)</w:t>
      </w:r>
    </w:p>
    <w:p>
      <w:pPr>
        <w:pStyle w:val="Normal"/>
        <w:rPr>
          <w:rFonts w:ascii="Arial" w:hAnsi="Arial" w:cs="Arial"/>
          <w:sz w:val="22"/>
          <w:szCs w:val="22"/>
        </w:rPr>
      </w:pPr>
      <w:r>
        <w:rPr>
          <w:rFonts w:cs="Arial" w:ascii="Arial" w:hAnsi="Arial"/>
          <w:sz w:val="22"/>
          <w:szCs w:val="22"/>
        </w:rPr>
        <w:t>Joanne Hulley, Territorial Management Accountant, Finance Office</w:t>
      </w:r>
    </w:p>
    <w:p>
      <w:pPr>
        <w:pStyle w:val="Normal"/>
        <w:rPr/>
      </w:pPr>
      <w:r>
        <w:rPr>
          <w:rFonts w:cs="Arial" w:ascii="Arial" w:hAnsi="Arial"/>
          <w:sz w:val="22"/>
          <w:szCs w:val="22"/>
        </w:rPr>
        <w:t>Date February 2008</w:t>
      </w:r>
    </w:p>
    <w:sectPr>
      <w:headerReference w:type="default" r:id="rId4"/>
      <w:footerReference w:type="default" r:id="rId5"/>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artin Jamie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r>
      <w:rPr/>
      <w:tab/>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fference between FEC and Price Charged to Sponsor, Guidance, VP’s Office (Research and Enterprise)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77"/>
        </w:tabs>
        <w:ind w:left="1074" w:hanging="35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pPr>
    <w:rPr/>
  </w:style>
  <w:style w:type="paragraph" w:styleId="Bullets">
    <w:name w:val="Bullets"/>
    <w:basedOn w:val="Normal"/>
    <w:qFormat/>
    <w:pPr>
      <w:numPr>
        <w:ilvl w:val="0"/>
        <w:numId w:val="6"/>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23:00Z</dcterms:created>
  <dc:creator>Martin Jamieson</dc:creator>
  <dc:description/>
  <cp:keywords/>
  <dc:language>en-US</dc:language>
  <cp:lastModifiedBy>mdj1u</cp:lastModifiedBy>
  <cp:lastPrinted>2008-07-02T18:57:00Z</cp:lastPrinted>
  <dcterms:modified xsi:type="dcterms:W3CDTF">2008-07-02T17:57:00Z</dcterms:modified>
  <cp:revision>8</cp:revision>
  <dc:subject/>
  <dc:title>Implementation of Full Economic Costing of Research</dc:title>
</cp:coreProperties>
</file>