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Policies for the Full Economic Costing of Resear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il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t>1</w:t>
        <w:tab/>
        <w:t xml:space="preserve">This paper contains six FEC policies defining the University of Glasgow’s requirements for Full Economic Costing of research and services.   These were authorised as University policy in the SMG meeting of 22 April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document addresses the following issues related to the practical implementation of FEC:</w:t>
      </w:r>
    </w:p>
    <w:p>
      <w:pPr>
        <w:pStyle w:val="Normal"/>
        <w:numPr>
          <w:ilvl w:val="0"/>
          <w:numId w:val="2"/>
        </w:numPr>
        <w:rPr>
          <w:rFonts w:ascii="Arial" w:hAnsi="Arial" w:cs="Arial"/>
          <w:sz w:val="22"/>
          <w:szCs w:val="22"/>
        </w:rPr>
      </w:pPr>
      <w:r>
        <w:rPr>
          <w:rFonts w:cs="Arial" w:ascii="Arial" w:hAnsi="Arial"/>
          <w:sz w:val="22"/>
          <w:szCs w:val="22"/>
        </w:rPr>
        <w:t>All research and service projects should be costed on a FEC basis, and as a minimum, the price should cover the FEC directly incurred cos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Award Project Approval Form will be prepared and authorised for all projec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ocation of salary budgets equal to FEC and non-salary budgets equal to the greater of FEC and PR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ocation of Income budgets between partners in multi-partner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C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tab/>
        <w:t>In order to support management in taking informed decisions, research and service contracts should be costed on a FEC basis. The FEC costs of a project will be the same irrespective of the fund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FEC Policy 1</w:t>
        <w:br/>
        <w:t>It is University policy that all externally funded research and service projects will be COSTED on a FEC basis, except for travel grants, equipment grants, and student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Decisions on pricing of individual projects rest with Deans in the context of their delegated responsibility for Faculty financial performance.  In general, funding should not be accepted if it does not cover all of the directly incurred costs.  Exceptions will usually relate to prestigious funding schemes for which the funder expects the University to co-invest in the project (eg Leverhulme Fellowships, AHRC research leave, and SFC Strategic Research Development Grants (SRD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FEC Policy 2</w:t>
        <w:br/>
        <w:t xml:space="preserve">It is University policy that the minimum PRICE for research projects should cover all of the directly incurred costs, and only in exceptional circumstances, authorised by the Dean, will a project be accepted with a lower pric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 PAF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w:t>
        <w:tab/>
        <w:t xml:space="preserve">The value of awarded grants and contracts often change between the application and award stage, due to cuts imposed by the funder or re-negotiation of the award.  The Award Project Approval Forms (Award PAFs) forms the basis of financial budgets associated with the project. </w:t>
      </w:r>
      <w:r>
        <w:rPr>
          <w:rFonts w:cs="Arial" w:ascii="Arial" w:hAnsi="Arial"/>
          <w:b/>
          <w:sz w:val="22"/>
          <w:szCs w:val="22"/>
        </w:rPr>
        <w:t>The Income budget will equal the Price awarded, and the Expenditure budget will equal the FEC costs at the award stage.</w:t>
      </w:r>
      <w:r>
        <w:rPr>
          <w:rFonts w:cs="Arial" w:ascii="Arial" w:hAnsi="Arial"/>
          <w:sz w:val="22"/>
          <w:szCs w:val="22"/>
        </w:rPr>
        <w:t xml:space="preserve"> In the remainder of this document, the budgets referred to are based on the Award PAF costings, rather than any earlier application costing of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Research and Enterprise, or Faculty administrators, should prepare a Project Approval Form (PAF) at the award stage for all research and all service projects. This must be authorised by the Principal Investigator, Research and Enterprise, and appropriate Faculty signatories. (Purely for practical reasons, the paper version of the PAF will continue to flow from the PI, to HoD, Dean, and then R&amp;E.) In the case of Multi Partner Awards (MPAs) each partner (department) will also authorised the PAF.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FEC Policy 3</w:t>
        <w:br/>
        <w:t>It is University policy to require an Award PAF for each research and service project.  The only exceptions to this policy are projects that use a more specialised form in place of the PAF e.g. Consultancies (Consultancy Project Form - CPF) and Continuing Professional Development (CP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s for Externally Funded Researc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w:t>
        <w:tab/>
        <w:t xml:space="preserve">The Principal Investigator will be allocated the FEC value of the Directly Incurred (DI) costs as an expenditure budget, The PI  will be: the budget holder, responsible for managing the DI costs, and also responsible for the research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 Directly Allocated (DA) costs (which included Estates) and the Indirect costs are not managed by the PI. These form part of the contribution that the Faculty needs to generate from all of it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The Faculty is responsible for all of the financial implications of all of the projects and activities within the Faculty. This is summarised by the gross contribution: i.e. Income less the FEC value of the DI costs (that the PI manages), and is reported in the Faculty I&amp;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w:t>
        <w:tab/>
        <w:t xml:space="preserve">Budgets for </w:t>
      </w:r>
      <w:r>
        <w:rPr>
          <w:rFonts w:cs="Arial" w:ascii="Arial" w:hAnsi="Arial"/>
          <w:b/>
          <w:sz w:val="22"/>
          <w:szCs w:val="22"/>
        </w:rPr>
        <w:t>salary costs</w:t>
      </w:r>
      <w:r>
        <w:rPr>
          <w:rFonts w:cs="Arial" w:ascii="Arial" w:hAnsi="Arial"/>
          <w:sz w:val="22"/>
          <w:szCs w:val="22"/>
        </w:rPr>
        <w:t xml:space="preserve"> include an allowance for inflation, as estimated by the University.  When implemented with the introduction of FEC this reduced the time spend on research administration because it removed the requirement for academic staff to plan changes to new projects in order to deal with under-funding of inflation.  This policy of setting budget equal to FEC, including inflation, also supports a streamlining of the recruitment process. HR will now accept notification of an award as authority to commence recruitment, thereby reducing the lapsed time between award and the start 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357" w:hanging="0"/>
        <w:rPr>
          <w:rFonts w:ascii="Arial" w:hAnsi="Arial" w:cs="Arial"/>
          <w:sz w:val="22"/>
          <w:szCs w:val="22"/>
        </w:rPr>
      </w:pPr>
      <w:r>
        <w:rPr>
          <w:rFonts w:cs="Arial" w:ascii="Arial" w:hAnsi="Arial"/>
          <w:b/>
          <w:sz w:val="22"/>
          <w:szCs w:val="22"/>
        </w:rPr>
        <w:t>FEC Policy 4</w:t>
        <w:br/>
        <w:t>It is University policy that, if an award is authorised, then the PI will be given a salary expenditure budget equal to FEC. This will apply even where the price funded is less than the FE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t xml:space="preserve">The policy for </w:t>
      </w:r>
      <w:r>
        <w:rPr>
          <w:rFonts w:cs="Arial" w:ascii="Arial" w:hAnsi="Arial"/>
          <w:b/>
          <w:sz w:val="22"/>
          <w:szCs w:val="22"/>
        </w:rPr>
        <w:t xml:space="preserve">non-salary costs </w:t>
      </w:r>
      <w:r>
        <w:rPr>
          <w:rFonts w:cs="Arial" w:ascii="Arial" w:hAnsi="Arial"/>
          <w:sz w:val="22"/>
          <w:szCs w:val="22"/>
        </w:rPr>
        <w:t xml:space="preserve">differs slightly from that for salary costs, in that the allowance for inflation is only included in the PI’s budget if it is funded explicitly.  The PAF acts as instructions for Finance to upload budget into Agresso, so it will need to be changed at the award stage, updating the FEC for consumables to the new award value. </w:t>
      </w:r>
    </w:p>
    <w:p>
      <w:pPr>
        <w:pStyle w:val="Normal"/>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tabs>
          <w:tab w:val="left" w:pos="720" w:leader="none"/>
        </w:tabs>
        <w:ind w:left="357" w:hanging="0"/>
        <w:rPr>
          <w:rFonts w:ascii="Arial" w:hAnsi="Arial" w:cs="Arial"/>
          <w:b/>
          <w:b/>
          <w:sz w:val="22"/>
          <w:szCs w:val="22"/>
        </w:rPr>
      </w:pPr>
      <w:r>
        <w:rPr>
          <w:rFonts w:cs="Arial" w:ascii="Arial" w:hAnsi="Arial"/>
          <w:b/>
          <w:sz w:val="22"/>
          <w:szCs w:val="22"/>
        </w:rPr>
        <w:t>FEC Policy 5</w:t>
        <w:br/>
        <w:t xml:space="preserve">It is University policy that, if the grossed up Price awarded by the funder for directly incurred non-salary costs, exceeds the FEC cost in the application, then the FEC cost in the award PAF will be increased to equal the Price.  </w:t>
      </w:r>
      <w:r>
        <w:rPr>
          <w:rFonts w:cs="Arial" w:ascii="Arial" w:hAnsi="Arial"/>
          <w:sz w:val="22"/>
          <w:szCs w:val="22"/>
        </w:rPr>
        <w:t xml:space="preserve">In the case of Research Councils, this will include grossing up to 1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tab/>
        <w:t>It is recognised that these approaches to the allocation of both salary and non-salary budgets to PI will, in cases where the inflation related elements are not fully-funded by the funder, represent a reduction in the contribution generated by these projects. Fortunately this applies mainly to Research Councils, where the funding of projects rose by 45% as a result of implementing FEC. This situation is accepted by the University in the belief that the arrangements proposed will stream-line research administration for PIs and enhance research produ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location of Resources in a Multi-Partner Aw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w:t>
        <w:tab/>
        <w:t>Multi-Partner Awards (MPAs) refer to projects undertaken by cross-faculty (or cross-department) teams within the University, and may also include external partners (usually from an HEI).  Investigators plan the project and determine the FEC costs. Under the old informal policy, income budget was allocated between the partners in proportion to the total FEC costs of the project. Unfortunately, there can be circumstances when this does not provide income sufficient to cover the DI costs incurred by each Facult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sz w:val="22"/>
          <w:szCs w:val="22"/>
        </w:rPr>
      </w:pPr>
      <w:r>
        <w:rPr>
          <w:rFonts w:cs="Arial" w:ascii="Arial" w:hAnsi="Arial"/>
          <w:b/>
          <w:sz w:val="22"/>
          <w:szCs w:val="22"/>
        </w:rPr>
        <w:t>FEC Policy 6</w:t>
        <w:br/>
        <w:t xml:space="preserve">It is University policy that, the income on MPA projects will be distributed between partners in proportion to the DI costs, and where the income exceeds the DI costs, then the balance will be distributed in proportion to DA and Indirect costs. </w:t>
      </w:r>
      <w:r>
        <w:rPr>
          <w:rFonts w:cs="Arial" w:ascii="Arial" w:hAnsi="Arial"/>
          <w:bCs/>
          <w:sz w:val="22"/>
          <w:szCs w:val="22"/>
        </w:rPr>
        <w:t xml:space="preserve"> </w:t>
      </w:r>
      <w:r>
        <w:rPr>
          <w:rFonts w:cs="Arial" w:ascii="Arial" w:hAnsi="Arial"/>
          <w:sz w:val="22"/>
          <w:szCs w:val="22"/>
        </w:rPr>
        <w:t xml:space="preserve"> Faculties have authority to overrule this policy by mutual agreement, on an exceptions basis, if they feel that the resulting distribution would not be fai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aligns the University policy on MPAs with the objectives of maximising both Income and Financial Contributions! Any decision to redistribute income must be communicated on the Award PA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FEC policies one through to four were authorised by SMG  for immediate implementation (April 2008). FEC policies five and six require systems changes within the Research system so implementation will be dependant upon development of the Research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in Jamieson, Territorial Management Accountant  Finance Office</w:t>
      </w:r>
    </w:p>
    <w:p>
      <w:pPr>
        <w:pStyle w:val="Normal"/>
        <w:rPr/>
      </w:pPr>
      <w:r>
        <w:rPr>
          <w:rFonts w:cs="Arial" w:ascii="Arial" w:hAnsi="Arial"/>
          <w:sz w:val="22"/>
          <w:szCs w:val="22"/>
        </w:rPr>
        <w:t>Date July 2008</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artin Jamie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r>
      <w:rPr/>
      <w:tab/>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4" w:hanging="357"/>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pPr>
    <w:rPr/>
  </w:style>
  <w:style w:type="paragraph" w:styleId="Bullets">
    <w:name w:val="Bullets"/>
    <w:basedOn w:val="Normal"/>
    <w:qFormat/>
    <w:pPr>
      <w:numPr>
        <w:ilvl w:val="0"/>
        <w:numId w:val="4"/>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0:00Z</dcterms:created>
  <dc:creator>Martin Jamieson</dc:creator>
  <dc:description/>
  <cp:keywords/>
  <dc:language>en-US</dc:language>
  <cp:lastModifiedBy>mdj1u</cp:lastModifiedBy>
  <cp:lastPrinted>2008-07-02T18:53:00Z</cp:lastPrinted>
  <dcterms:modified xsi:type="dcterms:W3CDTF">2008-07-02T17:57:00Z</dcterms:modified>
  <cp:revision>6</cp:revision>
  <dc:subject/>
  <dc:title>Implementation of Full Economic Costing of Research</dc:title>
</cp:coreProperties>
</file>