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Pre-trial Hearing</w:t>
      </w:r>
    </w:p>
    <w:p>
      <w:pPr>
        <w:pStyle w:val="Normal"/>
        <w:rPr>
          <w:rFonts w:ascii="Arial" w:hAnsi="Arial" w:cs="Arial"/>
          <w:lang w:val="en-GB"/>
        </w:rPr>
      </w:pPr>
      <w:r>
        <w:rPr>
          <w:rFonts w:cs="Arial" w:ascii="Arial" w:hAnsi="Arial"/>
          <w:lang w:val="en-GB"/>
        </w:rPr>
      </w:r>
    </w:p>
    <w:p>
      <w:pPr>
        <w:pStyle w:val="TextBody"/>
        <w:rPr/>
      </w:pPr>
      <w:r>
        <w:rPr/>
        <w:t xml:space="preserve">Lord Sutherland, one of the three judges who will hear the full trial of the two Libyan men accused of the bombing presided over the first public hearing today. It is known that there have been four other hearings. Lord Sutherland heard William Taylor QC for Megrahi and Richard Keene QC for Fhima, tell the court that the accusation in the charges against the accused that they are members of the Libyan Intelligence Service stands there only "to cast a slur upon the character of the two men". He continued that it was wrong for the Crown to allege both murder and conspiracy in one the charge, when there existed a separate charge of murder also on the indictment.  They went further and stated that it was outwith the jurisdiction of the court presently sitting to deal with the charge of conspiracy as the alleged conspiracy is purported to have occurred outwith the legal territory of Scotland and thus Scots law. The hearing itself was presided over by Lord Sutherland in a temporary courtroom established in the gymnasium of Camp Zeist as the courtroom is still being fitted ou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The Presiding Judge in the Lockerbie Trial, Lord Sutherland, today ruled that the accused will stand trail on the first charge in the indictment, which is a charge of conspiracy to murder. He rejected the defence argument that the Scottish court had no jurisdiction to hear the case because the conspiracy was alleged to have taken place in countries other than Scotland. He accepted the Crown's argument that a conspiracy was a continuing crime which continued to be committed right up to the point of its execution. In this case, the bomb had exploded over Lockerbie in Scotland, so the conspiracy had a link with Scotland and the court could try the charge.  Lord Sutherland also rejected the defence argument that the allegation in the indictment that the accused were members of the Libyan intelligence service should be deleted.  Lord Sutherland granted a defence application to have the commencement date of the trial postponed. The trial had been due to start at Camp Zeist in the Netherlands on 2 February 2000. The extension granted by Lord Sutherland means that the trial will now begin on 3 May 2000.  The defence have 48 hours to appeal Lord Sutherland's decisions rejecting their motions to have the conspiracy charge deleted and the reference to the Libyan intelligence service deleted. If the defence appeal, the appeal will be heard before three Scottish High Court Judges. That sitting of the court, if it takes place, could be in Edinburgh or, if the accused wish to be present at such a hearing, it would again take place in the courtroom at Camp Zeist.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Lord Advocate Colin Boyd QC, has this morning presented an application to the High Court for postponement of the Lockerbie Trial. The application will be heard on Thursday April 27th by Lord Sutherland at Camp Zeist. The application is based on late intimation by the defence of a list of 119 witnesses and defence productions.</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7:00Z</dcterms:created>
  <dc:creator> </dc:creator>
  <dc:description/>
  <cp:keywords/>
  <dc:language>en-US</dc:language>
  <cp:lastModifiedBy> </cp:lastModifiedBy>
  <dcterms:modified xsi:type="dcterms:W3CDTF">2008-05-21T10:05:00Z</dcterms:modified>
  <cp:revision>3</cp:revision>
  <dc:subject/>
  <dc:title>Pre-trial Hearing</dc:title>
</cp:coreProperties>
</file>