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The Verdict</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31/01/2001</w:t>
      </w:r>
    </w:p>
    <w:p>
      <w:pPr>
        <w:pStyle w:val="TextBody"/>
        <w:spacing w:before="157" w:after="0"/>
        <w:rPr/>
      </w:pPr>
      <w:r>
        <w:rPr/>
        <w:t>The Judges came into court and delivered a guilty verdict on Al Megrahi with some minor alterations to the indictmen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In response to the question with regard to Fhimah they delivered a not guilty verdic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Both verdicts were unanimous.</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Fhimah was discharged by the court and told he was free to leave. It appears he was taken from the court at that time and moves elsewher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William Taylor, for Al Megrahi, stated that his client maintains he is innocent and as such was unable to make any submission in mitigation to the Bench.</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mood in the court was sombre and William Taylor delivered his client's statement that he maintains he is innocen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court has now adjourned until 14:00 local time, when the sentence will be announced.</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From now, Al Megrahi has a period of two weeks to provide notice of an appeal. From the time of the notice he then has six weeks to deliver the grounds for the appeal along with all documentation. This will then be "sifted" by one judge in private. If this judge believes there are no grounds for appeal it can then go to a bench of three judges for "sif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appeal itself would be heard by a bench of five judges in Zeist, if Al Megrahi himself wishes to attend otherwise in Edinburgh. These five judges cannot be any of those who have heard the cas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sentence will be announced at 14:00 local time and will be posted as soon as possible.</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center"/>
        <w:rPr>
          <w:rFonts w:ascii="Arial" w:hAnsi="Arial" w:cs="Arial"/>
          <w:b/>
          <w:b/>
          <w:bCs/>
          <w:color w:val="000000"/>
          <w:sz w:val="24"/>
          <w:lang w:val="en-US"/>
        </w:rPr>
      </w:pPr>
      <w:r>
        <w:rPr>
          <w:rFonts w:cs="Arial" w:ascii="Arial" w:hAnsi="Arial"/>
          <w:b/>
          <w:bCs/>
          <w:color w:val="000000"/>
          <w:sz w:val="24"/>
          <w:lang w:val="en-US"/>
        </w:rPr>
        <w:t>Verdict &amp; Sentence</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31/01/2001</w:t>
      </w:r>
    </w:p>
    <w:p>
      <w:pPr>
        <w:pStyle w:val="TextBody"/>
        <w:spacing w:before="157" w:after="0"/>
        <w:rPr/>
      </w:pPr>
      <w:r>
        <w:rPr/>
        <w:t>The Court returned at 14:00 local time. Lord Sutherland stated that as Al Megrahi had been convicted of murder that a mandatory life sentence had to be imposed. He said that a minimum of 20 years would have to be served before he could be considered for parole. This 20 year period reflected the fact that the accused would be serving his sentence in a country he regarded as foreign and also considered the age he would be when he was liable for release. He indicated that following the commission of such a horrendous offence a longer minimum period would have otherwise been set.</w:t>
      </w:r>
    </w:p>
    <w:p>
      <w:pPr>
        <w:pStyle w:val="TextBody"/>
        <w:rPr/>
      </w:pPr>
      <w:r>
        <w:rPr/>
      </w:r>
    </w:p>
    <w:p>
      <w:pPr>
        <w:pStyle w:val="TextBody"/>
        <w:rPr/>
      </w:pPr>
      <w:r>
        <w:rPr/>
        <w:t>This does not mean that Al Megrahi will automatically be released after twenty years merely that he must serve a sentence of that length before an application for release can be made to the parole board. If such an application was successful, release would be on life license.</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Bill Taylor did not address the court this afternoon. This morning he did say that as his client maintained his innocence that he would not be making a plea in mitigation in respect of sentence. This indicates that an appeal may be lodged, however, that will become apparent in the next fortnight, which is the time period allowed for a notice of intention to appeal to be lodged. Appeal cannot be against sentence but only against conviction.</w:t>
      </w:r>
    </w:p>
    <w:p>
      <w:pPr>
        <w:pStyle w:val="TextBody"/>
        <w:rPr/>
      </w:pPr>
      <w:r>
        <w:rPr/>
      </w:r>
    </w:p>
    <w:p>
      <w:pPr>
        <w:pStyle w:val="TextBody"/>
        <w:rPr/>
      </w:pPr>
      <w:r>
        <w:rPr/>
        <w:t xml:space="preserve">In an unrelated move some UK relatives of the victims of the Lockerbie Disaster are to meet with Lord Advocate shortly. They are to discuss methods by which the state could meet a proportion or all of the costs of the relatives attending some or all of the trial in the Netherlands. The US Justice Department has already undertaken to assist US family members financially and by providing support services. The cost of this is to be allocated from the fines levied against convicted criminals in the US.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9:00Z</dcterms:created>
  <dc:creator> </dc:creator>
  <dc:description/>
  <cp:keywords/>
  <dc:language>en-US</dc:language>
  <cp:lastModifiedBy> </cp:lastModifiedBy>
  <dcterms:modified xsi:type="dcterms:W3CDTF">2008-05-21T09:25:00Z</dcterms:modified>
  <cp:revision>2</cp:revision>
  <dc:subject/>
  <dc:title>The Verdict</dc:title>
</cp:coreProperties>
</file>