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lang w:val="en-US"/>
        </w:rPr>
      </w:pPr>
      <w:r>
        <w:rPr>
          <w:rFonts w:cs="Arial" w:ascii="Arial" w:hAnsi="Arial"/>
          <w:b/>
          <w:bCs/>
          <w:color w:val="000000"/>
          <w:sz w:val="24"/>
          <w:lang w:val="en-US"/>
        </w:rPr>
        <w:t>Submissions in Scots Law</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4/01/2001</w:t>
      </w:r>
    </w:p>
    <w:p>
      <w:pPr>
        <w:pStyle w:val="Normal"/>
        <w:widowControl w:val="false"/>
        <w:tabs>
          <w:tab w:val="clear" w:pos="720"/>
          <w:tab w:val="left" w:pos="90" w:leader="none"/>
        </w:tabs>
        <w:autoSpaceDE w:val="false"/>
        <w:spacing w:before="157" w:after="0"/>
        <w:rPr>
          <w:rFonts w:ascii="Arial" w:hAnsi="Arial" w:cs="Arial"/>
          <w:color w:val="000000"/>
          <w:sz w:val="24"/>
          <w:lang w:val="en-US"/>
        </w:rPr>
      </w:pPr>
      <w:r>
        <w:rPr>
          <w:rFonts w:cs="Arial" w:ascii="Arial" w:hAnsi="Arial"/>
          <w:color w:val="000000"/>
          <w:sz w:val="24"/>
          <w:lang w:val="en-US"/>
        </w:rPr>
      </w:r>
    </w:p>
    <w:p>
      <w:pPr>
        <w:pStyle w:val="TextBody"/>
        <w:spacing w:before="157" w:after="0"/>
        <w:rPr/>
      </w:pPr>
      <w:r>
        <w:rPr/>
        <w:t xml:space="preserve">Procedure in Scots law dictates that at the conclusion of evidence the prosecutor will address the jury in a solemn trial and that s/he is followed by counsel for the accused. The defence is always entitled to speak last. The accepted purpose of submissions is to allow each side to put forward points favourable to their case. The submissions can only refer to those matters that were led in evidence and the prosecutor has since 1996 been able comment on the failure of an accused to give evidence. As the onus of proof in a trial is on the prosecution to prove their case beyond reasonable doubt, there is no obligation on an accused to give evidence and his/her failure to do so does not allow an inference of guilt to be drawn. </w:t>
      </w:r>
    </w:p>
    <w:p>
      <w:pPr>
        <w:pStyle w:val="TextBody"/>
        <w:rPr/>
      </w:pPr>
      <w:r>
        <w:rPr/>
      </w:r>
    </w:p>
    <w:p>
      <w:pPr>
        <w:pStyle w:val="TextBody"/>
        <w:rPr/>
      </w:pPr>
      <w:r>
        <w:rPr/>
        <w:t>When a case and therefore, the submissions are based on circumstantial evidence, the fact finders are asked to draw an inference of guilt beyond reasonable doubt from the evidence they have heard. In regular murder trials this task is, and can only, be carried out by a jury. The unique aspect of the Lockerbie trial is that the 3 judges are acting as both the finders of fact and the adjudicators on points of law.</w:t>
      </w:r>
    </w:p>
    <w:p>
      <w:pPr>
        <w:pStyle w:val="TextBody"/>
        <w:rPr/>
      </w:pPr>
      <w:r>
        <w:rPr/>
      </w:r>
    </w:p>
    <w:p>
      <w:pPr>
        <w:pStyle w:val="TextBody"/>
        <w:rPr/>
      </w:pPr>
      <w:r>
        <w:rPr/>
        <w:t xml:space="preserve">It cannot of course be predicted how the trial would have proceeded if a jury had been present. Reflection on murder trials where there has been a jury suggests that one difference would be that the purpose of evidence, as it was being heard, would be made more explicit to the jurors. This means that the significance of evidence and even the reason why a question was asked may be more apparent. A comment often made by spectators of the Lockerbie trial was "why are they asking that? As the  reason for particular questions was not always clear. In addition, the difficulty faced in co-ordinating witnesses sometimes resulted in related witnesses giving evidence at different times. </w:t>
      </w:r>
    </w:p>
    <w:p>
      <w:pPr>
        <w:pStyle w:val="TextBody"/>
        <w:rPr/>
      </w:pPr>
      <w:r>
        <w:rPr/>
      </w:r>
    </w:p>
    <w:p>
      <w:pPr>
        <w:pStyle w:val="TextBody"/>
        <w:rPr/>
      </w:pPr>
      <w:r>
        <w:rPr/>
        <w:t xml:space="preserve">The Crown submissions have served to clarify the nature of the case they were trying to present to the court. The evidence is summarised in a digestible form which provides a clear outline of what they believe they have proved to the court. Clearly the submissions by either the prosecution or the defence invite the judges to infer the outcome favourable to their side. The Crown are asking the judges to infer guilt beyond reasonable doubt whereas the defence have invited the judges to acquit. </w:t>
      </w:r>
    </w:p>
    <w:p>
      <w:pPr>
        <w:pStyle w:val="TextBody"/>
        <w:rPr/>
      </w:pPr>
      <w:r>
        <w:rPr/>
      </w:r>
    </w:p>
    <w:p>
      <w:pPr>
        <w:pStyle w:val="TextBody"/>
        <w:rPr/>
      </w:pPr>
      <w:r>
        <w:rPr/>
        <w:t>The complexity of a case based on circumstantial evidence is illustrated when the submissions of the prosecution and the defence teams are reviewed. Each presents a different narrative and conclusion based on the same evidence that has been heard in court. Each wish to emphasise some and play down other aspects of evidence. Review of the submissions is very informative in that they provide a clear account of what the prosecution set out to prove and how they think they have achieved this. Similarly, the defence submissions highlight the flaws in the prosecution case and question the credibility and reliability of some witnesses.</w:t>
      </w:r>
    </w:p>
    <w:p>
      <w:pPr>
        <w:pStyle w:val="TextBody"/>
        <w:rPr/>
      </w:pPr>
      <w:r>
        <w:rPr/>
      </w:r>
    </w:p>
    <w:p>
      <w:pPr>
        <w:pStyle w:val="TextBody"/>
        <w:rPr/>
      </w:pPr>
      <w:r>
        <w:rPr/>
        <w:t xml:space="preserve">Another insight gained from the submissions is available from looking at the judge's questions. As submissions in murder trials are made to a jury, rather than judges, this insight is not usually available. The judge's questions during the submissions illustrated that they had detailed knowledge of the evidence that had been presented during the trial. The submissions in this trial were unusual for a second reason, namely, that they included reference to case law. This would not occur in a jury trial as it is the judge's role to direct the jury on the law which s/he does during the charge to the jury. </w:t>
      </w:r>
    </w:p>
    <w:p>
      <w:pPr>
        <w:pStyle w:val="TextBody"/>
        <w:rPr/>
      </w:pPr>
      <w:r>
        <w:rPr/>
      </w:r>
    </w:p>
    <w:p>
      <w:pPr>
        <w:pStyle w:val="TextBody"/>
        <w:rPr/>
      </w:pPr>
      <w:r>
        <w:rPr/>
        <w:t xml:space="preserve">While the world awaits confirmation of when the verdict will be delivered and most importantly, the verdict itself, those who have followed the trial are left to contemplate the evidence and the submissions.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 </dc:creator>
  <dc:description/>
  <cp:keywords/>
  <dc:language>en-US</dc:language>
  <cp:lastModifiedBy> </cp:lastModifiedBy>
  <dcterms:modified xsi:type="dcterms:W3CDTF">2008-05-21T09:16:00Z</dcterms:modified>
  <cp:revision>1</cp:revision>
  <dc:subject/>
  <dc:title>Submissions in Scots Law</dc:title>
</cp:coreProperties>
</file>