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12</w:t>
      </w:r>
      <w:r>
        <w:rPr>
          <w:vertAlign w:val="superscript"/>
        </w:rPr>
        <w:t>th</w:t>
      </w:r>
      <w:r>
        <w:rPr/>
        <w:t xml:space="preserve"> January 2001</w:t>
      </w:r>
    </w:p>
    <w:p>
      <w:pPr>
        <w:pStyle w:val="TextBody"/>
        <w:rPr/>
      </w:pPr>
      <w:r>
        <w:rPr/>
      </w:r>
    </w:p>
    <w:p>
      <w:pPr>
        <w:pStyle w:val="TextBody"/>
        <w:rPr/>
      </w:pPr>
      <w:r>
        <w:rPr/>
        <w:t xml:space="preserve">WILLIAM TAYLOR QC, for the first accused, Al Megrahi, devoted this morning’s submissions to questioning the security at Frankfurt and London Heathrow airports   He suggested that the bag containing the IED (improvised explosive device) might have been ingested at Frankfurt by a passenger through normal check-in. He pointed out that the PFLP-GC was in the 1980s trying to use unwitting passengers to get bombs on planes. There was, he said, "very little to stop the introduction of an IED by a dupe". </w:t>
      </w:r>
    </w:p>
    <w:p>
      <w:pPr>
        <w:pStyle w:val="TextBody"/>
        <w:rPr/>
      </w:pPr>
      <w:r>
        <w:rPr/>
      </w:r>
    </w:p>
    <w:p>
      <w:pPr>
        <w:pStyle w:val="TextBody"/>
        <w:rPr/>
      </w:pPr>
      <w:r>
        <w:rPr/>
        <w:t xml:space="preserve">He then suggested that it was possible for the IED to get onto PA103A in unaccompanied baggage. He asserted that there were as many as fourteen unaccompanied bags on the Frankfurt to London flight. Taylor pointed out that there were 111 bags indicated by the computerised system, but 118 bags on the manifest. In fact, he said, there was uncertainty as to what baggage was actually loaded at Frankfurt. He also claimed that security at Frankfurt for all baggage was lax. </w:t>
      </w:r>
    </w:p>
    <w:p>
      <w:pPr>
        <w:pStyle w:val="TextBody"/>
        <w:rPr/>
      </w:pPr>
      <w:r>
        <w:rPr/>
      </w:r>
    </w:p>
    <w:p>
      <w:pPr>
        <w:pStyle w:val="TextBody"/>
        <w:rPr/>
      </w:pPr>
      <w:r>
        <w:rPr/>
        <w:t xml:space="preserve">Taylor moved on to London Heathrow which, he claimed, offered the minimal possibility of the case containing the IED being intercepted or misrouted. He claimed that ingestion at Heathrow offered the best chance of the case being located where it could cause the most damage. He advanced twenty propositions to support his contention that the Samsonite suitcase containing the IED was introduced at the interline shed at Heathrow, where security was inadequate. </w:t>
      </w:r>
    </w:p>
    <w:p>
      <w:pPr>
        <w:pStyle w:val="Normal"/>
        <w:rPr/>
      </w:pPr>
      <w:r>
        <w:rPr/>
      </w:r>
    </w:p>
    <w:p>
      <w:pPr>
        <w:pStyle w:val="TextBody"/>
        <w:spacing w:before="221" w:after="0"/>
        <w:rPr>
          <w:szCs w:val="20"/>
        </w:rPr>
      </w:pPr>
      <w:r>
        <w:rPr>
          <w:szCs w:val="20"/>
        </w:rPr>
        <w:t xml:space="preserve">The court heard further submissions from Bill Taylor, for the first accused today. First he considered the system of baggage processing at Frankfurt airport. </w:t>
      </w:r>
    </w:p>
    <w:p>
      <w:pPr>
        <w:pStyle w:val="Normal"/>
        <w:widowControl w:val="false"/>
        <w:tabs>
          <w:tab w:val="clear" w:pos="720"/>
          <w:tab w:val="left" w:pos="90" w:leader="none"/>
        </w:tabs>
        <w:autoSpaceDE w:val="false"/>
        <w:rPr>
          <w:rFonts w:ascii="Arial" w:hAnsi="Arial" w:cs="Arial"/>
          <w:color w:val="000000"/>
          <w:szCs w:val="20"/>
        </w:rPr>
      </w:pPr>
      <w:r>
        <w:rPr>
          <w:rFonts w:cs="Arial" w:ascii="Arial" w:hAnsi="Arial"/>
          <w:color w:val="000000"/>
          <w:szCs w:val="20"/>
        </w:rPr>
      </w:r>
    </w:p>
    <w:p>
      <w:pPr>
        <w:pStyle w:val="TextBody"/>
        <w:rPr/>
      </w:pPr>
      <w:r>
        <w:rPr/>
        <w:t xml:space="preserve">He said that possible discrepancies in the computer clock and the encoders watch, which had been referred to in evidence, resulted in the inference upon which the Crown have relied upon relating to luggage from KM180, from Malta, being processed onto PA103A being absent. The timing recorded for the end of the encoding process for KM180 he said was either 13.10 or 13.16. He said that if it was the latter it suggests that bags from other than KM180 were processed at the same tim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He then referred to the evidence which showed that wagons of luggage from a Lufthansa flight 669 from Damascus were encoded between 12.58 and 13.07. It is not clear where all of this baggage was encoded. He said it is not clear that a bag encoded at 13.07 necessarily came from flight KM180. If the bag did not come from KM180 then the crown case collapses. He also said that it was possible that a bag could have been added to the wagon before encoding began at station 206. He submitted that the court should be very slow to accept that a bag from KM180 was processed as suggested by the prosecution. This is essential in the Crown's case as to the origins of the explosive device. He said that the evidence heard, which had not included some key witnesses and the documentation available did not support the inference suggested by the Crown. This inference is that the bag containing the explosive device was on tray B8849 which had been processed at station 206 in Frankurt Airport, had originated in Malta and travelled unaccompanied to Frankfurt where it was loaded onto PA103.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aylor referred to the computer printout from Frankfurt airport which suggests that there was a bag from flight LH1071 which was destined for PA103. Flight LH1071 was a Lufthansa flight from Warsaw. Other records relating to this flight showed that none of the passengers were in fact travelling on PA103. Taylor said that as this bag had not been attributed to any passenger that it was in the same position as the bag alleged to have travelled on KM180. This raises, Taylor said, the following questions; did the bag exist, did it come from LH1071, did it join PA103 in Frankfurt, did it stay in Heathrow, did it travel on PA103 from LHR, did it contain the improvised explosive device and finally is it further proof of the hazard of reaching any conclusion at all from the Frankfurt documents which have been shown to be inconclusive and unreliabl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The final part of his submission for the day was that the witness Mier was aware of the need to scrutinise radios identified by x-ray equipment at Frankfurt Airport, particularly following the Toshiba warning.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court adjourned until Tuesday when submissions relating to London Heathrow baggage procedures and the evidence of Gauci, Bollier and Giaka are expected to be made.</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0:00Z</dcterms:created>
  <dc:creator> </dc:creator>
  <dc:description/>
  <cp:keywords/>
  <dc:language>en-US</dc:language>
  <cp:lastModifiedBy> </cp:lastModifiedBy>
  <dcterms:modified xsi:type="dcterms:W3CDTF">2008-05-20T15:42:00Z</dcterms:modified>
  <cp:revision>2</cp:revision>
  <dc:subject/>
  <dc:title>Daily Report from Camp Zeist</dc:title>
</cp:coreProperties>
</file>