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113" w:after="0"/>
        <w:jc w:val="center"/>
        <w:rPr/>
      </w:pPr>
      <w:r>
        <w:rPr/>
        <w:t>Defence case closes after 3 witnesses</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Clare Connelly</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08/01/2001</w:t>
      </w:r>
    </w:p>
    <w:p>
      <w:pPr>
        <w:pStyle w:val="TextBody"/>
        <w:spacing w:before="157" w:after="0"/>
        <w:rPr/>
      </w:pPr>
      <w:r>
        <w:rPr/>
        <w:t xml:space="preserve">The defence case for this first accused is to end after only 3 witnesses and no defence case is to be presented for the second accused. This means that the trial is coming to an end with only the closing submissions and the verdict to follow. The closing submissions for the Crown are to begin tomorrow.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The announcement by Bill Taylor came as something of a shock as the first accused was expected to give evidence in court today. The decision to close the defence case appears to be related to the failure of the court to secure a letter which was requested from the Syrian Government.</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News of this failure came when the trial resumed this morning. The Lord Advocate informed the court that the Syrian authorities have not cooperated with the letter of request received in respect of a document believed to be in their possession.  Discussions which had taken place as recently as 6 January 2001 revealed that the Syrian authorities were of the view that the request should never have been sent and do not intend to respond. Any response would now be expected to be negative. In light of this the Lord Advocate said that he was not optimistic the court would ever see the requested document.</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Following this announcement, Bill Taylor, indicated that this was his first notice of this information and then called the last witness of the trial, an FBI agent, Whitticker, who had attended with a Scottish Police Officer and German officials at Frankfurt Airport. He was questioned regarding an incident witnessed at the airport where an employee did not appear to keep a written record of luggage which was to be forwarded to a destination. A short adjournment then occurred before Taylor indicated that he would close the defence case as soon as a difficulty with a Joint Minute agreeing uncontroversial evidence had been resolved.</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The court adjourned to allow the Minute of Agreement problem to be resolved and then both Taylor and Keen formally closed the defence case for each of the accused.</w:t>
      </w:r>
    </w:p>
    <w:p>
      <w:pPr>
        <w:pStyle w:val="Normal"/>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Crown submissions in respect of the murder charge before the court were based on 4 principal submissions. First that the occupants of PA103 and the 11 residents of Lockerbie were murdered, second that this was achieved by a suitcase containing an explosive device being placed on board this flight and detonating above Lockerbie, third that each of the accused was involved with others in concert in the commission of the crime and fourth that there is no evidence to support the special defence lodged by the accused.</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The submissions reviewed in some detail the evidence which had been led during the trial. This began with an overview of the forensic evidence, reference to the clothes said to be in the suitcase with the bomb, processing of baggage at Luqa, Frankfurt and Heathrow airports and the processing of interline baggage at Frankfurt and Heathrow Airports. The security screening of baggage was also referred to.</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 xml:space="preserve">Judges interrupted occasionally to clarify matters raised. This included matters of credibility and reliability of evidence. The Advocate Depute undertook to address these issues later in his submissions. These interruptions demonstrated that the judges are familiar with details of the evidence which has been presented to the court. </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 xml:space="preserve">The crown submission tied together evidence previously presented to the court and included reference to the individuals previously billed as star witnesses, namely, Giaka, Bollier and Gauci. Alistair Campbell, the Advocate Depute, argued that while Gauci and Giaka should be recognised as credible witnesses certain parts of Bollier's evidence relating to the supply of MST 13 timers to the Stasi was not credible. </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When the court adjourned he indicated that further submissions in relation to the liability of the two accused and the final submission relating to the special defence not having been supported by the defence case would be made tomorrow. At this time the indictment will be 'tidied up' which includes two of the charges being formally deleted and the reference to the second accused, Fhimah, as a member of the Libyan Secret Service being deleted.</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In respect of the special defence of incrimination, although only 3 witnesses have been led by the first accused, evidence relating to the Autumn Leaves Investigation was agreed by the Crown and both defence teams prior to the closure of the defence case. This minute of agreement accepts that the investigation took place, that certain items were uncovered and that certain individuals including Abo Talb were convicted of offences. It does not, however, make any reference to the same individuals or organisation being responsible for the Lockerbie disaster. There is not, however, any onus on the defence to prove this special defence to the court.</w:t>
      </w:r>
    </w:p>
    <w:p>
      <w:pPr>
        <w:pStyle w:val="Normal"/>
        <w:widowControl w:val="false"/>
        <w:tabs>
          <w:tab w:val="clear" w:pos="720"/>
          <w:tab w:val="left" w:pos="90" w:leader="none"/>
        </w:tabs>
        <w:autoSpaceDE w:val="false"/>
        <w:spacing w:before="41" w:after="0"/>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spacing w:before="41" w:after="0"/>
        <w:jc w:val="both"/>
        <w:rPr>
          <w:rFonts w:ascii="Arial" w:hAnsi="Arial" w:cs="Arial"/>
          <w:color w:val="000000"/>
          <w:sz w:val="24"/>
          <w:lang w:val="en-US"/>
        </w:rPr>
      </w:pPr>
      <w:r>
        <w:rPr>
          <w:rFonts w:cs="Arial" w:ascii="Arial" w:hAnsi="Arial"/>
          <w:color w:val="000000"/>
          <w:sz w:val="24"/>
          <w:lang w:val="en-US"/>
        </w:rPr>
        <w:t xml:space="preserve">The Crown submissions ended today following Alistair Campbell providing an overview of the evidence which has been presented by the Crown which he says support his submission that the two accused, acting in concert are guilty of murder. </w:t>
      </w:r>
    </w:p>
    <w:p>
      <w:pPr>
        <w:pStyle w:val="Normal"/>
        <w:rPr>
          <w:rFonts w:ascii="Arial" w:hAnsi="Arial" w:cs="Arial"/>
          <w:color w:val="000000"/>
          <w:sz w:val="24"/>
          <w:lang w:val="en-US"/>
        </w:rPr>
      </w:pPr>
      <w:r>
        <w:rPr>
          <w:rFonts w:cs="Arial" w:ascii="Arial" w:hAnsi="Arial"/>
          <w:color w:val="000000"/>
          <w:sz w:val="24"/>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90" w:leader="none"/>
      </w:tabs>
      <w:autoSpaceDE w:val="false"/>
      <w:spacing w:before="113" w:after="0"/>
      <w:jc w:val="center"/>
    </w:pPr>
    <w:rPr>
      <w:rFonts w:ascii="Arial" w:hAnsi="Arial" w:cs="Arial"/>
      <w:b/>
      <w:bCs/>
      <w:color w:val="000000"/>
      <w:sz w:val="24"/>
      <w:lang w:val="en-US"/>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32:00Z</dcterms:created>
  <dc:creator> </dc:creator>
  <dc:description/>
  <cp:keywords/>
  <dc:language>en-US</dc:language>
  <cp:lastModifiedBy> </cp:lastModifiedBy>
  <dcterms:modified xsi:type="dcterms:W3CDTF">2008-05-20T15:37:00Z</dcterms:modified>
  <cp:revision>2</cp:revision>
  <dc:subject/>
  <dc:title>Defence case closes after 3 witnesses</dc:title>
</cp:coreProperties>
</file>