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sz w:val="24"/>
          <w:lang w:val="en-US"/>
        </w:rPr>
      </w:pPr>
      <w:r>
        <w:rPr>
          <w:rFonts w:cs="Arial" w:ascii="Arial" w:hAnsi="Arial"/>
          <w:b/>
          <w:bCs/>
          <w:color w:val="000000"/>
          <w:sz w:val="24"/>
          <w:lang w:val="en-US"/>
        </w:rPr>
        <w:t>Trial Adjourned Until January 2001</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sz w:val="24"/>
          <w:lang w:val="en-US"/>
        </w:rPr>
      </w:pPr>
      <w:r>
        <w:rPr>
          <w:rFonts w:cs="Arial" w:ascii="Arial" w:hAnsi="Arial"/>
          <w:color w:val="000000"/>
          <w:sz w:val="24"/>
          <w:lang w:val="en-US"/>
        </w:rPr>
        <w:t>05/12/2000</w:t>
      </w:r>
    </w:p>
    <w:p>
      <w:pPr>
        <w:pStyle w:val="TextBody"/>
        <w:spacing w:before="157" w:after="0"/>
        <w:rPr/>
      </w:pPr>
      <w:r>
        <w:rPr/>
        <w:t>The defence case for the first accused, Al Megrahi, started today at the Lockerbie Trial. At the close of the day's proceedings the court adjourned until 8 January as no other witnesses were available who could give evidence prior to the first accused.</w:t>
      </w:r>
    </w:p>
    <w:p>
      <w:pPr>
        <w:pStyle w:val="TextBody"/>
        <w:spacing w:before="157" w:after="0"/>
        <w:rPr/>
      </w:pPr>
      <w:r>
        <w:rPr/>
      </w:r>
    </w:p>
    <w:p>
      <w:pPr>
        <w:pStyle w:val="TextBody"/>
        <w:spacing w:before="157" w:after="0"/>
        <w:rPr/>
      </w:pPr>
      <w:r>
        <w:rPr/>
        <w:t>Last Wednesday, following the refusal of the 'no case to answer submission', Bill Taylor addressed the court. He referred to the fact that the judges had allowed him until Tuesday of this week before the defence case for the first accused was to be presented. He indicated that as the Syrian matter was, as yet unresolved i.e. the defence have not yet had sight of the information which is being retrieved using a letter of request to Syria and that difficulties in starting the defence case have arisen. These difficulties relate to the fact that the rules of procedure dictate that an accused must be the first witness in the defence case if he elects to give evidence. There is, of course, no obligation on an accused to give evidence in his own defence, however, if he chooses to do so cause must be shown and permission sought from the court if other defence witnesses are to give evidence prior to him.</w:t>
      </w:r>
    </w:p>
    <w:p>
      <w:pPr>
        <w:pStyle w:val="TextBody"/>
        <w:spacing w:before="157" w:after="0"/>
        <w:rPr/>
      </w:pPr>
      <w:r>
        <w:rPr/>
      </w:r>
    </w:p>
    <w:p>
      <w:pPr>
        <w:pStyle w:val="TextBody"/>
        <w:spacing w:before="157" w:after="0"/>
        <w:rPr/>
      </w:pPr>
      <w:r>
        <w:rPr/>
        <w:t xml:space="preserve">Bill Taylor indicated that he would wish the Syrian matter to be resolved before his client gave evidence and the court agreed to other witnesses appearing prior to the first accused on the understanding that these witnesses would not be giving evidence of the same nature as the accused. Lord Sutherland underlined that the motivation behind the rule was to prevent the accused tailoring his evidence in light of other information he had heard. Taylor undertook that the intended witnesses did not fall into this category and the motion was granted. </w:t>
      </w:r>
    </w:p>
    <w:p>
      <w:pPr>
        <w:pStyle w:val="TextBody"/>
        <w:spacing w:before="157" w:after="0"/>
        <w:rPr/>
      </w:pPr>
      <w:r>
        <w:rPr/>
      </w:r>
    </w:p>
    <w:p>
      <w:pPr>
        <w:pStyle w:val="TextBody"/>
        <w:spacing w:before="157" w:after="0"/>
        <w:rPr/>
      </w:pPr>
      <w:r>
        <w:rPr/>
        <w:t xml:space="preserve">It is now clear that Taylor intends to call the first accused as a witness and it appears that this will take place around 8 January 2001. The judges today indicated that they would not be willing to grant any further adjournments to the defence. </w:t>
      </w:r>
    </w:p>
    <w:p>
      <w:pPr>
        <w:pStyle w:val="TextBody"/>
        <w:spacing w:before="157" w:after="0"/>
        <w:rPr/>
      </w:pPr>
      <w:r>
        <w:rPr/>
      </w:r>
    </w:p>
    <w:p>
      <w:pPr>
        <w:pStyle w:val="TextBody"/>
        <w:spacing w:before="157" w:after="0"/>
        <w:rPr/>
      </w:pPr>
      <w:r>
        <w:rPr/>
        <w:t xml:space="preserve">Earlier in the day the court heard from a meteorological expert who said he was 90% sure that it was not raining on 7 December 1988. It was on this date that Mr Gauci, the Maltese shopkeeper, said that he had sold an umbrella to a man, who bore a resemblance to the first accused and also Abu Talb. When he gave evidence earlier in the trial Gauci told the court that the man who purchased the umbrella had promptly opened it when he went outside. As the meteorologist was based at the airport the prosecution, in cross-examination, suggested that there were no precise records of weather conditions across the island. The other witness was an FBI agent who referred to transcripts of interviews he had conducted with Marweenareesha who was said to be a member of the Popular Front for the liberation of Palestine - General Council. This man had refused to attend the trial and give evidence and was said to be involved with Jordanian intelligence and associated with the autumn leaves investigation. </w:t>
      </w:r>
    </w:p>
    <w:p>
      <w:pPr>
        <w:pStyle w:val="TextBody"/>
        <w:spacing w:before="157" w:after="0"/>
        <w:rPr/>
      </w:pPr>
      <w:r>
        <w:rPr/>
      </w:r>
    </w:p>
    <w:p>
      <w:pPr>
        <w:pStyle w:val="TextBody"/>
        <w:spacing w:before="157" w:after="0"/>
        <w:rPr/>
      </w:pPr>
      <w:r>
        <w:rPr/>
        <w:t>Taylor told the court that other witnesses had not required to be called due to a minute of agreement between the prosecution and the defence. The trial will continue in January.</w:t>
      </w:r>
    </w:p>
    <w:p>
      <w:pPr>
        <w:pStyle w:val="TextBody"/>
        <w:spacing w:before="157" w:after="0"/>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8:00Z</dcterms:created>
  <dc:creator> </dc:creator>
  <dc:description/>
  <cp:keywords/>
  <dc:language>en-US</dc:language>
  <cp:lastModifiedBy> </cp:lastModifiedBy>
  <dcterms:modified xsi:type="dcterms:W3CDTF">2008-05-20T15:28:00Z</dcterms:modified>
  <cp:revision>1</cp:revision>
  <dc:subject/>
  <dc:title>Trial Adjourned Until January 2001</dc:title>
</cp:coreProperties>
</file>