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ily Report from Camp Zeist</w:t>
      </w:r>
    </w:p>
    <w:p>
      <w:pPr>
        <w:pStyle w:val="TextBody"/>
        <w:rPr/>
      </w:pPr>
      <w:r>
        <w:rPr/>
      </w:r>
    </w:p>
    <w:p>
      <w:pPr>
        <w:pStyle w:val="TextBody"/>
        <w:rPr/>
      </w:pPr>
      <w:r>
        <w:rPr/>
        <w:t>29</w:t>
      </w:r>
      <w:r>
        <w:rPr>
          <w:vertAlign w:val="superscript"/>
        </w:rPr>
        <w:t>th</w:t>
      </w:r>
      <w:r>
        <w:rPr/>
        <w:t xml:space="preserve"> November 2000</w:t>
      </w:r>
    </w:p>
    <w:p>
      <w:pPr>
        <w:pStyle w:val="TextBody"/>
        <w:rPr/>
      </w:pPr>
      <w:r>
        <w:rPr/>
      </w:r>
    </w:p>
    <w:p>
      <w:pPr>
        <w:pStyle w:val="TextBody"/>
        <w:rPr/>
      </w:pPr>
      <w:r>
        <w:rPr/>
        <w:t>The court today rejected the 'No case to answer' submission made on behalf of the second accused. The court, in doing so, has ruled that there is enough evidence, in terms of quantity, to infer that Fhimah was aware of the purposes of his actions when he was assisting the first accused. The rejection of the submission does not mean that conviction is inevitable as that will require proof beyond reasonable doubt and will include a consideration of the quality and not only the quantity of evidence led by the prosecution. The trial will now proceed with the defence case on behalf of both the accused.</w:t>
      </w:r>
    </w:p>
    <w:p>
      <w:pPr>
        <w:pStyle w:val="TextBody"/>
        <w:rPr/>
      </w:pPr>
      <w:r>
        <w:rPr/>
      </w:r>
    </w:p>
    <w:p>
      <w:pPr>
        <w:pStyle w:val="TextBody"/>
        <w:rPr/>
      </w:pPr>
      <w:r>
        <w:rPr/>
        <w:t xml:space="preserve">Richard Keen presented the 'no case to answer submission' on behalf of his client Fhimah to the court today. He stated that the evidence presented by the Crown was insufficient in law to justify his client being convicted of the charges. His submission centered on the authorities relating to such a submission where a case relies on circumstantial evidence. He told the court that if a case is built upon circumstantial evidence and that evidence is capable of giving rise to an incriminatory and a non-incrimatory inference then it would be speculation to assume the guilt of the accused. He said that the evidence must be clear so as to leave no doubt in the minds of the jurors as to guilt. </w:t>
      </w:r>
    </w:p>
    <w:p>
      <w:pPr>
        <w:pStyle w:val="TextBody"/>
        <w:rPr/>
      </w:pPr>
      <w:r>
        <w:rPr/>
      </w:r>
    </w:p>
    <w:p>
      <w:pPr>
        <w:pStyle w:val="TextBody"/>
        <w:rPr/>
      </w:pPr>
      <w:r>
        <w:rPr/>
        <w:t xml:space="preserve">The argument presented to the court was initially based on legal authority. The judges asked Keen questions in relation to two cases and appeared to disagree with Keen's interpretation of the judgment and applicability of the cases. </w:t>
      </w:r>
    </w:p>
    <w:p>
      <w:pPr>
        <w:pStyle w:val="TextBody"/>
        <w:rPr/>
      </w:pPr>
      <w:r>
        <w:rPr/>
      </w:r>
    </w:p>
    <w:p>
      <w:pPr>
        <w:pStyle w:val="TextBody"/>
        <w:rPr/>
      </w:pPr>
      <w:r>
        <w:rPr/>
        <w:t xml:space="preserve">Keen then went on to consider the evidence presented by the crown to the court. He said that the accused required to know that there was an intention to destroy a passenger aircraft and its passengers. He said that if the accused lacked that knowledge then, even if he was a tool used to achieve the aims of the people instrumental in the conspiracy, that would not be enough to establish guilt. </w:t>
      </w:r>
    </w:p>
    <w:p>
      <w:pPr>
        <w:pStyle w:val="TextBody"/>
        <w:rPr/>
      </w:pPr>
      <w:r>
        <w:rPr/>
      </w:r>
    </w:p>
    <w:p>
      <w:pPr>
        <w:pStyle w:val="TextBody"/>
        <w:rPr/>
      </w:pPr>
      <w:r>
        <w:rPr/>
        <w:t>He referred to the judgement of the court in respect of the preliminary plea dealt with last December which related to whether the court had jurisdiction to deal with the conspiracy charge. He reminded the court of the definition of conspiracy.</w:t>
      </w:r>
    </w:p>
    <w:p>
      <w:pPr>
        <w:pStyle w:val="TextBody"/>
        <w:rPr/>
      </w:pPr>
      <w:r>
        <w:rPr/>
      </w:r>
    </w:p>
    <w:p>
      <w:pPr>
        <w:pStyle w:val="TextBody"/>
        <w:rPr/>
      </w:pPr>
      <w:r>
        <w:rPr/>
        <w:t xml:space="preserve">Keen then went through the first charge in the indictment, of conspiracy, highlighting the paragraphs that did not mention the second accused. He then referred to the evidence led in relation to those paragraphs that do name Fhimah and suggested that the evidence was insufficient in quantity to result in conviction. He made it clear that the question before the court did not relate to the credibility or reliability of evidence heard but merely if there was sufficient evidence to justify a conviction. </w:t>
      </w:r>
    </w:p>
    <w:p>
      <w:pPr>
        <w:pStyle w:val="TextBody"/>
        <w:rPr/>
      </w:pPr>
      <w:r>
        <w:rPr/>
      </w:r>
    </w:p>
    <w:p>
      <w:pPr>
        <w:pStyle w:val="TextBody"/>
        <w:rPr/>
      </w:pPr>
      <w:r>
        <w:rPr/>
        <w:t>When dealing with the conspiracy charge Keen began by stating that there had been no evidence that Fhimah had been in the Libyan Cultural Centre or that he was connected with the explosives found near the Ghallis Tower. He then considered Fhimah's dairy entries which had been referred to in evidence. He said that these did not prove that the second accused stole luggage tags or that he gave them to the first accused. He said that even if this was accepted it is still not proven that the second accused knew the tags were to be used in the destruction of an aircraft.</w:t>
      </w:r>
    </w:p>
    <w:p>
      <w:pPr>
        <w:pStyle w:val="TextBody"/>
        <w:rPr/>
      </w:pPr>
      <w:r>
        <w:rPr/>
      </w:r>
    </w:p>
    <w:p>
      <w:pPr>
        <w:pStyle w:val="TextBody"/>
        <w:rPr/>
      </w:pPr>
      <w:r>
        <w:rPr/>
        <w:t xml:space="preserve">Further he said that there was no evidence to support the accusation made throughout the indictment that the second accused was a member of the Libyan Intelligence Service. In discussion with Lord Sutherland they agreed that this had been suggested by Giaka but that the latter had also stated that it was usually the assistant station manager and not the manager who was a member of the Libyan Intelligence Service. While Fhimah was the station manager for Libyan Arab Airlines in Luqa airport, it was Giaka who was the assistant manager. </w:t>
      </w:r>
    </w:p>
    <w:p>
      <w:pPr>
        <w:pStyle w:val="TextBody"/>
        <w:rPr/>
      </w:pPr>
      <w:r>
        <w:rPr/>
      </w:r>
    </w:p>
    <w:p>
      <w:pPr>
        <w:pStyle w:val="TextBody"/>
        <w:rPr/>
      </w:pPr>
      <w:r>
        <w:rPr/>
        <w:t>Keen said that there had been no incriminating evidence in relation to the suitcase alleged to have been introduced by the two accused to Malta on 20 December 1988.</w:t>
      </w:r>
    </w:p>
    <w:p>
      <w:pPr>
        <w:pStyle w:val="TextBody"/>
        <w:rPr/>
      </w:pPr>
      <w:r>
        <w:rPr/>
      </w:r>
    </w:p>
    <w:p>
      <w:pPr>
        <w:pStyle w:val="TextBody"/>
        <w:rPr/>
      </w:pPr>
      <w:r>
        <w:rPr/>
        <w:t>In respect of paragraph (o) where it states that the two accused placed or caused to be placed on board KM180 from Malta to Frankfurt the suitcase containing the bomb, Keen said that there was no evidence that Fhimah was at the airport that day. Only evidence stating that the first accused had been in the airport had been presented to the court. In respect of the introduction of the suitcase, Keen said that the fact the accused still had his airside pass in December 1988, when he was no longer station manager at Luqa airport, did not allow a sinister inference to be drawn in respect of his retention of the pass. He referred to evidence that other people had also retained their passes after their employment ceased. Before breaking for lunch he also referred to the evidence of another airport employee who said that sometimes bags were put straight on the conveyor belt at the airport, bypassing the check in desk. The witness said that he had done this himself on occasion. Keen said that it is clear that each time this was done it did not involve a bomb being placed on a plane and that there had been no evidence that the accused was in Luqa Airport on 20 December.</w:t>
      </w:r>
    </w:p>
    <w:p>
      <w:pPr>
        <w:pStyle w:val="TextBody"/>
        <w:rPr/>
      </w:pPr>
      <w:r>
        <w:rPr/>
      </w:r>
    </w:p>
    <w:p>
      <w:pPr>
        <w:pStyle w:val="TextBody"/>
        <w:rPr/>
      </w:pPr>
      <w:r>
        <w:rPr/>
        <w:t xml:space="preserve">In the afternoon Keen told the court that there had been no evidence showing that the second accused knew the first accused travelled on a false passport. The telephone call made by the first accused, from the Holiday Inn in Malta in December 1988, to the second accused was referred to as non-incriminatory as there was no evidence of the content or even that the call was connected. </w:t>
      </w:r>
    </w:p>
    <w:p>
      <w:pPr>
        <w:pStyle w:val="TextBody"/>
        <w:rPr/>
      </w:pPr>
      <w:r>
        <w:rPr/>
      </w:r>
    </w:p>
    <w:p>
      <w:pPr>
        <w:pStyle w:val="TextBody"/>
        <w:rPr/>
      </w:pPr>
      <w:r>
        <w:rPr/>
        <w:t>The final evidence referred to were the diary entries relating to acquisition of e.g., a water pump for the first accused by the second accused. Keen said that these were merely evidence that the second accused assisted the first and that they knew each other but was evidence of Fhimah's membership of the Libyan Secret Service or participation in a conspiracy.</w:t>
      </w:r>
    </w:p>
    <w:p>
      <w:pPr>
        <w:pStyle w:val="TextBody"/>
        <w:rPr/>
      </w:pPr>
      <w:r>
        <w:rPr/>
      </w:r>
    </w:p>
    <w:p>
      <w:pPr>
        <w:pStyle w:val="TextBody"/>
        <w:rPr/>
      </w:pPr>
      <w:r>
        <w:rPr/>
        <w:t xml:space="preserve">Keen rested his case by asking that the submission be upheld as there was not evidence upon which a reasonable jury could convict the first accused of the charges in the indictment. </w:t>
      </w:r>
    </w:p>
    <w:p>
      <w:pPr>
        <w:pStyle w:val="TextBody"/>
        <w:rPr/>
      </w:pPr>
      <w:r>
        <w:rPr/>
      </w:r>
    </w:p>
    <w:p>
      <w:pPr>
        <w:pStyle w:val="TextBody"/>
        <w:rPr/>
      </w:pPr>
      <w:r>
        <w:rPr/>
        <w:t>The Advocate Depute was then invited to address the court. This will be reported later this afternoon.</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7:00Z</dcterms:created>
  <dc:creator> </dc:creator>
  <dc:description/>
  <cp:keywords/>
  <dc:language>en-US</dc:language>
  <cp:lastModifiedBy> </cp:lastModifiedBy>
  <dcterms:modified xsi:type="dcterms:W3CDTF">2008-05-20T15:27:00Z</dcterms:modified>
  <cp:revision>1</cp:revision>
  <dc:subject/>
  <dc:title>Daily Report from Camp Zeist</dc:title>
</cp:coreProperties>
</file>