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1" w:after="0"/>
        <w:jc w:val="center"/>
        <w:rPr>
          <w:b/>
          <w:b/>
          <w:bCs/>
        </w:rPr>
      </w:pPr>
      <w:r>
        <w:rPr>
          <w:b/>
          <w:bCs/>
        </w:rPr>
        <w:t>ADVOCATE DEPUTE RESPONDS TO 'NO CASE' SUBMISSION</w:t>
      </w:r>
    </w:p>
    <w:p>
      <w:pPr>
        <w:pStyle w:val="Heading1"/>
        <w:rPr/>
      </w:pPr>
      <w:r>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8/11/2000</w:t>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t>Alistair Campbell responded on behalf of the prosecution to the 'no case to answer' submission made by Keen in respect of the second accused.</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Following his review of legal authority on the submission, Campbell said that the evidence of the shopkeeper, Gauci and evidence that the clothing in the suitcase which contained the bomb had been manufactured in Malta, was proof that the bomb and the suitcase originated in Malta.  He said that by the end of 1988 a plan was being hatched by Al Megrahi and others to cause the destruction of PA103. He stated that there was evidence that in November or December 1988 Fhimah joined in concert with Al Megrahi in respect of this plan. He stated that it is submitted that there is sufficient evidence in respect of the charges against Al Megrahi.</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The plan, he said, required someone who had access to airline tags, could introduce the components into Malta without unwanted attention at Luqa airport and someone to introduce a bag at Luqa airport and send it unaccompanied on a flight. Campbell suggested that Fhimah's knowledge of the plan could be inferred from his diary entries relating to Al Megrahi and the collection of luggage tags; his travel from Tripoli to Malta on 20 December with Al Megrahi and the call Al Megrahi made to Fhimah on the morning of December 21. He also said that their travel together allowed an inference that Fhimah knew that Al Megrahi was travelling under a false identity as he assumed that they had checked in for the flight together.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Fhimah's position as former station manager for Libyan Arab Airlines, his retention of the airport security pass which did not expire until 31 December 1988 and the fact that the flights to Tripoli and Frankfurt were checking in during the same time period on 21 December 1988 allowed an inference that the suitcase containing the bomb was introduced at Luqa airport by subversive means. He suggested that the chaos surrounding the checking in of passengers at Luqa airport on 21 December 1988 for the Tripoli flight would have provided an opportunity to introduce an unaccompanied bag. The special treatment received by Al Megrahi in respect of his own checking in, looked at against the background of Fhimah's assistance, he suggested inferred that Fhimah assisted Al Megrahi in getting this special treatment. The close friendship between the two accused, Giaka's evidence that Fhimah stored explosives for the first accused and the evidence of a witness Berwick regarding uncollected bags all allowed Fhimah's knowledge to be inferred.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During the early part of his submission the judges said a number of times that the issue was whether Fhimah had the necessary knowledge for the crime of conspiracy.</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BodyText2"/>
        <w:rPr/>
      </w:pPr>
      <w:r>
        <w:rPr/>
        <w:t>Keen was invited to make further submissions and he said that there was no evidence that the accused had checked in together in Tripoli for their flight to Malta. As no details of the content of the telephone call on the 21 December had been revealed it had not been shown that there was any connection between this and the crimes libelled. He said in conclusion that there was no case from which the requisite degree of mens rea could be inferred stating that in the crime of conspiracy this demanded knowledge of the accused to be shown.   The judges adjourned until tomorrow morning stating that the mater would require 'some consideration'.</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100" w:after="0"/>
      <w:jc w:val="center"/>
      <w:outlineLvl w:val="0"/>
    </w:pPr>
    <w:rPr>
      <w:rFonts w:ascii="Arial" w:hAnsi="Arial" w:cs="Arial"/>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s>
      <w:autoSpaceDE w:val="false"/>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5:00Z</dcterms:created>
  <dc:creator> </dc:creator>
  <dc:description/>
  <cp:keywords/>
  <dc:language>en-US</dc:language>
  <cp:lastModifiedBy> </cp:lastModifiedBy>
  <dcterms:modified xsi:type="dcterms:W3CDTF">2008-05-20T15:26:00Z</dcterms:modified>
  <cp:revision>1</cp:revision>
  <dc:subject/>
  <dc:title>ADVOCATE DEPUTE RESPONDS TO 'NO CASE' SUBMISSION</dc:title>
</cp:coreProperties>
</file>