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100" w:after="0"/>
        <w:rPr>
          <w:rFonts w:ascii="Arial" w:hAnsi="Arial" w:cs="Arial"/>
          <w:bCs/>
          <w:color w:val="000000"/>
          <w:sz w:val="24"/>
          <w:lang w:val="en-US"/>
        </w:rPr>
      </w:pPr>
      <w:r>
        <w:rPr>
          <w:rFonts w:cs="Arial" w:ascii="Arial" w:hAnsi="Arial"/>
          <w:bCs/>
          <w:color w:val="000000"/>
          <w:sz w:val="24"/>
          <w:lang w:val="en-US"/>
        </w:rPr>
        <w:t>Daily Report from Camp Zeist</w:t>
      </w:r>
    </w:p>
    <w:p>
      <w:pPr>
        <w:pStyle w:val="Normal"/>
        <w:widowControl w:val="false"/>
        <w:tabs>
          <w:tab w:val="clear" w:pos="720"/>
          <w:tab w:val="left" w:pos="90" w:leader="none"/>
        </w:tabs>
        <w:autoSpaceDE w:val="false"/>
        <w:spacing w:before="100" w:after="0"/>
        <w:rPr>
          <w:rFonts w:ascii="Arial" w:hAnsi="Arial" w:cs="Arial"/>
          <w:bCs/>
          <w:color w:val="000000"/>
          <w:sz w:val="24"/>
          <w:lang w:val="en-US"/>
        </w:rPr>
      </w:pPr>
      <w:r>
        <w:rPr>
          <w:rFonts w:cs="Arial" w:ascii="Arial" w:hAnsi="Arial"/>
          <w:bCs/>
          <w:color w:val="000000"/>
          <w:sz w:val="24"/>
          <w:lang w:val="en-US"/>
        </w:rPr>
      </w:r>
    </w:p>
    <w:p>
      <w:pPr>
        <w:pStyle w:val="Normal"/>
        <w:widowControl w:val="false"/>
        <w:tabs>
          <w:tab w:val="clear" w:pos="720"/>
          <w:tab w:val="left" w:pos="90" w:leader="none"/>
        </w:tabs>
        <w:autoSpaceDE w:val="false"/>
        <w:spacing w:before="100" w:after="0"/>
        <w:rPr>
          <w:rFonts w:ascii="Arial" w:hAnsi="Arial" w:cs="Arial"/>
          <w:color w:val="000000"/>
          <w:sz w:val="24"/>
          <w:lang w:val="en-US"/>
        </w:rPr>
      </w:pPr>
      <w:r>
        <w:rPr>
          <w:rFonts w:cs="Arial" w:ascii="Arial" w:hAnsi="Arial"/>
          <w:color w:val="000000"/>
          <w:sz w:val="24"/>
          <w:lang w:val="en-US"/>
        </w:rPr>
        <w:t>16/11/2000</w:t>
      </w:r>
    </w:p>
    <w:p>
      <w:pPr>
        <w:pStyle w:val="TextBody"/>
        <w:spacing w:before="157" w:after="0"/>
        <w:rPr>
          <w:rFonts w:ascii="Arial" w:hAnsi="Arial" w:cs="Arial"/>
          <w:color w:val="000000"/>
          <w:sz w:val="24"/>
          <w:lang w:val="en-US"/>
        </w:rPr>
      </w:pPr>
      <w:r>
        <w:rPr>
          <w:rFonts w:cs="Arial"/>
          <w:color w:val="000000"/>
          <w:sz w:val="24"/>
          <w:lang w:val="en-US"/>
        </w:rPr>
      </w:r>
    </w:p>
    <w:p>
      <w:pPr>
        <w:pStyle w:val="TextBody"/>
        <w:spacing w:before="157" w:after="0"/>
        <w:rPr/>
      </w:pPr>
      <w:r>
        <w:rPr/>
        <w:t xml:space="preserve">The Court today heard evidence from a Libyan secret service agent, Mansour Omran Ammar Saber, who the prosecution allege collected explosives and detonators to blow up Pan Am 103. A vigorous examination in chief was conducted in an attempt to show that the witness and other secret service agents were in possession of bomb making equipment. Saber was questioned in respect of an incident in February 1988 when he was arrested at Dakar airport in Sengal when explosives and timers were allegedly discovered in his baggage. The court heard that he had been beaten unconscious and held in custody for four months. Alan Turnbull for the prosecution showed the court photographs of the explosives, timers, wires and a gun which are believed to have been confiscated from Saber at Dakar airport in February 1988. Saber denied knowledge of the explosives and the timer which the prosecution say was made by the Swiss firm Mebo. Saber said that he knew nothing about the timer when he was asked how it came to be in his possession in February 1988.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The prosecution have throughout the trial alleged that the timer which was used in the Lockerbie disaster had been manufactured by Mebo. The two owners and the technician who worked for Mebo gave evidence at an earlier point in the trial. The indictment alleges that the two accused conspired with others to blow up Pan Am 103. In particular paragraph (p) of the conspiracy charge narrates "it will be shown that between 1 January 1985 and 21 December 1988, both dates inclusive, in Tripoli, Libya, at Dakar Airport, Senegal, in Malta and elsewhere the said Libyan Intelligence Services were in possession of said electronic timers, quantities of high performance plastic explosive, detonators and other components of improvised explosive devices and Toshiba RT SF 16 "Bombeat" radio cassette recorders, all for issue to and use by their members, including Mohammed El Marzouk and Mansour Omran Ammar Saber.</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e trial continues.</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The cross examination of Hassan El Salhely started with Bill Taylor. Salhely is the person Jassar stayed with in Dortmund, Germany from 8 until 21 December 1988. Jassar was a passenger on board Pan Am 103 and travelled to London on the connecting flight from Frankfurt. Salhely's suggestion that Jassar was a neighbour of his brother and that it was Arabic custom to provide hospitality to someone for 6 weeks was rejected by the defence. Taylor suggested that during his 6 week stay Jassar was kept under close supervision and was never allowed to be alone. In relation to Jassar's journey to the USA, the court heard that he was travelling to Detroit to stay with his father and seek work. He had a valid US passport and an expired Lebanese passport.</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 xml:space="preserve">It was revealed during the cross-examination that Hassan El Salhely was suspected and accused of the Lockerbie bombing during initial investigations carried out by German Police in 1989.  The defence suggested he had not co-operated with the German Police. Salhely was questioned about the content of Jassar's luggage when he left Dortmund to go to the USA. </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Taylor said that there was a picture of Salhely as a fairly lowly foot soldier in a fairly big operation in Dortmund in 1988. The witness said that he did not understand and Taylor asked the witness, "you had your role to play in 1988 didn't you? Salhely was then asked the distance between Dortmund and Frankfurt. When he offered to measure the distance, Taylor told him not to be cheeky and asked if Neuss was closer. Salhely said he did not understand and Taylor replied "I think you understand perfectly". Salhely denied knowing Abu Talb and said that his brother had been cut out of a photograph, in which he appeared with Jassar, because the Police had only asked for a photograph of Jassar.</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This cross examination did not include any direct allegations being put to the witness, however, there was a reasonable amount of innuendo around his possible involvement in the disaster. This is seen in the question regarding Neuss where members of the PLFP-GC were arrested in connection with 'Autumn Leaves' in 1988.</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The final witness of the day was Joachim Schafer was German Police Officer at the time of the disaster. He confirmed that police statements had been taken by him and under cross-examination was asked the distances between Dortmund and Frankfurt and Neuss and Frankfurt.</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TextBody"/>
        <w:rPr/>
      </w:pPr>
      <w:r>
        <w:rPr/>
        <w:t>At the end of the day Taylor addressed the court. As Ramadan has started both accused were fasting and he requested that the court end at 4.15 pm to allow them to break their fast. He also requested to address the court in Chambers in respect of the letters of request and said that other submissions would be made in open court.</w:t>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r>
    </w:p>
    <w:p>
      <w:pPr>
        <w:pStyle w:val="Normal"/>
        <w:widowControl w:val="false"/>
        <w:tabs>
          <w:tab w:val="clear" w:pos="720"/>
          <w:tab w:val="left" w:pos="90" w:leader="none"/>
        </w:tabs>
        <w:autoSpaceDE w:val="false"/>
        <w:jc w:val="both"/>
        <w:rPr>
          <w:rFonts w:ascii="Arial" w:hAnsi="Arial" w:cs="Arial"/>
          <w:color w:val="000000"/>
          <w:sz w:val="24"/>
          <w:lang w:val="en-US"/>
        </w:rPr>
      </w:pPr>
      <w:r>
        <w:rPr>
          <w:rFonts w:cs="Arial" w:ascii="Arial" w:hAnsi="Arial"/>
          <w:color w:val="000000"/>
          <w:sz w:val="24"/>
          <w:lang w:val="en-US"/>
        </w:rPr>
        <w:t>The case continues tomorrow.</w:t>
      </w:r>
    </w:p>
    <w:p>
      <w:pPr>
        <w:pStyle w:val="Normal"/>
        <w:rPr>
          <w:rFonts w:ascii="Arial" w:hAnsi="Arial" w:cs="Arial"/>
          <w:color w:val="000000"/>
          <w:sz w:val="24"/>
          <w:lang w:val="en-US"/>
        </w:rPr>
      </w:pPr>
      <w:r>
        <w:rPr>
          <w:rFonts w:cs="Arial" w:ascii="Arial" w:hAnsi="Arial"/>
          <w:color w:val="000000"/>
          <w:sz w:val="24"/>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1:00Z</dcterms:created>
  <dc:creator> </dc:creator>
  <dc:description/>
  <cp:keywords/>
  <dc:language>en-US</dc:language>
  <cp:lastModifiedBy> </cp:lastModifiedBy>
  <dcterms:modified xsi:type="dcterms:W3CDTF">2008-05-20T15:22:00Z</dcterms:modified>
  <cp:revision>1</cp:revision>
  <dc:subject/>
  <dc:title>Daily Report from Camp Zeist</dc:title>
</cp:coreProperties>
</file>