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CROSS EXAMINATION OF TALB</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14/11/2000</w:t>
      </w:r>
    </w:p>
    <w:p>
      <w:pPr>
        <w:pStyle w:val="TextBody"/>
        <w:spacing w:before="157" w:after="0"/>
        <w:rPr/>
      </w:pPr>
      <w:r>
        <w:rPr/>
        <w:t>The Lockerbie trial continued today with the cross examination of Abu Talb. Talb who is mentioned in the special defence of incrimination which has been lodged by the two accused denied being involved with the Palestinian Popular Struggle Front since the end of 1982. He admitted that he is currently serving a prison sentence in relation to his conviction for bombing a Danish synagogue in 1985 but denied having committed the crime. He had denied any involvement in the Lockerbie disaster during his examination in chief on Friday.</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 xml:space="preserve">Bill Taylor also asked Talb about terrorist activity by members of his family. Talb told the court that his sister-in-law had been killed while she carried out an assassination attempt in Israel. He said she may have been killed by the current Israeli Prime Minister, Ehud Barak, who was then a senior army officer. Talb described his sister-in-law as a martyr. He denied knowledge of Taylor's suggestion that his brother-in-law had carried detonators in the handle of a suitcase from Syria to Sweden.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e cross-examination continued with Richard Keen suggesting that Talb had collected a bomb from a house in Germany shortly before the Lockerbie disaster. Talb said this was a lie. Talb also denied spitting in the face of an investigator when he was visited in prison.  He said that as a Muslim he would not have done such a thing.  On September 28 Harold Hendershot, a special agent with the FBI was asked if Talb had spat in his face when he interviewed him in connection with the Lockerbie disaster. Hendershot said he did not remember this.</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e afternoon proceedings came to an abrupt end when Talb was removed from the Court when he refused to answer Keen's questions. Keen had repeatedly asked questions regarding training received in the Soviet Union. He said Talb was a 'murderer and liar'. Talb was then removed from the Court. Keen told the judges that Talb was a professional terrorist. The court adjourned until tomorrow morning to allow the Judges to decide if they can compel Talb to answer Keen's questions.</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6:00Z</dcterms:created>
  <dc:creator> </dc:creator>
  <dc:description/>
  <cp:keywords/>
  <dc:language>en-US</dc:language>
  <cp:lastModifiedBy> </cp:lastModifiedBy>
  <dcterms:modified xsi:type="dcterms:W3CDTF">2008-05-20T15:16:00Z</dcterms:modified>
  <cp:revision>1</cp:revision>
  <dc:subject/>
  <dc:title>CROSS EXAMINATION OF TALB</dc:title>
</cp:coreProperties>
</file>