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ily Report from Camp Zeist</w:t>
      </w:r>
    </w:p>
    <w:p>
      <w:pPr>
        <w:pStyle w:val="TextBody"/>
        <w:rPr/>
      </w:pPr>
      <w:r>
        <w:rPr/>
      </w:r>
    </w:p>
    <w:p>
      <w:pPr>
        <w:pStyle w:val="TextBody"/>
        <w:rPr/>
      </w:pPr>
      <w:r>
        <w:rPr/>
        <w:t>7</w:t>
      </w:r>
      <w:r>
        <w:rPr>
          <w:vertAlign w:val="superscript"/>
        </w:rPr>
        <w:t>th</w:t>
      </w:r>
      <w:r>
        <w:rPr/>
        <w:t xml:space="preserve"> November 2000</w:t>
      </w:r>
    </w:p>
    <w:p>
      <w:pPr>
        <w:pStyle w:val="TextBody"/>
        <w:rPr/>
      </w:pPr>
      <w:r>
        <w:rPr/>
      </w:r>
    </w:p>
    <w:p>
      <w:pPr>
        <w:pStyle w:val="TextBody"/>
        <w:rPr/>
      </w:pPr>
      <w:r>
        <w:rPr/>
        <w:t xml:space="preserve">The Lockerbie trial finally resumed today at 12.15 p.m. following a further session "in chambers" this morning. Lord Sutherland indicated that a Letter of Request would be sent to Syria in an attempt to recover a full version of a document that is already in the hands of the prosecution and the defence in an incomplete form. </w:t>
      </w:r>
    </w:p>
    <w:p>
      <w:pPr>
        <w:pStyle w:val="TextBody"/>
        <w:rPr/>
      </w:pPr>
      <w:r>
        <w:rPr/>
      </w:r>
    </w:p>
    <w:p>
      <w:pPr>
        <w:pStyle w:val="TextBody"/>
        <w:rPr/>
      </w:pPr>
      <w:r>
        <w:rPr/>
        <w:t xml:space="preserve">Following this statement the prosecution attempted to call the long awaited witness, Abu Talb. Bill Taylor, for the first accused, objected to Talb being called saying that if he was to give evidence while defence enquiries are still ongoing that it would be illogical and unfair. He suggested that other remaining prosecution witnesses be called instead. Richard Keen, for the second accused, said that he would be concerned if the prosecution led information on Autumn Leaves when there are references to Sweden (presumably in the new information) and the defence are currently undertaking enquiries in Sweden. Lord Sutherland stated that while the 'Swedish issue' was unresolved there was some force that Talb should not be called at this stage. These discussions undoubtedly were clear to the judges, the prosecution and the defence. The lack of knowledge around both the content of the new evidence and also the substance of the discussions which have taken place in chambers result in the significance of these references not being fully known. While it is clear that a letter of request is to be sent to Syria, it isn't clear if other countries are to receive such requests or if successful negotiations to access information have taken place at a more informal level.  </w:t>
      </w:r>
    </w:p>
    <w:p>
      <w:pPr>
        <w:pStyle w:val="TextBody"/>
        <w:rPr/>
      </w:pPr>
      <w:r>
        <w:rPr/>
      </w:r>
    </w:p>
    <w:p>
      <w:pPr>
        <w:pStyle w:val="TextBody"/>
        <w:rPr/>
      </w:pPr>
      <w:r>
        <w:rPr/>
        <w:t>The trial did proceed, despite the absence of Talb, with some of the remaining prosecution witnesses. These included another passenger who had travelled from Malta to Frankfurt on 21 December 1988. This witness, the Cargo manager for Maltese Airlines was travelling from Luqa Airport via Frankfurt to Madeira for a holiday. He told the court that he had taken 3 suitcases but delivered one of these to a friend he had arranged to meet in Frankfurt Airport and was asked why he had not revealed this information during his first police interview. The remaining witnesses of the day gave evidence in relation to Ahaled Jaasar who was one of the passengers on board PA 103 when it was destroyed. 2 Police Constables were examined in relation to the 'hold-all' bag that Jaasar was alleged to have with him on board this flight. The final witness of the day was Hassan El Fahid, with whom Jaasar stayed from November 8 until he travelled and died on PA103. This witness said that during his stay Jaasar only talked about himself and his girlfriend. The cross examination of this witness will take place tomorrow.</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2:00Z</dcterms:created>
  <dc:creator> </dc:creator>
  <dc:description/>
  <cp:keywords/>
  <dc:language>en-US</dc:language>
  <cp:lastModifiedBy> </cp:lastModifiedBy>
  <dcterms:modified xsi:type="dcterms:W3CDTF">2008-05-20T15:12:00Z</dcterms:modified>
  <cp:revision>1</cp:revision>
  <dc:subject/>
  <dc:title>Daily Report from Camp Zeist</dc:title>
</cp:coreProperties>
</file>