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24</w:t>
      </w:r>
      <w:r>
        <w:rPr>
          <w:vertAlign w:val="superscript"/>
        </w:rPr>
        <w:t>th</w:t>
      </w:r>
      <w:r>
        <w:rPr/>
        <w:t xml:space="preserve"> October 2000</w:t>
      </w:r>
    </w:p>
    <w:p>
      <w:pPr>
        <w:pStyle w:val="TextBody"/>
        <w:rPr/>
      </w:pPr>
      <w:r>
        <w:rPr/>
      </w:r>
    </w:p>
    <w:p>
      <w:pPr>
        <w:pStyle w:val="TextBody"/>
        <w:rPr/>
      </w:pPr>
      <w:r>
        <w:rPr/>
        <w:t xml:space="preserve">The Court at Camp Zeist heard today some of the details of the 'new evidence' which was given to the Crown more than 3 weeks ago. It appears that this information concerns the Popular Front for the Liberation of Palestine-General Command (PFLP-GC) whom the defence state were responsible for the bombing of Pan Am 103 in the special defence they have lodged. As the defence sought a further adjournment of the case until next week, Judges requested additional details of the 'new information'. </w:t>
      </w:r>
    </w:p>
    <w:p>
      <w:pPr>
        <w:pStyle w:val="TextBody"/>
        <w:rPr/>
      </w:pPr>
      <w:r>
        <w:rPr/>
      </w:r>
    </w:p>
    <w:p>
      <w:pPr>
        <w:pStyle w:val="TextBody"/>
        <w:rPr/>
      </w:pPr>
      <w:r>
        <w:rPr/>
        <w:t xml:space="preserve">The court were told, by Bill Taylor QC, that interviews had taken place in a European country which, until now, had not been linked with the Lockerbie bombing but that co-operation with the national Police force of this country would require a formal request from the court. He told the court that since last week the defence have been investigating the reliability of the letter and documents given to them by the prosecution. Interviews so far have required a Serbo-Croatian translator to be present and individuals in the USA, Germany and an unidentified Middle Eastern country are being contacted to provide interviews and information during the next week. In addition, a defence lawyer has travelled to Tripoli in an attempt to establish communications with another country in that region. The problem of securing the release of documents from other countries and the co-operation of local police was highlighted by Taylor as being potentially problematic and may require formal requests from the court. A name not previously linked with the Lockerbie investigations has been uncovered in records relating to the German "Autumn Leaves" investigation as has a new connection with the PFLP-GC. </w:t>
      </w:r>
    </w:p>
    <w:p>
      <w:pPr>
        <w:pStyle w:val="TextBody"/>
        <w:rPr/>
      </w:pPr>
      <w:r>
        <w:rPr/>
      </w:r>
    </w:p>
    <w:p>
      <w:pPr>
        <w:pStyle w:val="TextBody"/>
        <w:rPr/>
      </w:pPr>
      <w:r>
        <w:rPr/>
        <w:t xml:space="preserve">The trial is adjourned until Monday when a further adjournment may be requested by the defence if investigations are not yet complete.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4:00Z</dcterms:created>
  <dc:creator> </dc:creator>
  <dc:description/>
  <cp:keywords/>
  <dc:language>en-US</dc:language>
  <cp:lastModifiedBy> </cp:lastModifiedBy>
  <dcterms:modified xsi:type="dcterms:W3CDTF">2008-05-20T15:14:00Z</dcterms:modified>
  <cp:revision>1</cp:revision>
  <dc:subject/>
  <dc:title>Daily Report from Camp Zeist</dc:title>
</cp:coreProperties>
</file>