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13" w:after="0"/>
        <w:jc w:val="center"/>
        <w:rPr/>
      </w:pPr>
      <w:r>
        <w:rPr/>
        <w:t>TALB EVIDENCE DELAYED</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09/10/2000</w:t>
      </w:r>
    </w:p>
    <w:p>
      <w:pPr>
        <w:pStyle w:val="Normal"/>
        <w:widowControl w:val="false"/>
        <w:tabs>
          <w:tab w:val="clear" w:pos="720"/>
          <w:tab w:val="left" w:pos="90" w:leader="none"/>
        </w:tabs>
        <w:autoSpaceDE w:val="false"/>
        <w:jc w:val="center"/>
        <w:rPr>
          <w:rFonts w:ascii="Arial" w:hAnsi="Arial" w:cs="Arial"/>
          <w:color w:val="000000"/>
          <w:sz w:val="24"/>
          <w:lang w:val="en-US"/>
        </w:rPr>
      </w:pPr>
      <w:r>
        <w:rPr>
          <w:rFonts w:cs="Arial" w:ascii="Arial" w:hAnsi="Arial"/>
          <w:color w:val="000000"/>
          <w:sz w:val="24"/>
          <w:lang w:val="en-US"/>
        </w:rPr>
      </w:r>
    </w:p>
    <w:p>
      <w:pPr>
        <w:pStyle w:val="TextBody"/>
        <w:rPr/>
      </w:pPr>
      <w:r>
        <w:rPr/>
        <w:t>The Lockerbie trial faces further delay as the evidence of the remaining significant Crown witness, Abu Talb is postponed until next Tuesday. Talb along with others is named on the special defence of incrimination lodged by the defence, which states that the crime was committed by Talb and others. The court were told by the Lord Advocate this morning that additional information which had come from a foreign government other than the US, was the reason for this delay. The information in question may be of some interest to the defence, the court were told and, therefore, its disclosure required to be considered.</w:t>
      </w:r>
    </w:p>
    <w:p>
      <w:pPr>
        <w:pStyle w:val="TextBody"/>
        <w:rPr/>
      </w:pPr>
      <w:r>
        <w:rPr/>
      </w:r>
    </w:p>
    <w:p>
      <w:pPr>
        <w:pStyle w:val="TextBody"/>
        <w:rPr/>
      </w:pPr>
      <w:r>
        <w:rPr/>
        <w:t xml:space="preserve">This development has delayed the end of the prosecution case which was expected in the middle of this week. Last week the judges ruled that the diary of the second accused, Fhimah, was admissible following a 'trial within a trial'. The decision was influenced by the fact that this is a murder trial and the strong public interest in the prosecution of the case. An Arabic translator assisted the court in reading entries from the diary six days before the bombing. These two entries referred to getting baggage tags from Air Malta and noted arrival of the first accused Al Megrahi, in Malta. </w:t>
      </w:r>
    </w:p>
    <w:p>
      <w:pPr>
        <w:pStyle w:val="TextBody"/>
        <w:rPr/>
      </w:pPr>
      <w:r>
        <w:rPr/>
      </w:r>
    </w:p>
    <w:p>
      <w:pPr>
        <w:pStyle w:val="TextBody"/>
        <w:rPr/>
      </w:pPr>
      <w:r>
        <w:rPr/>
        <w:t xml:space="preserve">On Friday another person named on the special defence, Parviz Taheri, gave evidence to the court. He admitted travelling from Frankfurt to London on flight 103 on 21 December 1988, which linked to PA103 from London to New York. He admitted ownership of a notebook which contained the address of a flat where police had found a large amount of explosives. He claimed that this address was one of many he had been considering for business premises. Under cross examination Bill Taylor QC, acting for the first accused, referred to a series of coincidences including his flight from Frankfurt to London, the questioning by the German police in connection with the flat containing the explosives and that he had the knowledge to make false travel documents. Taheri said that his journey to London was to meet his future in-laws and denied the suggestion by airport staff that he been restless, worried and sweating.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90" w:leader="none"/>
      </w:tabs>
      <w:autoSpaceDE w:val="false"/>
      <w:spacing w:before="113" w:after="0"/>
      <w:jc w:val="center"/>
    </w:pPr>
    <w:rPr>
      <w:rFonts w:ascii="Arial" w:hAnsi="Arial" w:cs="Arial"/>
      <w:b/>
      <w:bCs/>
      <w:color w:val="000000"/>
      <w:sz w:val="24"/>
      <w:lang w:val="en-US"/>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1:00Z</dcterms:created>
  <dc:creator> </dc:creator>
  <dc:description/>
  <cp:keywords/>
  <dc:language>en-US</dc:language>
  <cp:lastModifiedBy> </cp:lastModifiedBy>
  <dcterms:modified xsi:type="dcterms:W3CDTF">2008-05-20T15:11:00Z</dcterms:modified>
  <cp:revision>1</cp:revision>
  <dc:subject/>
  <dc:title>TALB EVIDENCE DELAYED</dc:title>
</cp:coreProperties>
</file>