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October 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proceedings continued with the evidence of a translator who was assisting the court in translating sections of a diary which is admitted as belonging to the second accused. Richard Keen, objected to this evidence as the diary had been seized without a search warrant. Turnbull QC suggested that the admission in the Minute of Agreement that the diary belonged to the second accused removed the possibility of objecting to the methods used to obtain the evidence. Their Lordships rejected this submission and when the court reconvenes tomorrow the Crown will be asked to comment on whether a letter of request was obtained.</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TextBody"/>
        <w:rPr/>
      </w:pPr>
      <w:r>
        <w:rPr/>
        <w:t xml:space="preserve">The Court at Camp Zeist on Friday morning, Tuesday and today have been considering evidence of what happened when Fhimah's diary was removed from the Med Tours Office in Malta in April 1991. </w:t>
      </w:r>
    </w:p>
    <w:p>
      <w:pPr>
        <w:pStyle w:val="TextBody"/>
        <w:rPr/>
      </w:pPr>
      <w:r>
        <w:rPr/>
      </w:r>
    </w:p>
    <w:p>
      <w:pPr>
        <w:pStyle w:val="TextBody"/>
        <w:rPr/>
      </w:pPr>
      <w:r>
        <w:rPr/>
        <w:t xml:space="preserve">The diary from 1998 was removed from the Med Tours office in April 1991 and the court were told on Friday by Detective Chief Superintendent Henry Woods Bell that he was handed the diary by Fhimah's business partner, Vincent Vassallo. Richard Keen, during cross examination, said that there were inconsistencies in the police records of their attendance at the Med Tours office and that Vassallo had not handed over the diary but that the police had rifled through Fhimah's desk and taken the diary without a search warrant. </w:t>
      </w:r>
    </w:p>
    <w:p>
      <w:pPr>
        <w:pStyle w:val="TextBody"/>
        <w:rPr/>
      </w:pPr>
      <w:r>
        <w:rPr/>
      </w:r>
    </w:p>
    <w:p>
      <w:pPr>
        <w:pStyle w:val="TextBody"/>
        <w:rPr/>
      </w:pPr>
      <w:r>
        <w:rPr/>
        <w:t>Prior to the controversy over the CIA cables the prosecution had attempted to lead evidence on the contents of this diary with the aid of an interpreter. At that time Richard Keen had objected to the evidence being heard as he said the diary had been improperly obtained. The prosecution admitted that they had neither a search warrant nor a letter of request in respect of the diary. The judges ruled that a 'trial within a trial' would be necessary to establish if the diary had been improperly obtained. Although the general rule that evidence improperly obtained should be excluded irregularities may be overlooked in some circumstances (Lawrie v Muir 1950 J.C. 19). It will depend on the nature of the irregularity, the circumstances under which it was committed and in particular whether the principle of fairness to the accused has been infringed. In the Lawrie case the court said "…it would usually be wrong to exclude some highly incriminating production in a murder trial merely because it was found by a police officer in the course of a search authorised for a different purpose or before a proper warrant had been obtained."</w:t>
      </w:r>
    </w:p>
    <w:p>
      <w:pPr>
        <w:pStyle w:val="TextBody"/>
        <w:rPr/>
      </w:pPr>
      <w:r>
        <w:rPr/>
      </w:r>
    </w:p>
    <w:p>
      <w:pPr>
        <w:pStyle w:val="TextBody"/>
        <w:rPr/>
      </w:pPr>
      <w:r>
        <w:rPr/>
        <w:t xml:space="preserve">On Tuesday the court heard evidence from Vincent Vassallo, who was present when the diary was taken. Prosecution questions focussed on establishing that Fhimah's diary, Vassallo's diary and other documents were handed over voluntarily. Vassallo said that he had felt "cornered" during the police search and denied that the police had asked permission to remove the diary. The court also heard evidence from George Greig, Malta's Police Commissioner who confirmed that under Maltese law police can search properties without a warrant if consent has been granted. Keen, in cross examination, argued that a warrant was required in respect of the seizure of the diary and Vassalo's consent was not enough to authorise its removal. </w:t>
      </w:r>
    </w:p>
    <w:p>
      <w:pPr>
        <w:pStyle w:val="TextBody"/>
        <w:rPr/>
      </w:pPr>
      <w:r>
        <w:rPr/>
      </w:r>
    </w:p>
    <w:p>
      <w:pPr>
        <w:pStyle w:val="TextBody"/>
        <w:rPr/>
      </w:pPr>
      <w:r>
        <w:rPr/>
        <w:t xml:space="preserve">The evidence relating to the 'trial within a trial' is expected to end this morning when the judges will rule on the admissibility of the diary. </w:t>
      </w:r>
      <w:r>
        <w:br w:type="page"/>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2:00Z</dcterms:created>
  <dc:creator> </dc:creator>
  <dc:description/>
  <cp:keywords/>
  <dc:language>en-US</dc:language>
  <cp:lastModifiedBy> </cp:lastModifiedBy>
  <dcterms:modified xsi:type="dcterms:W3CDTF">2008-05-21T10:04:00Z</dcterms:modified>
  <cp:revision>3</cp:revision>
  <dc:subject/>
  <dc:title>3rd October 2000 </dc:title>
</cp:coreProperties>
</file>