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jc w:val="center"/>
        <w:rPr>
          <w:rFonts w:ascii="Arial" w:hAnsi="Arial" w:cs="Arial"/>
          <w:b/>
          <w:b/>
          <w:bCs/>
          <w:color w:val="000000"/>
          <w:sz w:val="24"/>
          <w:lang w:val="en-US"/>
        </w:rPr>
      </w:pPr>
      <w:r>
        <w:rPr>
          <w:rFonts w:cs="Arial" w:ascii="Arial" w:hAnsi="Arial"/>
          <w:b/>
          <w:bCs/>
          <w:color w:val="000000"/>
          <w:sz w:val="24"/>
          <w:lang w:val="en-US"/>
        </w:rPr>
        <w:t>Giaka denies promise of $4 million reward and is asked if he is familiar with Walter Mitty</w:t>
      </w:r>
    </w:p>
    <w:p>
      <w:pPr>
        <w:pStyle w:val="Normal"/>
        <w:widowControl w:val="false"/>
        <w:tabs>
          <w:tab w:val="clear" w:pos="720"/>
          <w:tab w:val="left" w:pos="90" w:leader="none"/>
        </w:tabs>
        <w:autoSpaceDE w:val="false"/>
        <w:jc w:val="center"/>
        <w:rPr>
          <w:rFonts w:ascii="Arial" w:hAnsi="Arial" w:cs="Arial"/>
          <w:b/>
          <w:b/>
          <w:bCs/>
          <w:color w:val="000000"/>
          <w:sz w:val="24"/>
          <w:lang w:val="en-US"/>
        </w:rPr>
      </w:pPr>
      <w:r>
        <w:rPr>
          <w:rFonts w:cs="Arial" w:ascii="Arial" w:hAnsi="Arial"/>
          <w:b/>
          <w:bCs/>
          <w:color w:val="000000"/>
          <w:sz w:val="24"/>
          <w:lang w:val="en-US"/>
        </w:rPr>
      </w:r>
    </w:p>
    <w:p>
      <w:pPr>
        <w:pStyle w:val="Normal"/>
        <w:widowControl w:val="false"/>
        <w:tabs>
          <w:tab w:val="clear" w:pos="720"/>
          <w:tab w:val="left" w:pos="90" w:leader="none"/>
        </w:tabs>
        <w:autoSpaceDE w:val="false"/>
        <w:jc w:val="center"/>
        <w:rPr>
          <w:rFonts w:ascii="Arial" w:hAnsi="Arial" w:cs="Arial"/>
          <w:b/>
          <w:b/>
          <w:bCs/>
          <w:color w:val="000000"/>
          <w:sz w:val="24"/>
          <w:lang w:val="en-US"/>
        </w:rPr>
      </w:pPr>
      <w:r>
        <w:rPr>
          <w:rFonts w:cs="Arial" w:ascii="Arial" w:hAnsi="Arial"/>
          <w:color w:val="000000"/>
          <w:sz w:val="24"/>
          <w:lang w:val="en-US"/>
        </w:rPr>
        <w:t>28/09/2000</w:t>
      </w:r>
    </w:p>
    <w:p>
      <w:pPr>
        <w:pStyle w:val="Normal"/>
        <w:widowControl w:val="false"/>
        <w:tabs>
          <w:tab w:val="clear" w:pos="720"/>
          <w:tab w:val="left" w:pos="90" w:leader="none"/>
        </w:tabs>
        <w:autoSpaceDE w:val="false"/>
        <w:jc w:val="center"/>
        <w:rPr>
          <w:rFonts w:ascii="Arial" w:hAnsi="Arial" w:cs="Arial"/>
          <w:b/>
          <w:b/>
          <w:bCs/>
          <w:color w:val="000000"/>
          <w:sz w:val="24"/>
          <w:lang w:val="en-US"/>
        </w:rPr>
      </w:pPr>
      <w:r>
        <w:rPr>
          <w:rFonts w:cs="Arial" w:ascii="Arial" w:hAnsi="Arial"/>
          <w:b/>
          <w:bCs/>
          <w:color w:val="000000"/>
          <w:sz w:val="24"/>
          <w:lang w:val="en-US"/>
        </w:rPr>
      </w:r>
    </w:p>
    <w:p>
      <w:pPr>
        <w:pStyle w:val="TextBody"/>
        <w:rPr/>
      </w:pPr>
      <w:r>
        <w:rPr/>
        <w:t xml:space="preserve">The cross examination of Majid Giaka continued with Richard Keen asking if Majid had seen a print out of yesterday's evidence last night before leaving the court. Majid answered 'no'. He was once again asked about how he already had savings of $30,000 when he contacted the CIA and denied being involved in the black market and currency deals. Reference was made to an allegation by Majid that Fhimah had $200,000 in a Swiss bank account. Keen asked if Majid was aware that investigations had not uncovered any trace of this money to which he answered no. The fact that no CIA record existed relating to his story of the brown suitcase arriving in Malta was again referred to and, as in the past, Majid claimed to have told the CIA prior to 1991. </w:t>
      </w:r>
    </w:p>
    <w:p>
      <w:pPr>
        <w:pStyle w:val="TextBody"/>
        <w:rPr/>
      </w:pPr>
      <w:r>
        <w:rPr/>
      </w:r>
    </w:p>
    <w:p>
      <w:pPr>
        <w:pStyle w:val="TextBody"/>
        <w:rPr/>
      </w:pPr>
      <w:r>
        <w:rPr/>
        <w:t xml:space="preserve">Money was again referred to when Majid was asked how he supported himself when his salary from the JSO stopped in 1989 and his CIA salary ended in February 1990. From February 1990 until he returned to the Americans he was asked how he had lived to which he replied it was not expensive to live in Libya. It was suggested that involvement in the black currency market may have been his source of income which he denied.  </w:t>
      </w:r>
    </w:p>
    <w:p>
      <w:pPr>
        <w:pStyle w:val="TextBody"/>
        <w:rPr/>
      </w:pPr>
      <w:r>
        <w:rPr/>
      </w:r>
    </w:p>
    <w:p>
      <w:pPr>
        <w:pStyle w:val="TextBody"/>
        <w:rPr/>
      </w:pPr>
      <w:r>
        <w:rPr/>
        <w:t>He also denied having been promised the $4 million dollar award if the accused were convicted but did not deny knowledge of the award. He told the court that he would look after himself when he returned to the USA and did not mention the authorities.</w:t>
      </w:r>
    </w:p>
    <w:p>
      <w:pPr>
        <w:pStyle w:val="TextBody"/>
        <w:rPr/>
      </w:pPr>
      <w:r>
        <w:rPr/>
      </w:r>
    </w:p>
    <w:p>
      <w:pPr>
        <w:pStyle w:val="TextBody"/>
        <w:rPr/>
      </w:pPr>
      <w:r>
        <w:rPr/>
        <w:t>The Cross examination closed with Keen asking if Majid read literature and if he had encountered a character 'Walter Mitty' to which he said he did not recall.</w:t>
      </w:r>
    </w:p>
    <w:p>
      <w:pPr>
        <w:pStyle w:val="TextBody"/>
        <w:rPr/>
      </w:pPr>
      <w:r>
        <w:rPr/>
      </w:r>
    </w:p>
    <w:p>
      <w:pPr>
        <w:pStyle w:val="TextBody"/>
        <w:rPr/>
      </w:pPr>
      <w:r>
        <w:rPr/>
        <w:t xml:space="preserve">The Crown attempted to retrieve the credibility of the witness during the re examination. Majid was asked if he had had any knowledge of the type of suitcase that carried the bomb on PA103 before the interview with the Department of Justice and FBI on board the ship in July 1991. Majid said that he did not know of any bag before this interview. Interviews with the FBI were referred to in connection with evidence yesterday on the Masonic connection between Colonel Gadaffi, President Guideo De Marco of Malta and Al Bashari, the Libyan Foreign Minister in Malta and Majid was asked if there was any suggestion of a conspiracy between these three people. Majid answered that the relationship between Al Bashari and De Marco was well known and that he had been told of their Masonic membership. </w:t>
      </w:r>
    </w:p>
    <w:p>
      <w:pPr>
        <w:pStyle w:val="TextBody"/>
        <w:rPr/>
      </w:pPr>
      <w:r>
        <w:rPr/>
      </w:r>
    </w:p>
    <w:p>
      <w:pPr>
        <w:pStyle w:val="TextBody"/>
        <w:rPr/>
      </w:pPr>
      <w:r>
        <w:rPr/>
        <w:t>The discrepancy over the precise LAA office which stored the explosives was again referred to and Majid again said that this was the airport office and not the Valetta office as was stated in a CIA cable. Reference to the cable enabled the Crown to refer to praise by the CIA in respect of Majid's role and commitment to pass terrorist intelligence on a timely basis to the CIA handler. This cable narrates that Majid had told the CIA handler that Al Megrahi had supplied the explosives to Fhimah in 1986 which were then stored in the LAA office until a few months prior to the cable's date (11 October 1988) when they had been handed over to the Libyan Consul in Malta. Yesterday the defence had made refererence to the fact that the claim by Majid of the presence of the explosives could not be checked by the CIA in October as the explosives had allegedly been moved by the date.</w:t>
      </w:r>
    </w:p>
    <w:p>
      <w:pPr>
        <w:pStyle w:val="TextBody"/>
        <w:rPr/>
      </w:pPr>
      <w:r>
        <w:rPr/>
      </w:r>
    </w:p>
    <w:p>
      <w:pPr>
        <w:pStyle w:val="TextBody"/>
        <w:rPr/>
      </w:pPr>
      <w:r>
        <w:rPr/>
        <w:t xml:space="preserve">Proceedings were delayed when the Crown tried to refer to a cable, not lodged as a production, sections of which Bill Taylor had read in court yesterday. While it was accepted that a document could be referred to where it had not been a production but had been referred to in cross examination for the first time, extensive debate focussed on how much of the document could be referred to. While the Crown, referring to authorities, suggested the whole document, the defence were of the view that only those sections which had been referred to in cross-examination could be further referred to. The situation was further complicated as the judges said they were finding it difficult to rule on the matter without knowing which parts of the document were to be put to the witness. After a short adjournment the Advocate Depute said that he would restrict his questions to the areas of the cable referred to by Taylor. Taylor's questions had focussed on the CIA cable which stated that when asked, Majid had said that he had not been asked to place an unaccompanied suitcase on board an aircraft and that if he had been, a full feasibility study would have been required. It was suggested that this cast doubt over his earlier claim that in 1986 Said Rashid had asked him to report on the possibility of placing an unaccompanied bag on an English flight. While Majid claimed the two things were different the defence had focussed on why the request from Rashid had never been mentioned to the CIA until later. This was clarified again by the Advocate Depute and Majid maintained his position. The re-examination ended. </w:t>
      </w:r>
    </w:p>
    <w:p>
      <w:pPr>
        <w:pStyle w:val="TextBody"/>
        <w:rPr/>
      </w:pPr>
      <w:r>
        <w:rPr/>
      </w:r>
    </w:p>
    <w:p>
      <w:pPr>
        <w:pStyle w:val="TextBody"/>
        <w:rPr/>
      </w:pPr>
      <w:r>
        <w:rPr/>
        <w:t xml:space="preserve">In the afternoon the court heard from a witness, Mr Costa who had travelled from Luqa to Frankfurt on 21 December 1988. There followed a submission from the Advocate Depute in respect of the next witness, Harold Hendershot, who along with other FBI agents had been present in court on 25 August in the public area while a procedural hearing was ongoing. The motion to allow his evidence was not objected to by the defence and was granted. </w:t>
      </w:r>
    </w:p>
    <w:p>
      <w:pPr>
        <w:pStyle w:val="TextBody"/>
        <w:rPr/>
      </w:pPr>
      <w:r>
        <w:rPr/>
      </w:r>
    </w:p>
    <w:p>
      <w:pPr>
        <w:pStyle w:val="TextBody"/>
        <w:rPr/>
      </w:pPr>
      <w:r>
        <w:rPr/>
        <w:t>Harold Hendershot a special agent with the FBI had interviewed Majid on board a military ship in the mediteranean on 14 July 1991 and thereafter met at Tyson's Corner near Washington on a number of dates in July and on 1 August 1991.  The witness confirmed that he had received information from Majid regarding a suitcase on board the ship on 14 July. The detail of the information relating to the suitcase was vague and Majid had not been able to specify the month he had seen the suitcase. Further details were confirmed over the next few months. Notes had been taken of the interview and were then written up in the form of an FD302. The hand written notes of the interview were identified by the witness.</w:t>
      </w:r>
    </w:p>
    <w:p>
      <w:pPr>
        <w:pStyle w:val="TextBody"/>
        <w:rPr/>
      </w:pPr>
      <w:r>
        <w:rPr/>
      </w:r>
    </w:p>
    <w:p>
      <w:pPr>
        <w:pStyle w:val="TextBody"/>
        <w:rPr/>
      </w:pPr>
      <w:r>
        <w:rPr/>
        <w:t>Taylor, under cross-examination asked if the witness had attempted to interview Abu Talb in connection with PA103. The witness said the interview had been conducted in a prison as Talb was incarcerated. He could not recall Talb refusing to be seen by any American and only agreeing to speak to Swedish Police. Taylor asked where his notes were and the witness said that his notes were in Washington. Taylor said that his evidence was valueless without the notes and confirmed to the Judge that he may require to recall the witness after taking instructions.</w:t>
      </w:r>
    </w:p>
    <w:p>
      <w:pPr>
        <w:pStyle w:val="TextBody"/>
        <w:rPr/>
      </w:pPr>
      <w:r>
        <w:rPr/>
      </w:r>
    </w:p>
    <w:p>
      <w:pPr>
        <w:pStyle w:val="TextBody"/>
        <w:rPr/>
      </w:pPr>
      <w:r>
        <w:rPr/>
        <w:t>Keen referred to a number of trips made by the witness to Sweden in 1989 in connection with PA 103. These investigations included Scottish and Swedish Police. Search warrants were obtained which included Abu Talb. The Swedish Police executed the search warrants with the witness in attendance and the witness was asked if he remembered the recovery of a quantity of clothing manufactured in Malta from the home of Abu Talb. The witness did not recall this and said he did not believe he had made notes in respect of the search. Keen suggested it was unusual to have attended such a search without taking notes. The witness said that in foreign countries there were procedures that could uncover this information. The witness was asked if he recalled the recovery of watches and other electrical items which were in stages of being dismantled. He did not.</w:t>
      </w:r>
    </w:p>
    <w:p>
      <w:pPr>
        <w:pStyle w:val="TextBody"/>
        <w:rPr/>
      </w:pPr>
      <w:r>
        <w:rPr/>
      </w:r>
    </w:p>
    <w:p>
      <w:pPr>
        <w:pStyle w:val="TextBody"/>
        <w:rPr/>
      </w:pPr>
      <w:r>
        <w:rPr/>
        <w:t xml:space="preserve">The witness did not recall whether Talb was in Police custody or had already been convicted when he met with him. He said he did know he was at some point convicted of bombing incidents but said he did not know these had occurred outside Sweden. He was asked if he recalled the seizure of a calendar from Talb's house which was relevant to PA103. This calendar, Keen said, had 21 December ringed or marked. The witness said that he did not remember but would presumably have noted this if it had been brought to his attention.  </w:t>
      </w:r>
    </w:p>
    <w:p>
      <w:pPr>
        <w:pStyle w:val="TextBody"/>
        <w:rPr/>
      </w:pPr>
      <w:r>
        <w:rPr/>
      </w:r>
    </w:p>
    <w:p>
      <w:pPr>
        <w:pStyle w:val="TextBody"/>
        <w:rPr/>
      </w:pPr>
      <w:r>
        <w:rPr/>
        <w:t xml:space="preserve">Keen suggested another reason the witness was in Sweden was because he had been informed of links between Talb and the PFLP in Germany. The witness said he recalled travel between Sweden and Germany which was believed to have something to do with the movement of explosives and the PFLP. The witness confirmed he would be better able to answer questions if he had his notes with him. </w:t>
      </w:r>
    </w:p>
    <w:p>
      <w:pPr>
        <w:pStyle w:val="TextBody"/>
        <w:rPr/>
      </w:pPr>
      <w:r>
        <w:rPr/>
      </w:r>
    </w:p>
    <w:p>
      <w:pPr>
        <w:pStyle w:val="TextBody"/>
        <w:rPr/>
      </w:pPr>
      <w:r>
        <w:rPr/>
        <w:t>Taylor asked the witness if he recalled that a reward was available in connection with the bombing of PA103. He said yes but could not confirm the exact amount but knew it was more than $1 million. Taylor confirmed that he would not require to recall the witness.</w:t>
      </w:r>
    </w:p>
    <w:p>
      <w:pPr>
        <w:pStyle w:val="TextBody"/>
        <w:rPr/>
      </w:pPr>
      <w:r>
        <w:rPr/>
      </w:r>
    </w:p>
    <w:p>
      <w:pPr>
        <w:pStyle w:val="TextBody"/>
        <w:rPr/>
      </w:pPr>
      <w:r>
        <w:rPr/>
        <w:t>The next witness, Sobcheck, also a FBI Special Agent who is equivalent of a chartered accountant gave evidence relating to payments made to Majid while on the witness protection programme. He confirmed conducting a second review which showed that $66,000 approximately had been paid to Majid up to 23 May 1993 and thereafter there were payments of $10,000 in 1995, $17,160 in 1988 and $17,160 in 2000. In total payments of $110,800 had been made.</w:t>
      </w:r>
    </w:p>
    <w:p>
      <w:pPr>
        <w:pStyle w:val="TextBody"/>
        <w:rPr/>
      </w:pPr>
      <w:r>
        <w:rPr/>
      </w:r>
    </w:p>
    <w:p>
      <w:pPr>
        <w:pStyle w:val="TextBody"/>
        <w:rPr/>
      </w:pPr>
      <w:r>
        <w:rPr/>
        <w:t xml:space="preserve">Under cross-examination the witness confirmed that these expenses would relate to food, clothing and housing. Earlier Majid had said he paid for his housing himself and Taylor sought confirmation that housing costs were met by FBI which the witness confirmed. </w:t>
      </w:r>
    </w:p>
    <w:p>
      <w:pPr>
        <w:pStyle w:val="TextBody"/>
        <w:rPr/>
      </w:pPr>
      <w:r>
        <w:rPr/>
      </w:r>
    </w:p>
    <w:p>
      <w:pPr>
        <w:pStyle w:val="TextBody"/>
        <w:rPr/>
      </w:pPr>
      <w:r>
        <w:rPr/>
        <w:t>The last witness of the day, William McNair, a CIA agent who was behind a screen and had his voice distorted, stated his occupation as a Records Validation Officer. He identified a record of payments to Majid and confirmed that it included payments for surgical operations. For fiscal years 1989-90 the total payments shown on the record were $31,130.  Under cross-examination by Taylor, the witness confirmed that if different agencies were making payments to an individual that they would be handled and paid separately. He confirmed that the CIA have ESCRO accounts for informants which deposit payments which the individual can access on request if they explain what the money is for and if it could be reasonably explained. He said payments were usually in cash and could be in any currency.</w:t>
      </w:r>
    </w:p>
    <w:p>
      <w:pPr>
        <w:pStyle w:val="TextBody"/>
        <w:rPr/>
      </w:pPr>
      <w:r>
        <w:rPr/>
      </w:r>
    </w:p>
    <w:p>
      <w:pPr>
        <w:pStyle w:val="TextBody"/>
        <w:rPr/>
      </w:pPr>
      <w:r>
        <w:rPr/>
        <w:t>The court adjourned until Friday when evidence relating to the recovery of Fhimah's diary from the Med Tours office will be heard. The diary was seized without a search warrant or a letter of request and, therefore, the court must decide if it is admissible as evidence.</w:t>
      </w:r>
    </w:p>
    <w:p>
      <w:pPr>
        <w:pStyle w:val="Normal"/>
        <w:rPr/>
      </w:pPr>
      <w:r>
        <w:rPr/>
      </w:r>
    </w:p>
    <w:p>
      <w:pPr>
        <w:pStyle w:val="TextBody"/>
        <w:rPr/>
      </w:pPr>
      <w:r>
        <w:rPr/>
        <w:t>The court are expected to consider the use of a live link to Malta to hear evidence tomorrow and then to adjourn. Next week information relating to Fhimah's diary will be heard. This is expected to focus on the recovery of the diary. It is now known that neither a search warrant nor a letter of request existed in relation to the seizure of the diary. The method of recovery was challenged by Mr Keen last week. As a consequence there will now be a 'trial within a trial' to establish if the diary was properly obtained. If it is found to have been improperly obtained it will not be admissible evidence.</w:t>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spacing w:before="100" w:after="0"/>
      <w:jc w:val="center"/>
      <w:outlineLvl w:val="0"/>
    </w:pPr>
    <w:rPr>
      <w:rFonts w:ascii="Arial" w:hAnsi="Arial" w:cs="Arial"/>
      <w:color w:val="000000"/>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04:00Z</dcterms:created>
  <dc:creator> </dc:creator>
  <dc:description/>
  <cp:keywords/>
  <dc:language>en-US</dc:language>
  <cp:lastModifiedBy> </cp:lastModifiedBy>
  <dcterms:modified xsi:type="dcterms:W3CDTF">2008-05-21T10:05:00Z</dcterms:modified>
  <cp:revision>4</cp:revision>
  <dc:subject/>
  <dc:title>Giaka denies promise of $4 million reward and is asked if he is familiar with Walter Mitty</dc:title>
</cp:coreProperties>
</file>