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Vigorous Cross Examination of Majid Giaka Continues</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7/09/2000</w:t>
      </w:r>
    </w:p>
    <w:p>
      <w:pPr>
        <w:pStyle w:val="Normal"/>
        <w:widowControl w:val="false"/>
        <w:tabs>
          <w:tab w:val="clear" w:pos="720"/>
          <w:tab w:val="left" w:pos="90" w:leader="none"/>
        </w:tabs>
        <w:autoSpaceDE w:val="false"/>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Bill Taylor QC continued his cross examination of Majid Giaka today in court where he suggested, by reference to the CIA cables most recently released to the court, that information given by Majid to the CIA was motivated by a desire for money and ultimately to secure his future in the USA.</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The period leading up to Majid's removal to the USA was portrayed as a period when the CIA became increasingly doubtful as to his usefulness to them. Cables stated that future financial payments rested upon Majid's return to Libya and him assuming a position in the JSO (the Libyan Intelligence Service) which would then facilitate more useful information. Reference was made to his financial situation and desire to start a car hire business in Malta for which he required an additional $30,000. Taylor also stated that the Americans thought that the $30,000 he already had in his bank account was obtained by illegal operations and low level smuggling. He claimed that it had been saved from his salary and was asked how that was possible when his salary was $1200 per month.</w:t>
      </w:r>
    </w:p>
    <w:p>
      <w:pPr>
        <w:pStyle w:val="TextBody"/>
        <w:rPr/>
      </w:pPr>
      <w:r>
        <w:rPr/>
      </w:r>
    </w:p>
    <w:p>
      <w:pPr>
        <w:pStyle w:val="TextBody"/>
        <w:rPr/>
      </w:pPr>
      <w:r>
        <w:rPr/>
        <w:t xml:space="preserve">Particular emphasis was placed on the 'deafening silence' in the cables in respect of the brown samsonite suitcase which Majid had referred to yesterday. It was suggested that the crescendo of this silence continued while CIA discontent with Majid also grew. Taylor stated that by 11 July 1991 this deafening silence was about to end. He referred to cables which stated that the meeting with Department of Justice personnel which was due to take place the following day was no guarantee of future support for Majid. The Department of Justice interest in Majid was as a potential witness due to his employment at Luqa airport and information he may have. If he had inadequate information he was to be returned to Malta and the CIA's continuing relationship with him was to be considered. The cable stated that Majid had referred to his future as 'dark'. </w:t>
      </w:r>
    </w:p>
    <w:p>
      <w:pPr>
        <w:pStyle w:val="TextBody"/>
        <w:rPr/>
      </w:pPr>
      <w:r>
        <w:rPr/>
      </w:r>
    </w:p>
    <w:p>
      <w:pPr>
        <w:pStyle w:val="TextBody"/>
        <w:rPr/>
      </w:pPr>
      <w:r>
        <w:rPr/>
        <w:t xml:space="preserve">A further cable dated 13 July related to a meeting on the evening of 12 July at a safe house. Majid denied that this meeting was an emergency meeting which he had requested. The cable stated that Majid was unsure of the proposed off shore meeting on a warship with Department of Justice personnel as the CIA handler was unable to confirm his future. The cable stated that during an emotional discussion Majid revealed that his wife was 4 months pregnant and with added responsibility he needed to know more about his security. Majid suggested that he had only been concerned as it was dangerous for the CIA to have contacted him in Libya as they had done and that he had not requested this emergency meeting. </w:t>
      </w:r>
    </w:p>
    <w:p>
      <w:pPr>
        <w:pStyle w:val="TextBody"/>
        <w:rPr/>
      </w:pPr>
      <w:r>
        <w:rPr/>
      </w:r>
    </w:p>
    <w:p>
      <w:pPr>
        <w:pStyle w:val="TextBody"/>
        <w:rPr/>
      </w:pPr>
      <w:r>
        <w:rPr/>
        <w:t xml:space="preserve">Later in the cable it states that Majid is a shattered person who cannot return to Libya nor stay in Malta as his life is in danger. Majid rejected that the deafening silence was about to come to an end as the CIA had made it clear what would happen unless he came up with useful information. Taylor stated that the documents speak for themselves in a crescendo. The silence ends, he said, the very next day when you first mentioned the brown samsonite suitcase and customs at Luqa airport. </w:t>
      </w:r>
    </w:p>
    <w:p>
      <w:pPr>
        <w:pStyle w:val="TextBody"/>
        <w:rPr/>
      </w:pPr>
      <w:r>
        <w:rPr/>
      </w:r>
    </w:p>
    <w:p>
      <w:pPr>
        <w:pStyle w:val="TextBody"/>
        <w:rPr/>
      </w:pPr>
      <w:r>
        <w:rPr/>
        <w:t>The final stage of the cross examination related to Majid accepting that dates and times on CIA cables would be accurate.</w:t>
      </w:r>
    </w:p>
    <w:p>
      <w:pPr>
        <w:pStyle w:val="TextBody"/>
        <w:rPr/>
      </w:pPr>
      <w:r>
        <w:rPr/>
      </w:r>
    </w:p>
    <w:p>
      <w:pPr>
        <w:pStyle w:val="TextBody"/>
        <w:rPr/>
      </w:pPr>
      <w:r>
        <w:rPr/>
        <w:t>The significance of this witness was again emphasised when he was cross-examined by both defence counsel. Richard Keen QC began by asking if Majid had a job in the USA and without one how he maintained his lifestyle. Majid confirmed he was on a witness protection programme and hoped one day to work. He was asked to confirm having worked in Luqa airport on 21 December 1988 which he said he could not recall. He was asked at some length about his having given evidence to the Grand Jury in the USA in 1991 in English. Majid said that he had given evidence in Arabic with a translator. Keen suggested it was largely in English until he made a speech in Arabic. He was asked why his evidence was not in English now and if someone had suggested this to him. He denied it being suggested by anyone else and said the legal language used in the trial was not within his knowledge.</w:t>
      </w:r>
    </w:p>
    <w:p>
      <w:pPr>
        <w:pStyle w:val="TextBody"/>
        <w:rPr/>
      </w:pPr>
      <w:r>
        <w:rPr/>
      </w:r>
    </w:p>
    <w:p>
      <w:pPr>
        <w:pStyle w:val="TextBody"/>
        <w:rPr/>
      </w:pPr>
      <w:r>
        <w:rPr/>
        <w:t>Keen then asked the witness to disclose who had told him Colonel Gadaffi was a Mason. The question was repeated 6 times while the witness refused to answer the question until the source document was revealed. The witness eventually appealed to the judges to intervene and stop the question. Lord Sutherland directed the witness to answer the question. Majid said he could not disclose the identity of the informer for security reasons. Keen suggested that the name be written on a piece of paper and given to the judges to decide. The Crown objected and Majid left court while both counsel addressed the judges on the issue. Keen stated that he intended to lead evidence relating to a conspiracy theory that Colonel Gadaffi and the Maltese President were Masons. The judges decided that the name should not be disclosed to the Judges or the defence due to security risks.</w:t>
      </w:r>
    </w:p>
    <w:p>
      <w:pPr>
        <w:pStyle w:val="TextBody"/>
        <w:rPr/>
      </w:pPr>
      <w:r>
        <w:rPr/>
      </w:r>
    </w:p>
    <w:p>
      <w:pPr>
        <w:pStyle w:val="TextBody"/>
        <w:rPr/>
      </w:pPr>
      <w:r>
        <w:rPr/>
        <w:t>On Mr Majid's return into the court Keen asked him how he knew that the Maltese President and the Libyan foreign Minister were Masons. He repeatedly said that he did not recall. Keen asked if he had been told to say this when he had gone outside the court. Majid answered no. Keen said he thought it was strange that he had initially said he knew things but could not answer and was now saying that he did not recall. He was asked why he had told the Americans all of these people were Masons and conspiring together. He again said that he did not remember. When Keen referred to this being the quality of evidence he was able to give to his Masters Majid objected to the term Masters being used as he was a US citizen. Further appeals to the judges to have this word withdrawn from the question were refused and the witness was directed to answer the question.</w:t>
      </w:r>
    </w:p>
    <w:p>
      <w:pPr>
        <w:pStyle w:val="TextBody"/>
        <w:rPr/>
      </w:pPr>
      <w:r>
        <w:rPr/>
      </w:r>
    </w:p>
    <w:p>
      <w:pPr>
        <w:pStyle w:val="TextBody"/>
        <w:rPr/>
      </w:pPr>
      <w:r>
        <w:rPr/>
        <w:t>Reference was made to the alleged claim by Majid to the CIA that he was related to the last King of Libya. He denied making this claim and Keen suggested he was a liar. Keen suggested that Majid had also lied to the CIA regarding his employment. Keen said the CIA had recorded that he had told them in 1988 that he had served in the secret files section whereas in fact he had actually only been in the secret file section doing filing for 3 days in 1985. This lie, it was suggested, was to help sell himself to the CIA as were his claims of personal relationships with prominent figures in Libya including Al Hinshiri and Sanussi (the brother in law of Colonel Gadaffi's wife).</w:t>
      </w:r>
    </w:p>
    <w:p>
      <w:pPr>
        <w:pStyle w:val="TextBody"/>
        <w:rPr/>
      </w:pPr>
      <w:r>
        <w:rPr/>
      </w:r>
    </w:p>
    <w:p>
      <w:pPr>
        <w:pStyle w:val="TextBody"/>
        <w:rPr/>
      </w:pPr>
      <w:r>
        <w:rPr/>
        <w:t>Majid accepted that in July 1991 he lefty Libya and could not return and said that he feared staying in Malta as it was not a safe place for a Libyan who feared for his own life. He did not recall telling the CIA that the Maltese Government would do anything for money including handing him over to the Libyan Government.</w:t>
      </w:r>
    </w:p>
    <w:p>
      <w:pPr>
        <w:pStyle w:val="TextBody"/>
        <w:rPr/>
      </w:pPr>
      <w:r>
        <w:rPr/>
      </w:r>
    </w:p>
    <w:p>
      <w:pPr>
        <w:pStyle w:val="TextBody"/>
        <w:rPr/>
      </w:pPr>
      <w:r>
        <w:rPr/>
        <w:t>The evidence continued with reference to one of the cables recently provided by the CIA which has, with others, been lodged as productions by the defence. This cable related to information given by Majid that explosives were stored in a Libyan Arab Airline Office in Valetta. Reference was made to his evidence yesterday when he said these explosives were in the desk he shared with Fhimah in Luqa Airport. Majid claimed he didn't say Valetta but the airport to the CIA. He was asked again about his apparent lack of concern when explosives were being stored in a desk he used particularly when Fhimah smoked. Questioning was then directed towards suggesting that his evidence yesterday relating to the identification of the explosives allegedly stored in his office and the Egyptian woman who acted as a translator when he contacted the US Embassy, was unreliable. In respect of the translator he denied wishing to conceal his CIA payments from her including the cable record which recorded payments being concealed within a tape recorder. He suggested this cable was inaccurate. Further questions related to the 'sham' surgery he had undergone and payments he had sought from the CIA to fund these. The final question of the afternoon was whether Majid remembered offering to sell himself to the British Intelligence Services. He answered no.</w:t>
      </w:r>
    </w:p>
    <w:p>
      <w:pPr>
        <w:pStyle w:val="TextBody"/>
        <w:rPr/>
      </w:pPr>
      <w:r>
        <w:rPr/>
      </w:r>
    </w:p>
    <w:p>
      <w:pPr>
        <w:pStyle w:val="TextBody"/>
        <w:rPr/>
      </w:pPr>
      <w:r>
        <w:rPr/>
        <w:t>The cross examination continues tomorrow.</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7:00Z</dcterms:created>
  <dc:creator> </dc:creator>
  <dc:description/>
  <cp:keywords/>
  <dc:language>en-US</dc:language>
  <cp:lastModifiedBy> </cp:lastModifiedBy>
  <dcterms:modified xsi:type="dcterms:W3CDTF">2008-05-20T14:58:00Z</dcterms:modified>
  <cp:revision>1</cp:revision>
  <dc:subject/>
  <dc:title>Vigorous Cross Examination of Majid Giaka Continues</dc:title>
</cp:coreProperties>
</file>