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13" w:after="0"/>
        <w:jc w:val="center"/>
        <w:rPr>
          <w:rFonts w:ascii="Arial" w:hAnsi="Arial" w:cs="Arial"/>
          <w:b/>
          <w:b/>
          <w:bCs/>
          <w:color w:val="000000"/>
        </w:rPr>
      </w:pPr>
      <w:r>
        <w:rPr>
          <w:rFonts w:cs="Arial" w:ascii="Arial" w:hAnsi="Arial"/>
          <w:b/>
          <w:bCs/>
          <w:color w:val="000000"/>
        </w:rPr>
        <w:t>CONTROVERSY OVER CIA CABLES CONTINUES</w:t>
      </w:r>
    </w:p>
    <w:p>
      <w:pPr>
        <w:pStyle w:val="Normal"/>
        <w:widowControl w:val="false"/>
        <w:tabs>
          <w:tab w:val="clear" w:pos="720"/>
          <w:tab w:val="left" w:pos="90" w:leader="none"/>
        </w:tabs>
        <w:autoSpaceDE w:val="false"/>
        <w:spacing w:before="100" w:after="0"/>
        <w:jc w:val="center"/>
        <w:rPr>
          <w:rFonts w:ascii="Arial" w:hAnsi="Arial" w:cs="Arial"/>
          <w:color w:val="000000"/>
        </w:rPr>
      </w:pPr>
      <w:r>
        <w:rPr>
          <w:rFonts w:cs="Arial" w:ascii="Arial" w:hAnsi="Arial"/>
          <w:color w:val="000000"/>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rPr>
      </w:pPr>
      <w:r>
        <w:rPr>
          <w:rFonts w:cs="Arial" w:ascii="Arial" w:hAnsi="Arial"/>
          <w:color w:val="000000"/>
        </w:rPr>
        <w:t>29/08/2000</w:t>
      </w:r>
    </w:p>
    <w:p>
      <w:pPr>
        <w:pStyle w:val="Normal"/>
        <w:widowControl w:val="false"/>
        <w:tabs>
          <w:tab w:val="clear" w:pos="720"/>
          <w:tab w:val="left" w:pos="90" w:leader="none"/>
        </w:tabs>
        <w:autoSpaceDE w:val="false"/>
        <w:spacing w:before="157" w:after="0"/>
        <w:jc w:val="both"/>
        <w:rPr/>
      </w:pPr>
      <w:r>
        <w:rPr>
          <w:rFonts w:cs="Arial" w:ascii="Arial" w:hAnsi="Arial"/>
        </w:rPr>
        <w:t xml:space="preserve">The defence addressed the Court this morning on their concerns surrounding the CIA cables they have been given access to. Their concerns appear to stem from those parts of the cables that are still blanked out or redacted. The documents initially shown to the defence contained annotations beside the redacted areas. These annotations included "no relevance for trial" or "atmospheric content". The latest versions of the cables have now revealed some of the previously hidden text. Sections of this text were referred to by Bill Taylor, for the first accused. They suggest that the CIA agent who worked under cover as a baggage handler and was the author of the cables had some doubts as to the usefulness of Giaka. All of the cables referred to Giaka's code name 'PI'. The Court were told that one cable stated the CIA were very doubtful as to how useful Giaka would be and at one point were considering terminating his salary unless he proved more useful. Other parts of the </w:t>
      </w:r>
      <w:r>
        <w:rPr>
          <w:rFonts w:cs="Arial" w:ascii="Arial" w:hAnsi="Arial"/>
          <w:color w:val="000000"/>
        </w:rPr>
        <w:t>cables cast further doubt on Giaka's usefulness in respect of ESO (the Libyan Intelligence service). Cables refer to Giaka never being the penetration in ESO that was anticipated and that his views of ESO may be skewed due to his prolonged absence and lack of seniority. The court heard that Giaka received one thousand dollars per month from the US in 1989 and that the CIA had paid for unnecessary operations to assist him in avoiding national service in Libya. It was also suggested that two of the individuals referred to in the special defence, Abo Talb and Abu Nada, may be cited in the cables.</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By referring to the content of these cables the Defence not only managed to highlight the significance of the information that had been redacted but were also able to cast doubt on the reliability and usefulness of Giaka's evidence before he has even appeared in court. The Defence also asked the Court to obtain from the CIA details of the times, dates and duration of all meetings between Giaka and the CIA handlers between August 1988 and August 1989.</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BodyText2"/>
        <w:spacing w:lineRule="auto" w:line="240"/>
        <w:jc w:val="both"/>
        <w:rPr>
          <w:rFonts w:ascii="Arial" w:hAnsi="Arial" w:cs="Arial"/>
        </w:rPr>
      </w:pPr>
      <w:r>
        <w:rPr>
          <w:rFonts w:cs="Arial" w:ascii="Arial" w:hAnsi="Arial"/>
        </w:rPr>
        <w:t>It appears that the Defence wish to view the complete versions of all 25 cables with no areas redacted and also have access to other relevant cables. They are also seeking details of meetings and communications between Giaka and CIA agents in Malta. Keen suggested that a letter of request to that effect be sent to the CIA. The Criminal Justice (International Co-operation) Act 1990 authorises the use of "a letter of request" by either the prosecution or the accused in proceedings to seek assistance in obtaining evidence from outside the UK. So far, the failure of the CIA to show completely unredacted copies of the cables to either the prosecution or the defence, has been justified by the Prosecution on the grounds that it would endanger individuals, national security and security operations. Richard Keen suggested that a Federal Judge in the US should view the documents and assess whether there are genuine national security risks. The Court adjourned to allow the Lord Advocate to discuss this matter with US officials who were present in court. Later the court refused this request referring, as the Lord Advocate had done, to the time delays that would result from a letter of request being permitted. Lord Sutherland said that while it was right that the Lord Advocate be asked to endeavour to obtain information that has a bearing on what Gaika told the CIA handlers the position is respect of the 25 cables, which had now been made available to the defence, had been made clear. It appears, therefore, that the Court has accepted that no further redactions of the cables will be available but that additional information relating to communication between Giaka and the CIA will be pursued by the Lord Advocate.</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The use of a 'neutral' judge to determine the relevancy of documents is used in the English courts when issues of disclosure by the prosecution to the defence are raised. The proceedings at Camp Zeist over the past week have highlighted the difficulty of the Scottish procedure whereby the prosecution make the decision of whether or not documents are relevant to the defence case. In this instance the defence do not accept that the judgement made by the prosecution regarding the cables was accurate. Today in court, both defence counsel again attacked the submission made by the Lord Advocate last Tuesday that the unredacted versions of the cables shown to the prosecution in June this year revealed nothing of relevance to the defence or the trial.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spacing w:before="157" w:after="0"/>
        <w:rPr/>
      </w:pPr>
      <w:r>
        <w:rPr/>
        <w:t>The other submission made by Mr Taylor to the court related to the witness Vincent Visalo, who is alleged to have been the partner of the second accused, Fahima, in the company Med Tours Ltd. The Court was told that Mr Visalo was present at the court last week to give evidence. He has now returned to Malta and is refusing to return unless he knows when he is to testify as he has a business to run. The defence made an application to precognose Mr Visalo again and wish to do this before any other evidence is heard. This seems to be unproblematic and it is anticipated that tomorrow the court will hear from witnesses relating to Heathrow and Frankfurt airports. It is still not clear when Majid Giaka will give evidence to the cou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3:00Z</dcterms:created>
  <dc:creator> </dc:creator>
  <dc:description/>
  <cp:keywords/>
  <dc:language>en-US</dc:language>
  <cp:lastModifiedBy> </cp:lastModifiedBy>
  <dcterms:modified xsi:type="dcterms:W3CDTF">2008-05-22T12:44:00Z</dcterms:modified>
  <cp:revision>1</cp:revision>
  <dc:subject/>
  <dc:title>CONTROVERSY OVER CIA CABLES CONTINUES</dc:title>
</cp:coreProperties>
</file>