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113" w:after="0"/>
        <w:jc w:val="center"/>
        <w:rPr>
          <w:rFonts w:ascii="Arial" w:hAnsi="Arial" w:cs="Arial"/>
          <w:b/>
          <w:b/>
          <w:bCs/>
          <w:color w:val="000000"/>
          <w:sz w:val="24"/>
          <w:lang w:val="en-US"/>
        </w:rPr>
      </w:pPr>
      <w:r>
        <w:rPr>
          <w:rFonts w:cs="Arial" w:ascii="Arial" w:hAnsi="Arial"/>
          <w:b/>
          <w:bCs/>
          <w:color w:val="000000"/>
          <w:sz w:val="24"/>
          <w:lang w:val="en-US"/>
        </w:rPr>
        <w:t>Heathrow Baggage Procedures Scrutinised</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Clare Connelly</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24/08/2000</w:t>
      </w:r>
    </w:p>
    <w:p>
      <w:pPr>
        <w:pStyle w:val="TextBody"/>
        <w:spacing w:before="157" w:after="0"/>
        <w:rPr/>
      </w:pPr>
      <w:r>
        <w:rPr/>
        <w:t>The evidence heard in court today concentrated in the main on baggage handling procedures at Heathrow Airport and in particular the content of AVE Container 4041 which is believed to have held the suitcase containing the bomb that caused the Lockerbie disaster.</w:t>
      </w:r>
    </w:p>
    <w:p>
      <w:pPr>
        <w:pStyle w:val="TextBody"/>
        <w:spacing w:before="157" w:after="0"/>
        <w:rPr/>
      </w:pPr>
      <w:r>
        <w:rPr/>
      </w:r>
    </w:p>
    <w:p>
      <w:pPr>
        <w:pStyle w:val="TextBody"/>
        <w:spacing w:before="157" w:after="0"/>
        <w:rPr/>
      </w:pPr>
      <w:r>
        <w:rPr/>
        <w:t>The court today heard from Heathrow Airport staff about details of baggage transfer and security. Peter Jenkin, a baggage supervisor confirmed that Flight 103a from Frankfurt to London arrived at Gate 16  in Terminal 3 at approx 5.37pm. Passengers on this flight were connecting with Pan Am 103 to New York which departed from Gate 14, a short walk away, later that evening.</w:t>
      </w:r>
    </w:p>
    <w:p>
      <w:pPr>
        <w:pStyle w:val="TextBody"/>
        <w:spacing w:before="157" w:after="0"/>
        <w:rPr/>
      </w:pPr>
      <w:r>
        <w:rPr/>
      </w:r>
    </w:p>
    <w:p>
      <w:pPr>
        <w:pStyle w:val="TextBody"/>
        <w:spacing w:before="157" w:after="0"/>
        <w:rPr/>
      </w:pPr>
      <w:r>
        <w:rPr/>
        <w:t>Peter Walker, a luggage supervisor explained that luggage from connecting passengers who were not on Pan Am flights would be stored in an interline shed whereas baggage of checked in passengers would be stored in baggage build up. He told the court that his office was adjacent to the baggage build up area and that outside this area was a road which was used as short cut by terminal 3 staff. This combined with the fact that refurbishment work was taking place at this time resulted in the area being busy.</w:t>
      </w:r>
    </w:p>
    <w:p>
      <w:pPr>
        <w:pStyle w:val="TextBody"/>
        <w:spacing w:before="157" w:after="0"/>
        <w:rPr/>
      </w:pPr>
      <w:r>
        <w:rPr/>
        <w:t>The baggage from Flight 103a from Frankfurt was unloaded onto a carrier on the tarmac, taken to PA 103 aircraft bound for New York and was not brought to the baggage build up area. Under cross examination by Mr Davidson for the second accused, Mr Walker confirmed that containers with interline baggage, which were not full, would sometimes be filled up with baggage from a connecting flight or the baggage build up area. Police statements where he denied knowledge of this happening on 21 December 1988 were contrasted with the evidence he later gave at the Fatal Accident Inquiry into the Lockerbie disaster.</w:t>
      </w:r>
    </w:p>
    <w:p>
      <w:pPr>
        <w:pStyle w:val="TextBody"/>
        <w:spacing w:before="157" w:after="0"/>
        <w:rPr/>
      </w:pPr>
      <w:r>
        <w:rPr/>
      </w:r>
    </w:p>
    <w:p>
      <w:pPr>
        <w:pStyle w:val="TextBody"/>
        <w:spacing w:before="157" w:after="0"/>
        <w:rPr/>
      </w:pPr>
      <w:r>
        <w:rPr/>
        <w:t>During this cross examination he said that baggage would only be left outside his office when it was without a tag and required to be traced and that there was no security guard at the baggage ramp outside his office. He confirmed that if a person unknown to him had been seen in the vicinity of his office wearing a uniform and a security tag he would have assumed that this was a genuine employee.</w:t>
      </w:r>
    </w:p>
    <w:p>
      <w:pPr>
        <w:pStyle w:val="TextBody"/>
        <w:spacing w:before="157" w:after="0"/>
        <w:rPr/>
      </w:pPr>
      <w:r>
        <w:rPr/>
      </w:r>
    </w:p>
    <w:p>
      <w:pPr>
        <w:pStyle w:val="TextBody"/>
        <w:spacing w:before="157" w:after="0"/>
        <w:rPr/>
      </w:pPr>
      <w:r>
        <w:rPr/>
        <w:t>Copies of statements he gave to the police and the transcript of his evidence at the Fatal Accident Inquiry were read out in court. In the Police interview on 10 January 1989 Mr Walker stated that he had been asked about an AVE container that came from interline baggage to the build up area. In the statement, he says that he understands it was brought but he could not recall seeing it in the baggage build up area. The transcript of his evidence at the Fatal Accident Inquiry records him saying that bags were brought from the interline shed to his office by his supervisor Mr Bedford. They were in a container which was left outside his office where he didn't have a clear view of it. He said the Mr Bedford had told him there were approximately 6 bags in this container.</w:t>
      </w:r>
    </w:p>
    <w:p>
      <w:pPr>
        <w:pStyle w:val="TextBody"/>
        <w:spacing w:before="157" w:after="0"/>
        <w:rPr/>
      </w:pPr>
      <w:r>
        <w:rPr/>
      </w:r>
    </w:p>
    <w:p>
      <w:pPr>
        <w:pStyle w:val="TextBody"/>
        <w:spacing w:before="157" w:after="0"/>
        <w:rPr/>
      </w:pPr>
      <w:r>
        <w:rPr/>
        <w:t>Mr Walker accepted that this testimony represented a departure from his earlier Police statement and could not explain why this had occurred. He said that he had never discussed the incidents surrounding 21 December 1988 with Mr Bedford.</w:t>
      </w:r>
    </w:p>
    <w:p>
      <w:pPr>
        <w:pStyle w:val="TextBody"/>
        <w:spacing w:before="157" w:after="0"/>
        <w:rPr/>
      </w:pPr>
      <w:r>
        <w:rPr/>
      </w:r>
    </w:p>
    <w:p>
      <w:pPr>
        <w:pStyle w:val="TextBody"/>
        <w:spacing w:before="157" w:after="0"/>
        <w:rPr/>
      </w:pPr>
      <w:r>
        <w:rPr/>
        <w:t>The Advocate Depute re examined Mr Walker in connection with the container build up card relating to container AVE 4041. The witness said that this card revealed that the container carried both interline luggage and luggage from the Frankfurt flight by the figure '727' appeared in the final column. The judges sought to clarify this point and the witness confirmed what he had said before.</w:t>
      </w:r>
    </w:p>
    <w:p>
      <w:pPr>
        <w:pStyle w:val="TextBody"/>
        <w:spacing w:before="157" w:after="0"/>
        <w:rPr/>
      </w:pPr>
      <w:r>
        <w:rPr/>
      </w:r>
    </w:p>
    <w:p>
      <w:pPr>
        <w:pStyle w:val="TextBody"/>
        <w:spacing w:before="157" w:after="0"/>
        <w:rPr/>
      </w:pPr>
      <w:r>
        <w:rPr/>
        <w:t>The Court then heard from Terence Crabtree another airport employee who confirmed that he had supervised the loading of the baggage containers onto Pan Am flight 103. This loading process was recorded in a document which was referred to in court.  He told the court that container 4041 was located in position 14 Left in the hold area of the aircraft. Under cross-examination by Mr Davidson the witness confirmed that baggage handlers would sometimes move baggage around in a container to maximise accommodation.</w:t>
      </w:r>
    </w:p>
    <w:p>
      <w:pPr>
        <w:pStyle w:val="TextBody"/>
        <w:spacing w:before="157" w:after="0"/>
        <w:rPr/>
      </w:pPr>
      <w:r>
        <w:rPr/>
      </w:r>
    </w:p>
    <w:p>
      <w:pPr>
        <w:pStyle w:val="TextBody"/>
        <w:spacing w:before="157" w:after="0"/>
        <w:rPr/>
      </w:pPr>
      <w:r>
        <w:rPr/>
        <w:t>The one witness who checked in for flight 103 but who never boarded the plane was discussed during the evidence of Nicola Milne whose responsibilities were in passenger check in. She explained the check in procedure and said that one passenger, Basuta, had checked in 2 bags at Heathrow but that the flight had left without him. His luggage was still on board. He was found in a bar in the airport.</w:t>
      </w:r>
    </w:p>
    <w:p>
      <w:pPr>
        <w:pStyle w:val="TextBody"/>
        <w:spacing w:before="157" w:after="0"/>
        <w:rPr/>
      </w:pPr>
      <w:r>
        <w:rPr/>
      </w:r>
    </w:p>
    <w:p>
      <w:pPr>
        <w:pStyle w:val="TextBody"/>
        <w:spacing w:before="157" w:after="0"/>
        <w:rPr/>
      </w:pPr>
      <w:r>
        <w:rPr/>
        <w:t>The final witness of the day Mr Berwick who was a security adviser at Heathrow for Pan Am described the procedure of luggage re-affiliation with interline passengers which was not operational at the time of the Lockerbie disaster. He told that court that this procedure was replaced by an x-ray system prior to the December 1988. As a consequence interline passenger's luggage was x rayed but not reunited with its owner prior to the onward leg of any journey. He admitted that this system made it possible for unaccompanied baggage to be introduced which would merely be x rayed at the first airport without a requirement that it be reunited with its owner.</w:t>
      </w:r>
    </w:p>
    <w:p>
      <w:pPr>
        <w:pStyle w:val="TextBody"/>
        <w:spacing w:before="157" w:after="0"/>
        <w:rPr/>
      </w:pPr>
      <w:r>
        <w:rPr/>
      </w:r>
    </w:p>
    <w:p>
      <w:pPr>
        <w:pStyle w:val="TextBody"/>
        <w:spacing w:before="157" w:after="0"/>
        <w:rPr/>
      </w:pPr>
      <w:r>
        <w:rPr/>
        <w:t>Under cross examination by Mr Davidson, Mr Berwick admitted that he did not think the x ray equipment was very sophisticated but said that he would be surprised to hear that staff were poorly trained in using the equipment. He said that procedural changes following the disaster were introduced in response to legislative changes in the UK and USA. He confirmed that he was aware of the 'Toshiba Warning' which related to a quantity of explosives that had been found in a Toshiba radio in Germany and was believed to be related to a Palestinian group. He said he would be surprised to hear evidence from staff that they had no knowledge of this and that in the warnings other equipment was referred to including a VCR and a TV.  He admitted knowledge of the 'Helsinki Warning' relating to a Finish woman who would be duped into carrying a package on board a flight and again said he would be surprised if his staff said they were unaware of this. He told the court that most of Pan Am security, apart from himself and one other, was provided by Alert Security Services which was a related company to Pan Am</w:t>
      </w:r>
    </w:p>
    <w:p>
      <w:pPr>
        <w:pStyle w:val="TextBody"/>
        <w:spacing w:before="157" w:after="0"/>
        <w:rPr/>
      </w:pPr>
      <w:r>
        <w:rPr/>
      </w:r>
    </w:p>
    <w:p>
      <w:pPr>
        <w:pStyle w:val="TextBody"/>
        <w:spacing w:before="157" w:after="0"/>
        <w:rPr/>
      </w:pPr>
      <w:r>
        <w:rPr/>
        <w:t>Mr Davidson suggested to Mr Berwick that 40 thousand airside passes had been issued to airport staff. During his cross examination Mr Taylor, for the first accused, suggested the real figure was more like 50 thousand. Both alleged that many passes were unaccounted for. Mr Taylor asked questions relating to the presence of the witness in Lockerbie following the disaster. He confirmed that he had helped law enforcement agencies from the UK and USA, namely the Scottish Police and FBI. He said that he was not aware of having met anyone from the CIA. Mr Taylor asked about a police statement Mr Berwick gave on 8 February 1990 where in response to a police enquiry he reported on the movement of Ali Nassur Jia. He stated that this man flew from Tehran via Frankfurt, London and Washington to Los Angeles and returned by the same route. On 21 December 1988 as part of his outward flight he flew from London to Washington on PA 107 which departed from Gate 17 in Terminal 3. The aircraft from Frankfurt arrived in London at 11.42 am and the Washington flight departed at 13.31. He confirmed that police officers had asked him to enquire into this man's travels but did not remember it apart from the record of the police interview which recorded what he had discovered. He said he could not remember if he knew that Jia was wanted in connection with a hijacking.</w:t>
      </w:r>
    </w:p>
    <w:p>
      <w:pPr>
        <w:pStyle w:val="TextBody"/>
        <w:spacing w:before="157" w:after="0"/>
        <w:rPr/>
      </w:pPr>
      <w:r>
        <w:rPr/>
      </w:r>
    </w:p>
    <w:p>
      <w:pPr>
        <w:pStyle w:val="TextBody"/>
        <w:spacing w:before="157" w:after="0"/>
        <w:rPr/>
      </w:pPr>
      <w:r>
        <w:rPr/>
        <w:t>The trial continues tomorrow where more evidence around security at Heathrow is expected. There has been no announcement as yet in connection with the Lord Advocate's negotiations with the CIA.</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27:00Z</dcterms:created>
  <dc:creator> </dc:creator>
  <dc:description/>
  <cp:keywords/>
  <dc:language>en-US</dc:language>
  <cp:lastModifiedBy> </cp:lastModifiedBy>
  <dcterms:modified xsi:type="dcterms:W3CDTF">2008-05-20T14:27:00Z</dcterms:modified>
  <cp:revision>1</cp:revision>
  <dc:subject/>
  <dc:title>Heathrow Baggage Procedures Scrutinised</dc:title>
</cp:coreProperties>
</file>