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jc w:val="center"/>
        <w:rPr>
          <w:rFonts w:ascii="Arial" w:hAnsi="Arial" w:cs="Arial"/>
          <w:b/>
          <w:b/>
          <w:bCs/>
          <w:color w:val="000000"/>
          <w:sz w:val="24"/>
          <w:lang w:val="en-US"/>
        </w:rPr>
      </w:pPr>
      <w:r>
        <w:rPr>
          <w:rFonts w:cs="Arial" w:ascii="Arial" w:hAnsi="Arial"/>
          <w:b/>
          <w:bCs/>
          <w:color w:val="000000"/>
          <w:sz w:val="24"/>
          <w:lang w:val="en-US"/>
        </w:rPr>
        <w:t>LORD ADVOCATE MEETS WITH CIA</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23/08/2000</w:t>
      </w:r>
    </w:p>
    <w:p>
      <w:pPr>
        <w:pStyle w:val="TextBody"/>
        <w:spacing w:before="157" w:after="0"/>
        <w:rPr/>
      </w:pPr>
      <w:r>
        <w:rPr/>
        <w:t>When the court reconvened this morning the Advocate Depute informed the court that the Lord Advocate met with representatives of the CIA in connection with the defence request to see the unedited cables containing information supplied by Majid Giaka. Discussions are still ongoing but were reported to be progressing positively. As the defence will require time to consult any documents that are made available the evidence of Giaka will now not be heard until Monday.</w:t>
      </w:r>
    </w:p>
    <w:p>
      <w:pPr>
        <w:pStyle w:val="TextBody"/>
        <w:spacing w:before="157" w:after="0"/>
        <w:rPr/>
      </w:pPr>
      <w:r>
        <w:rPr/>
      </w:r>
    </w:p>
    <w:p>
      <w:pPr>
        <w:pStyle w:val="TextBody"/>
        <w:spacing w:before="157" w:after="0"/>
        <w:rPr/>
      </w:pPr>
      <w:r>
        <w:rPr/>
        <w:t>In light of the objection by Mr Keen at the close of business yesterday (in relation to questions asked of a translator about a diary agreed to belong to the second accused Fhimah), the Advocate Depute made a motion to suspend the translator's evidence until witnesses could attend and speak to the recovery process of the diary. Mr Keen, acting for the second accused objected to this motion and told the court that during discussions with the Advocate Depute that morning he had confirmed that neither a search warrant nor a letter of request had been obtained in respect of the recovery of the diary. He stated that the Crown have taken steps over the past year to examine witnesses in connection with the recovery of the diary including having a precognition on oath (before a Magistrate) of Mr Visalo who was present in the Med Tours Office in 1991 when the diary was seized. He submitted that the Crown's motion should only be granted on cause shown and this had not been done.</w:t>
      </w:r>
    </w:p>
    <w:p>
      <w:pPr>
        <w:pStyle w:val="TextBody"/>
        <w:spacing w:before="157" w:after="0"/>
        <w:rPr/>
      </w:pPr>
      <w:r>
        <w:rPr/>
      </w:r>
    </w:p>
    <w:p>
      <w:pPr>
        <w:pStyle w:val="TextBody"/>
        <w:spacing w:before="157" w:after="0"/>
        <w:rPr/>
      </w:pPr>
      <w:r>
        <w:rPr/>
        <w:t>The Judges granted the Crown motion to suspend the evidence of the translator until a later date. The Advocate Depute said that in light of the changes in the order of witnesses he proposed to lead evidence today and requested that the judges then adjourn the trial until Friday when witnesses from Heathrow airport would be called. The judges conferred and Lord Sutherland told the Advocate Depute that they were not happy with such an adjournment and that he should attempt as far as possible to secure the attendance of witnesses tomorrow, Thursday.</w:t>
      </w:r>
    </w:p>
    <w:p>
      <w:pPr>
        <w:pStyle w:val="TextBody"/>
        <w:spacing w:before="157" w:after="0"/>
        <w:rPr/>
      </w:pPr>
      <w:r>
        <w:rPr/>
      </w:r>
    </w:p>
    <w:p>
      <w:pPr>
        <w:pStyle w:val="TextBody"/>
        <w:spacing w:before="157" w:after="0"/>
        <w:rPr/>
      </w:pPr>
      <w:r>
        <w:rPr/>
        <w:t>Evidence was heard from John Allul a Maltese Police Inspector. His evidence related to the discovery of semtex on 31 May 1986 at Ghallis Tower, Malta. This was found during a murder investigation which was ongoing and is unrelated to this trial. The semtex was found in tin boxes which were wrapped in newspaper. Under cross examination by Mr Taylor, the witness said that although he did not know how long the items had been buried, it did look like a long time and he admitted that if someone had handled semtex then traces could be found on their hands. Mr Keen, in cross examination asked if the witness was aware that the semtex he had recovered was connected to semtex also found in Germany in 1986, to which he answered no.</w:t>
      </w:r>
    </w:p>
    <w:p>
      <w:pPr>
        <w:pStyle w:val="TextBody"/>
        <w:spacing w:before="157" w:after="0"/>
        <w:rPr/>
      </w:pPr>
      <w:r>
        <w:rPr/>
      </w:r>
    </w:p>
    <w:p>
      <w:pPr>
        <w:pStyle w:val="TextBody"/>
        <w:spacing w:before="157" w:after="0"/>
        <w:rPr/>
      </w:pPr>
      <w:r>
        <w:rPr/>
        <w:t>A translator, Mohamed Abass, then gave evidence that the newspapers which were found wrapped around the boxes containing the semtex were Libyan with dates of November and December 1980, respectively.</w:t>
      </w:r>
    </w:p>
    <w:p>
      <w:pPr>
        <w:pStyle w:val="TextBody"/>
        <w:spacing w:before="157" w:after="0"/>
        <w:rPr/>
      </w:pPr>
      <w:r>
        <w:rPr/>
      </w:r>
    </w:p>
    <w:p>
      <w:pPr>
        <w:pStyle w:val="TextBody"/>
        <w:spacing w:before="157" w:after="0"/>
        <w:rPr/>
      </w:pPr>
      <w:r>
        <w:rPr/>
        <w:t>Brian Charles Rice a Metropolitan Police Officer, the next witness, confirmed to the court that he carried out investigations on immigration cards and a passport to uncover dates which are not visible to the naked eye. He examined passport no. 3551 and found only one date stamp which was not 21 December 1988. He had been requested to look for this date.</w:t>
      </w:r>
    </w:p>
    <w:p>
      <w:pPr>
        <w:pStyle w:val="TextBody"/>
        <w:spacing w:before="157" w:after="0"/>
        <w:rPr/>
      </w:pPr>
      <w:r>
        <w:rPr/>
      </w:r>
    </w:p>
    <w:p>
      <w:pPr>
        <w:pStyle w:val="TextBody"/>
        <w:spacing w:before="157" w:after="0"/>
        <w:rPr/>
      </w:pPr>
      <w:r>
        <w:rPr/>
        <w:t>The days proceedings ended with the evidence of Mr Pontobello, a Maltese immigration officer who confirmed that his handwriting appeared on the back of the embarcation card stamped 21 December 1988, bearing the name of Ahmed Khalifa Abdusamad (the alias identity admitted to have been used by the first accused). The stamp on the front of this card was not his own. He said that this could be explained by the fact that when friends, VIPs or airline employees were travelling through Luqa Airport a station manager would sometimes accompany such a passenger and they would be processed more quickly without having to stand in queues. He said that at this time the second accused, Fhimah, was a station manager for Libyan Airlines but he did not recall if it was he who accompanied this passenger. He identified the second accused in court.</w:t>
      </w:r>
    </w:p>
    <w:p>
      <w:pPr>
        <w:pStyle w:val="TextBody"/>
        <w:spacing w:before="157" w:after="0"/>
        <w:rPr/>
      </w:pPr>
      <w:r>
        <w:rPr/>
      </w:r>
    </w:p>
    <w:p>
      <w:pPr>
        <w:pStyle w:val="TextBody"/>
        <w:spacing w:before="157" w:after="0"/>
        <w:rPr/>
      </w:pPr>
      <w:r>
        <w:rPr/>
        <w:t>Under cross-examination the witness confirmed to Mr Taylor that there was a period of time when Libyans could enter Malta using an ID card which initially did not show a photograph. Under re examination by the Crown he told the court that this id card would not be stamped but that it would be checked if the name on the id card matched the embarcation card.</w:t>
      </w:r>
    </w:p>
    <w:p>
      <w:pPr>
        <w:pStyle w:val="TextBody"/>
        <w:spacing w:before="157" w:after="0"/>
        <w:rPr/>
      </w:pPr>
      <w:r>
        <w:rPr/>
      </w:r>
    </w:p>
    <w:p>
      <w:pPr>
        <w:pStyle w:val="TextBody"/>
        <w:spacing w:before="157" w:after="0"/>
        <w:rPr/>
      </w:pPr>
      <w:r>
        <w:rPr/>
        <w:t>The proceedings closed for the day with the Advocate Depute confirming that witnesses had been arranged to attend the court tomorrow. The trial was adjourned until 9.45am.</w:t>
      </w:r>
    </w:p>
    <w:p>
      <w:pPr>
        <w:pStyle w:val="TextBody"/>
        <w:spacing w:before="157" w:after="0"/>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6:00Z</dcterms:created>
  <dc:creator> </dc:creator>
  <dc:description/>
  <cp:keywords/>
  <dc:language>en-US</dc:language>
  <cp:lastModifiedBy> </cp:lastModifiedBy>
  <dcterms:modified xsi:type="dcterms:W3CDTF">2008-05-20T14:26:00Z</dcterms:modified>
  <cp:revision>1</cp:revision>
  <dc:subject/>
  <dc:title>LORD ADVOCATE MEETS WITH CIA</dc:title>
</cp:coreProperties>
</file>