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26</w:t>
      </w:r>
      <w:r>
        <w:rPr>
          <w:rFonts w:cs="Arial" w:ascii="Arial" w:hAnsi="Arial"/>
          <w:vertAlign w:val="superscript"/>
          <w:lang w:val="en-GB"/>
        </w:rPr>
        <w:t>th</w:t>
      </w:r>
      <w:r>
        <w:rPr>
          <w:rFonts w:cs="Arial" w:ascii="Arial" w:hAnsi="Arial"/>
          <w:lang w:val="en-GB"/>
        </w:rPr>
        <w:t xml:space="preserve"> July 2000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TextBody"/>
        <w:spacing w:before="157" w:after="0"/>
        <w:rPr/>
      </w:pPr>
      <w:r>
        <w:rPr/>
        <w:t>As the Scottish Court in Zeist moves towards the summer recess an adjournment has been granted until Thursday to allow the prosecution and defence teams to negotiate further agreement of evidence. The court heard yesterday from Bill Taylor QC, for the first accused, that because of possible agreements on uncontroversial evidence that the trial is now estimated to be one third of the original length. Until recently officials at the court have intimated that the trial would last until April of next year on the assumption that both the prosecution and the defence would present evidence to the court. If agreement over uncontroversial evidence is reached this will be presented to the court in the form of a minute of agreement and will save time not only in the presentation of this evidence but also any related cross-examination. The use of minutes of agreement is standard in criminal trials in Scotland.</w:t>
      </w:r>
    </w:p>
    <w:p>
      <w:pPr>
        <w:pStyle w:val="TextBody"/>
        <w:rPr/>
      </w:pPr>
      <w:r>
        <w:rPr/>
      </w:r>
    </w:p>
    <w:p>
      <w:pPr>
        <w:pStyle w:val="TextBody"/>
        <w:rPr/>
      </w:pPr>
      <w:r>
        <w:rPr/>
        <w:t xml:space="preserve">Last week the court heard evidence relating to the alleged presence of the accused in Malta and also details of airport security at Frankfurt. On Tuesday the immigration cards of Al Amin Khalifa Fhimah and Ahmed Khalifa Abdusamad (the accepted alias of the first accused) were identified. These cards showed an arrival date in Malta of 20 December 1988 and a departure date of 21 December 1988, the date of the Lockerbie disaster, to Libya. </w:t>
      </w:r>
    </w:p>
    <w:p>
      <w:pPr>
        <w:pStyle w:val="TextBody"/>
        <w:rPr/>
      </w:pPr>
      <w:r>
        <w:rPr/>
      </w:r>
    </w:p>
    <w:p>
      <w:pPr>
        <w:pStyle w:val="TextBody"/>
        <w:rPr/>
      </w:pPr>
      <w:r>
        <w:rPr/>
        <w:t>Two employees of Toshiba confirmed in their evidence that their company had supplied 20,000 Toshiba RT SF 16 Bombeat radio cassette recorders to Libya in October 1988. It is alleged that the bomb was contained within such a cassette recorder.</w:t>
      </w:r>
    </w:p>
    <w:p>
      <w:pPr>
        <w:pStyle w:val="TextBody"/>
        <w:rPr/>
      </w:pPr>
      <w:r>
        <w:rPr/>
      </w:r>
    </w:p>
    <w:p>
      <w:pPr>
        <w:pStyle w:val="TextBody"/>
        <w:rPr/>
      </w:pPr>
      <w:r>
        <w:rPr/>
        <w:t>Evidence on airport security was heard on Wednesday. Joseph Sultana, the deputy Director of Operations of Maltese Department of Civil Aviation stated that airline staff were issued with passes which enabled them to gain access to airside. He stated that the second accused, Fhimah's pass was due to expire on 31 December 1988 but that he had vacated his position before that date and his pass had not been returned. He confirmed under cross-examination that there were other personnel who had not returned their passes. Evidence was also heard from Anna Isabelle Attard who confirmed checking in a person named Ahmed (an alias used by the first accused) onto a flight to Tripoli on 21 December. She said that she was not handling this flight and would have checked in Ahmed at the direct request of either her Air Malta supervisor or the Libyan Arab Airlines (LAA) station manager. She said that Fhimah was the LAA station manager around that time but under cross-examination could not confirm if he was at that date.</w:t>
      </w:r>
    </w:p>
    <w:p>
      <w:pPr>
        <w:pStyle w:val="TextBody"/>
        <w:rPr/>
      </w:pPr>
      <w:r>
        <w:rPr/>
      </w:r>
    </w:p>
    <w:p>
      <w:pPr>
        <w:pStyle w:val="TextBody"/>
        <w:rPr/>
      </w:pPr>
      <w:r>
        <w:rPr/>
        <w:t xml:space="preserve">The evidence in the afternoon moved to security at Frankfurt airport and commenced with Martin Huebner, Pan Am's Security Chief for Eastern Europe. The prosecution questioning of this witness focused on procedures adopted in relation to baggage being transferred between flights whereas the defence cross-examination focused on Frankfurt's poor security operations referred to in a Federal Aviation Authority (FAA) inspection report in May 1989. Under cross-examination by Davidson, Huebner said that the FAA had inspected and approved Frankfurt's x-ray transfer system in 1988. Davidson also referred to undercover FAA officers being able to rummage unchallenged through Pan Am luggage containers and walk around parked aircraft and unattended baggage with no visible identity cards at Frankfurt in January 1988. The possible flaws in the security of the transfer system were referred to by Turnbull QC for the prosecution, who referred to Pan Am memos which expressed concern that transferred luggage could be loaded upon aircraft even when the owner did not show up for the connecting flight so long as it had been x-rayed. He also referred to the possibility of a bomb being sent abroad with the intention of fooling the Frankfurt x-ray system. </w:t>
      </w:r>
    </w:p>
    <w:p>
      <w:pPr>
        <w:pStyle w:val="TextBody"/>
        <w:rPr/>
      </w:pPr>
      <w:r>
        <w:rPr/>
      </w:r>
    </w:p>
    <w:p>
      <w:pPr>
        <w:pStyle w:val="TextBody"/>
        <w:rPr/>
      </w:pPr>
      <w:r>
        <w:rPr/>
        <w:t>The baggage transfer and security procedures were the focus of evidence heard on Thursday and Friday. On Thursday the court heard evidence from Joachim Koscha, the former Frankfurt airport baggage systems manager. He described the system of baggage handling and transfer. Under cross-examination he was asked to account for errors and omissions in baggage handling records since the date of the bombing. The defence also referred to a production showing that a jet from Damascus had been unloading nearby while the Pan Am flight was loading. Further witnesses employed at Frankfurt airport spoke to aspects of baggage handling procedures at the airport. On Friday Wolfgang Manner, a former Pan Am gate agent confirmed under cross-examination that a stand-by passenger could have checked in luggage without it going through the airport's computerised baggage system. Reference to a former passenger's ticket also demonstrated that the airport's computer system was not always accurate in relation to records of checked-in baggage.</w:t>
      </w:r>
    </w:p>
    <w:p>
      <w:pPr>
        <w:pStyle w:val="Normal"/>
        <w:rPr>
          <w:lang w:val="en-GB"/>
        </w:rPr>
      </w:pPr>
      <w:r>
        <w:rPr>
          <w:lang w:val="en-GB"/>
        </w:rPr>
      </w:r>
    </w:p>
    <w:p>
      <w:pPr>
        <w:pStyle w:val="Normal"/>
        <w:widowControl w:val="false"/>
        <w:tabs>
          <w:tab w:val="clear" w:pos="720"/>
          <w:tab w:val="left" w:pos="90" w:leader="none"/>
        </w:tabs>
        <w:autoSpaceDE w:val="false"/>
        <w:spacing w:before="157" w:after="0"/>
        <w:jc w:val="both"/>
        <w:rPr>
          <w:rFonts w:ascii="Arial" w:hAnsi="Arial" w:cs="Arial"/>
          <w:color w:val="000000"/>
        </w:rPr>
      </w:pPr>
      <w:r>
        <w:rPr>
          <w:rFonts w:cs="Arial" w:ascii="Arial" w:hAnsi="Arial"/>
          <w:color w:val="000000"/>
        </w:rPr>
        <w:t xml:space="preserve">As the Lockerbie trial adjourned for summer recess, the suggestion made by Bill Taylor QC, representing the first accused Al Megrahi, that the duration of the trial would be substantially reduced was confirmed by the Prosecution. The adjournment from Tuesday until Thursday of this week appears to have resulted in fruitful negotiations between the prosecution and defence and agreement of further uncontroversial evidence including that of 60 relatives and friends relating to baggage identification and of FBI agents. Evidence relating to Arabic business interests in Malta, movement of individuals to and from Scandinavia, telephone calls, contact between the two accused and a forged passport found at the house of a man in Sweden has also been agreed. The minute of agreement(s) which will be used to present this uncontroversial evidence to the court are commonly used, where appropriate, in Scottish criminal trials. The result is to remove the necessity of this evidence being led in court and witnesses being cross-examined. The prosecution told the court that they now expected the presentation of the prosecution case to be completed by the end of September. </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before="157" w:after="0"/>
        <w:jc w:val="both"/>
        <w:rPr>
          <w:rFonts w:ascii="Arial" w:hAnsi="Arial" w:cs="Arial"/>
          <w:color w:val="000000"/>
        </w:rPr>
      </w:pPr>
      <w:r>
        <w:rPr>
          <w:rFonts w:cs="Arial" w:ascii="Arial" w:hAnsi="Arial"/>
          <w:color w:val="000000"/>
        </w:rPr>
        <w:t xml:space="preserve">The court adjourned for summer recess on Thursday 26 July. When the trial resumes on 22 August, it is expected that further evidence relating to security and procedures at Frankfurt and Heathrow airports will be heard. In addition, the prosecution told the court that during recess they will make further attempts to secure the attendance of two Maltese witnesses, believed to be airport employees, who have so far refused to attend the court and give evidence. The Scottish Court cannot compel witnesses outwith its jurisdiction, i.e. Scotland, to attend the court. </w:t>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38:00Z</dcterms:created>
  <dc:creator> </dc:creator>
  <dc:description/>
  <cp:keywords/>
  <dc:language>en-US</dc:language>
  <cp:lastModifiedBy> </cp:lastModifiedBy>
  <dcterms:modified xsi:type="dcterms:W3CDTF">2008-05-22T12:38:00Z</dcterms:modified>
  <cp:revision>2</cp:revision>
  <dc:subject/>
  <dc:title>26th July 2000 </dc:title>
</cp:coreProperties>
</file>