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0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TextBody"/>
        <w:rPr/>
      </w:pPr>
      <w:r>
        <w:rPr/>
        <w:t xml:space="preserve">Ueli Lumpart, the employee of Mebo AG, who are alleged to have supplied the MST 13 Timers used in the bomb which caused the Lockerbie disaster, gave evidence in court today. </w:t>
      </w:r>
    </w:p>
    <w:p>
      <w:pPr>
        <w:pStyle w:val="TextBody"/>
        <w:rPr/>
      </w:pPr>
      <w:r>
        <w:rPr/>
      </w:r>
    </w:p>
    <w:p>
      <w:pPr>
        <w:pStyle w:val="TextBody"/>
        <w:rPr/>
      </w:pPr>
      <w:r>
        <w:rPr/>
        <w:t xml:space="preserve">Lumpart confirmed initially making 2 MST-timers in 1985 but said that he did not know who they were being made for. He was asked why 20 circuit boards were ordered from Thuring if only 2 timers were to be made. Initially he could not answer but later told the court that an additional 5 or 10 timers were made approximately 2 months later. He said the fragment of a circuit board shown to him in court could be from an MST-13 timer </w:t>
      </w:r>
    </w:p>
    <w:p>
      <w:pPr>
        <w:pStyle w:val="TextBody"/>
        <w:rPr/>
      </w:pPr>
      <w:r>
        <w:rPr/>
      </w:r>
    </w:p>
    <w:p>
      <w:pPr>
        <w:pStyle w:val="TextBody"/>
        <w:rPr/>
      </w:pPr>
      <w:r>
        <w:rPr/>
        <w:t xml:space="preserve">He told the court that he only remembered in 1991 when his wife reminded him that he had made these 2 timers in 1985 for the GDR. He initially said this occurred after he and Bollier were interviewed by the authorities in 1991. He said he had told his wife that following this interview he and Bollier had been looking for additional information on timers. His wife then reminded him that he had worked on a Saturday in 1985 to make timers that Bollier took to Berlin the next day. </w:t>
      </w:r>
    </w:p>
    <w:p>
      <w:pPr>
        <w:pStyle w:val="TextBody"/>
        <w:rPr/>
      </w:pPr>
      <w:r>
        <w:rPr/>
      </w:r>
    </w:p>
    <w:p>
      <w:pPr>
        <w:pStyle w:val="TextBody"/>
        <w:rPr/>
      </w:pPr>
      <w:r>
        <w:rPr/>
        <w:t xml:space="preserve">At points in his evidence Lumpart stated that he did not remember things. He seemed confused regarding some of the details of the production of timers. At one point in the proceedings he stated that his memory would have been better at the time of interviews conducted prior to the trial than it is now. </w:t>
      </w:r>
    </w:p>
    <w:p>
      <w:pPr>
        <w:pStyle w:val="TextBody"/>
        <w:rPr/>
      </w:pPr>
      <w:r>
        <w:rPr/>
      </w:r>
    </w:p>
    <w:p>
      <w:pPr>
        <w:pStyle w:val="TextBody"/>
        <w:rPr/>
      </w:pPr>
      <w:r>
        <w:rPr/>
        <w:t xml:space="preserve">Initially when shown a letter dated 4 October 1993 he said he did not remember it, but confirmed that it was his signature. The letter states that there was a technical problem with the prototype MST-13 timers which necessitated that he worked on a Saturday to correct the problem in 1985. At this point he was unable to state when he had first remembered making the timers supplied to the GDR. First, he said it was after the interview he attended with Bollier in July 1991 which had triggered their hunt for additional information on timers and thereafter his wife's memory. He could not state how long after the interview this occurred. He was closely examined by the Advocate Depute and was referred to statements wherein he had stated that until Spring 1993 he and Bollier were of the opinion that all MST-13 timers had been delivered to Libya. It went on to say that at the beginning of 1993 Mr Bollier began to check if there were any MST-13 circuit boards still in the company and it was then that documents relating to the GDR were found. When asked if he first remembered about the timers being supplied to the GDR just before the letter in 1993 he answered yes. </w:t>
      </w:r>
    </w:p>
    <w:p>
      <w:pPr>
        <w:pStyle w:val="TextBody"/>
        <w:rPr/>
      </w:pPr>
      <w:r>
        <w:rPr/>
      </w:r>
    </w:p>
    <w:p>
      <w:pPr>
        <w:pStyle w:val="TextBody"/>
        <w:rPr/>
      </w:pPr>
      <w:r>
        <w:rPr/>
        <w:t xml:space="preserve">When Lumpart said he did not recall being asked by Bollier to make additional MST-13 timers at the end of 1988 the Advocate Depute asked if the enquiry relating to the Lockerbie disaster had been important to him and how many mass murders had he been interviewed in connection with over the last few years. An earlier statement he had made was put to him wherein he stated that Bollier had told him in 1988 that they would have to build a further 40 timers but that he'd try and get an alternative as they had too much work. He said that his memory was better then than it was now. When asked if he could possibly have said that the 40 timers could not be made because they couldn't get the parts in time he admitted this was possible as the quartz component is difficult to find. </w:t>
      </w:r>
    </w:p>
    <w:p>
      <w:pPr>
        <w:pStyle w:val="TextBody"/>
        <w:rPr/>
      </w:pPr>
      <w:r>
        <w:rPr/>
      </w:r>
    </w:p>
    <w:p>
      <w:pPr>
        <w:pStyle w:val="TextBody"/>
        <w:rPr/>
      </w:pPr>
      <w:r>
        <w:rPr/>
        <w:t xml:space="preserve">During his evidence Lumpart maintained that at the time of production he did not know who he was making the timers for, but later realised they must have been for the GDR as Bollier took them to Berlin. He confirmed this when the transcript of a statement made by him on 7 October 1993 was put to him. The issue of Lumpart's knowledge of whom timers were being produced for, was again pursued by the Advocate Depute. Lumpart was asked to read an answer given by him in a statement, in 1993, wherein he confirmed that he knew East Berlin was the destination for the timers but that he didn't realise who the timers were being made for. He had also stated at this time that because of the Police and the media he realised that some of the timers had gone to Libya. </w:t>
      </w:r>
    </w:p>
    <w:p>
      <w:pPr>
        <w:pStyle w:val="TextBody"/>
        <w:rPr/>
      </w:pPr>
      <w:r>
        <w:rPr/>
      </w:r>
    </w:p>
    <w:p>
      <w:pPr>
        <w:pStyle w:val="TextBody"/>
        <w:rPr/>
      </w:pPr>
      <w:r>
        <w:rPr/>
        <w:t xml:space="preserve">During the examination-in-chief, Richard Keen QC, objected on a number of occasions to questions on the grounds that they were hearsay or leading questions. Most of these objections were repelled and the Advocate Depute commented that constant interruptions to the witness's evidence were disruptive. </w:t>
      </w:r>
    </w:p>
    <w:p>
      <w:pPr>
        <w:pStyle w:val="TextBody"/>
        <w:rPr/>
      </w:pPr>
      <w:r>
        <w:rPr/>
      </w:r>
    </w:p>
    <w:p>
      <w:pPr>
        <w:pStyle w:val="TextBody"/>
        <w:rPr/>
      </w:pPr>
      <w:r>
        <w:rPr/>
        <w:t xml:space="preserve">There was no cross-examination of this witness. </w:t>
      </w:r>
    </w:p>
    <w:p>
      <w:pPr>
        <w:pStyle w:val="TextBody"/>
        <w:rPr/>
      </w:pPr>
      <w:r>
        <w:rPr/>
      </w:r>
    </w:p>
    <w:p>
      <w:pPr>
        <w:pStyle w:val="TextBody"/>
        <w:rPr/>
      </w:pPr>
      <w:r>
        <w:rPr/>
        <w:t xml:space="preserve">The Crown then called Peter Fluchiger, a commissioner for the Swiss Federal Police. He confirmed conducting interviews with Bollier, Meister and Lumpart on various dates from November 1990. The most important piece of his evidence related to a photograph of a recovered piece of circuit board from the scene of the disaster. He could not confirm having definitely shown this to Bollier, but did say that it was not in his possession until September 1990 which is after the date Bollier claimed to have first seen a photograph of the piece of circuit board. Under cross-examination Fluchiger said that he presumed he had shown Bollier the photograph of the fragment of the timer when they met in October 1990 as Bollier kept asking in subsequent years to see the photograph again. He said that he didn't show it to him again until October 1999. Bollier had claimed during his evidence that photographs of different fragments had been shown to him over the years of the investigation. </w:t>
      </w:r>
    </w:p>
    <w:p>
      <w:pPr>
        <w:pStyle w:val="TextBody"/>
        <w:rPr/>
      </w:pPr>
      <w:r>
        <w:rPr/>
      </w:r>
    </w:p>
    <w:p>
      <w:pPr>
        <w:pStyle w:val="TextBody"/>
        <w:rPr/>
      </w:pPr>
      <w:r>
        <w:rPr/>
        <w:t xml:space="preserve">Prior to the final witness of the day, Morag Armstrong. Junior Crown Counsel read a minute of agreement and statement of uncontroversial evidence relating to passports used by the two accused. This related to two passports admitted as belonging to the first accused which contain respectively the name, Ahmed Khalifa Abdusamad (referred to in the indictment) and passports admitted as belonging to the second accused. These were handed over to the Crown Office by representatives of the accused in approximately January 2000. </w:t>
      </w:r>
    </w:p>
    <w:p>
      <w:pPr>
        <w:pStyle w:val="TextBody"/>
        <w:rPr/>
      </w:pPr>
      <w:r>
        <w:rPr/>
        <w:t xml:space="preserve">The trial continues tomorrow when a translator will speak to the content of the passports. The Advocate Depute told the court that this witness may be re-called at a later date in the trial, in relation to the translation of documents, and that the defence did not object to this. </w:t>
      </w:r>
    </w:p>
    <w:p>
      <w:pPr>
        <w:pStyle w:val="TextBody"/>
        <w:rPr/>
      </w:pPr>
      <w:r>
        <w:rPr/>
      </w:r>
    </w:p>
    <w:p>
      <w:pPr>
        <w:pStyle w:val="TextBody"/>
        <w:rPr/>
      </w:pPr>
      <w:r>
        <w:rPr/>
        <w:t xml:space="preserve">Mr Taylor QC representing the first accused indicated that this translator had acted on behalf of both accused since their arrival in Camp Zeist in April 1999 and had a personal connection with the first accused. He indicated that if the witness's evidence was merely formal and in the capacity of translating lettering on passports and stamps that he would have no difficulty in relation to that. Mr Keen confirmed that he understood the role of the witness was to translate passports. </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2:00Z</dcterms:created>
  <dc:creator> </dc:creator>
  <dc:description/>
  <cp:keywords/>
  <dc:language>en-US</dc:language>
  <cp:lastModifiedBy> </cp:lastModifiedBy>
  <dcterms:modified xsi:type="dcterms:W3CDTF">2008-05-21T10:02:00Z</dcterms:modified>
  <cp:revision>2</cp:revision>
  <dc:subject/>
  <dc:title>28th June 2000 </dc:title>
</cp:coreProperties>
</file>