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ily Report from Camp Zeist</w:t>
      </w:r>
    </w:p>
    <w:p>
      <w:pPr>
        <w:pStyle w:val="TextBody"/>
        <w:rPr/>
      </w:pPr>
      <w:r>
        <w:rPr/>
      </w:r>
    </w:p>
    <w:p>
      <w:pPr>
        <w:pStyle w:val="TextBody"/>
        <w:rPr/>
      </w:pPr>
      <w:r>
        <w:rPr/>
        <w:t>21</w:t>
      </w:r>
      <w:r>
        <w:rPr>
          <w:vertAlign w:val="superscript"/>
        </w:rPr>
        <w:t>st</w:t>
      </w:r>
      <w:r>
        <w:rPr/>
        <w:t xml:space="preserve"> June 2000 </w:t>
      </w:r>
    </w:p>
    <w:p>
      <w:pPr>
        <w:pStyle w:val="TextBody"/>
        <w:rPr/>
      </w:pPr>
      <w:r>
        <w:rPr/>
      </w:r>
    </w:p>
    <w:p>
      <w:pPr>
        <w:pStyle w:val="TextBody"/>
        <w:rPr/>
      </w:pPr>
      <w:r>
        <w:rPr/>
        <w:t>The Crown revealed today that they had considered charging Bollier, an owner of the firm Mebo AG which is alleged to have provided the MET 13 timers used in the bomb placed upon Pan Am flight 103, as a co-conspirator with the two accused who are on trial. This revelation was made during the Crown's examination-in-chief of Bollier during which the Defence said they would have to object to certain lines of questioning as Bollier had never been charged.</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This revelation by the Crown is not surprising when the terms of the indictment are considered. In Scots law it is competent to charge someone as art and part liable for an offence (referred to as 'an accessory' in other jurisdictions) where they have been involved in the commission of that offence. This involvement does not necessarily require the presence or participation by the accused at the time of the perpetration of the offence. If a person is involved in a conspiracy then they may be responsible not only for what they themselves do but also for what their co-conspirators do. In addition, criminal liability can result from the provision of material assistance to the perpetrators of an offence. The Crown require to prove that the accused assisted the principal offender(s) to commit the crime. Once assistance has been established the precise extent of it is not really significant. The Crown, however, clearly made the decision not to charge Bollier but stated that this was not a recognition that he had nothing to do with the matter.</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The Court heard that Bollier had travelled From Zurich to Libya on 18 December 1988. He returned to Zurich via Malta the day before the Lockerbie disaster. He initially said that he could not recall why his journey took this route and thereafter claimed he would have preferred to take a direct fight home but was unable to.</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6:00Z</dcterms:created>
  <dc:creator> </dc:creator>
  <dc:description/>
  <cp:keywords/>
  <dc:language>en-US</dc:language>
  <cp:lastModifiedBy> </cp:lastModifiedBy>
  <dcterms:modified xsi:type="dcterms:W3CDTF">2008-05-20T15:17:00Z</dcterms:modified>
  <cp:revision>1</cp:revision>
  <dc:subject/>
  <dc:title>Daily Report from Camp Zeist</dc:title>
</cp:coreProperties>
</file>