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Daily Report from Camp Zeist</w:t>
      </w:r>
    </w:p>
    <w:p>
      <w:pPr>
        <w:pStyle w:val="TextBody"/>
        <w:rPr>
          <w:rFonts w:ascii="Arial" w:hAnsi="Arial" w:cs="Arial"/>
          <w:sz w:val="24"/>
          <w:szCs w:val="24"/>
        </w:rPr>
      </w:pPr>
      <w:r>
        <w:rPr>
          <w:rFonts w:cs="Arial"/>
          <w:sz w:val="24"/>
          <w:szCs w:val="24"/>
        </w:rPr>
      </w:r>
    </w:p>
    <w:p>
      <w:pPr>
        <w:pStyle w:val="TextBody"/>
        <w:rPr/>
      </w:pPr>
      <w:r>
        <w:rPr/>
      </w:r>
    </w:p>
    <w:p>
      <w:pPr>
        <w:pStyle w:val="TextBody"/>
        <w:rPr/>
      </w:pPr>
      <w:r>
        <w:rPr/>
        <w:t>20</w:t>
      </w:r>
      <w:r>
        <w:rPr>
          <w:vertAlign w:val="superscript"/>
        </w:rPr>
        <w:t>th</w:t>
      </w:r>
      <w:r>
        <w:rPr/>
        <w:t xml:space="preserve"> June 2000</w:t>
      </w:r>
    </w:p>
    <w:p>
      <w:pPr>
        <w:pStyle w:val="TextBody"/>
        <w:rPr/>
      </w:pPr>
      <w:r>
        <w:rPr/>
      </w:r>
    </w:p>
    <w:p>
      <w:pPr>
        <w:pStyle w:val="TextBody"/>
        <w:rPr/>
      </w:pPr>
      <w:r>
        <w:rPr/>
        <w:t xml:space="preserve">On Tuesday the court heard further evidence from Bollier, to co-founder of MEBO AG who is alleged to have supplied the MST 13 timers to the Libyan Secret Service which were used in the Lockerbie bombing.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He identified the first accused, Abdelbaset Ali Mohmed Al Megrahi as a man with whom he had previously met in both Libya and Zurich. He said that he didn't know Al Megrahi's position but thought that he was quite high in the military. He confirmed having met Megrahi in connection with the payment of an outstanding invoice, orders for equipment and in connection with Badri Hassan's rental of office space from Mebo. He confirmed also knowing Said Rashid, Ezzadin Hinshiri and Badri Hassan, all cited in the indictment as members of the Libyan intelligence Service.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Bollier confirmed that Mebo had supplied various items including radio items, transmitters, receivers and timers to the Military Security which he later confirmed was identical to the Secret Service. He said that Mebo had received an order for timers from Hinshiri and Rashid in 1985. They were expected to order more timers which is why Mebo developed the equipment. He said that 5 timers were initially produced and delivered to the Libyan Embassy in East Berlin. Thereafter 5 and then 10 were delivered to the office of Military security in Tripoli from where the order had emanated.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Evidence given by Bollier in previous statements was referred to. This indicated that in the last of 4 statements he had changed the date he said the order was received from Rashid.  In this last statement, in 1994, he said the order had been placed before February 1985 (previously he stated the order was not made until later in the year). It was suggested that this change of mind may be related to Mebo's claim of having provided prototype timers to the Stasi, in Spring 1985 and hence the order from Libya required to have been received before this date.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Bollier stated that Hinshiri and Rashid had told him that the timers were for use at the Chad border and also in bombs. He learned of the use of the timers in bombs when he was present at a Libyan test facility in the desert in 1987 with Nassr Ashur who is cited in the indictment.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Indent"/>
        <w:rPr/>
      </w:pPr>
      <w:r>
        <w:rPr/>
        <w:t>The most significant evidence was in relation to MST 13 timers and circuit boards.  Bollier confirmed MST 13 timers were unique to Mebo AG. He initially claimed that identical MST 13 were also produced by a company in Florida for the CIA. He said he did not remember the company name but when pushed said the owner was called Mr Byer and that he had a letter from him confirming his clam. When asked how timers unique to Mebo could have been produced elsewhere he said the blue prints had been stolen. Turnbull referred to Bollier having supplied copies of these Blue prints to the Police in 1990. Bollier conceded that the Blue prints were not stolen until 1991.</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Recovered fragments of the circuit board were presented to Bollier. He initially refused to acknowledge that it was the same as those supplied to Libya (which he stated were green) as opposed to those he said were supplied to the Stasi (which he said were brown). He then admitted the fragment was green and therefore could not have been from those supplied to the Stasi but said he could not be sure unless he saw the original.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He said the fragment was not the same as he was shown by the Police. He was permitted to take the fragment out of its container and, wearing gloves and using a magnifying glass, examined it. He addressed the judges directly and said that it wasn't what he was shown by the Scottish Police in Dumfries last year. He said the original fragment was shiny not burnt like the one now in court. He claimed that the fragment had been modified. He said the difference between the original fragment and the present one is that the latter had been exposed to a flame. He further stated that the fragment was shorter than the boards supplied by Thuring AG. Turnbull explained that a previous witness, Feraday had confirmed that forensic scientists had cut pieces off of the fragment for examination purposes. Bollier suggested that several versions of the fragments had been shown to him but offered no further explanation as to how this could have occurred.  He said that photographs of fragments found at the site which were shown to him shortly after they were taken were practically the same as the fragments he was examining but they were different. </w:t>
      </w:r>
    </w:p>
    <w:p>
      <w:pPr>
        <w:pStyle w:val="TextBody"/>
        <w:rPr/>
      </w:pPr>
      <w:r>
        <w:rPr/>
      </w:r>
    </w:p>
    <w:p>
      <w:pPr>
        <w:pStyle w:val="TextBody"/>
        <w:spacing w:before="157" w:after="0"/>
        <w:rPr/>
      </w:pPr>
      <w:r>
        <w:rPr/>
        <w:t xml:space="preserve">Bollier continued to be examined in chief by Alan Turnbull QC for the Crown. He said he met the first accused, Abdelbaset (Al Megrahi) in Zurich and in Tripoli. He said that Abdelbaset was involved when MEBO installed the antennae on the building used by the Libyan Military Security Services, which was headed by Mr Bashari, in Tripoli. Bollier said that Abdelbaset and Badri Hassan ordered the antennae when they visited MEBO in Zurich. Abdelbaset ordered 30 mobile radio devices for the Libyan military. Mr Bollier, at the Advocate-Depute's request, pointed out the accused Abdelbaset sitting in the dock as the man he was talking about. </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 xml:space="preserve">The Advocate-Depute went on to ask Mr Bollier about a Mr Senussi. At this point, Burns QC for the defence objected to this line of questioning. He claimed it was outwith the libel. This was overruled by Lord Sutherland, who said that not all evidence had to fall within the precise terms of the libel. Some evidence might be relevant, although not seeming to fall within the terms of the libel. Lord Sutherland similarly overruled a later objection by Mr Burns along the same lines. </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 xml:space="preserve">Mr Bollier went on to give evidence about having dealt with Mr Senussi over a telephone monitoring system.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Bollier said that his company, MEBO, rented offices in Zurich to a company known as ABH.  He understood that ABH was a company being set up by Mr Badri Hassan and the accused, Abdelbaset. He later said he was not sure if the company had ever been properly set up.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Bollier admitted taking items from Zurich to Tripoli for Abdelbaset. He said that on one occasion he took 30 radio devices. He said that other items, aerial radios, were sent out to Tripoli by Libyan Arab Airways. Bollier agreed that when he had been interviewed by the public prosecutor in Zurich some years ago he said he had left items for Abdelbaset in the "Ezzadin" office in Tripoli.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Bollier went on to say that he thought he had last dealt with Abdelbaset in November 1987 concerning the antennae for the military security building in Tripoli. When pressed by Mr Turnbull he admitted he might have spoken to Abdelbaset on the telephone after that, but he did not think so.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Indent"/>
        <w:rPr/>
      </w:pPr>
      <w:r>
        <w:rPr/>
        <w:t xml:space="preserve">He said that Mr Hinshiri and Mr Rashid ordered items from MEBO in 1985. In effect this was an order by the Office of Military Security, Bollier said. The items they ordered were mobile radio equipment, timers, radio controls, Motorola receivers and "transmitters in suitcases". Bollier said it was made clear that the timers had to be stable and heavy and able to operate over a long period of time. He said that Mebo solved the problem by creating timers which could deal with a period of 9,999 minutes or 9,999 hours. Bollier said that this was to be a substantial order of timers. He said the number was either 1,500 or 15,000. Bollier said that the Mebo technician developed the timer on the basis of the specifications Bollier had received from Tripoli. The technician produced two sample timers and these were delivered to Libya in the summer of 1985. Bollier claimed that only about 20 timers were sent to Libya. These samples were meant to be followed on with the large order of 1,500 or 15,000. However, that order never materialised. Bollier said he took the samples to Libya himself. These were delivered differently. The original five were brought as samples, five were sent via the Libyan Embassy in East Berlin and 10 Bollier took to Libya personally. This was the final delivery. Bollier said he knew that the timers he was delivering were going to the headquarters of the Libyan secret service.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There then followed a legal debate following on a point raised by Mr Burns for the defence, who was concerned that the official translation of the statements made by Mr Bollier to the public prosecutor in Zurich had been translated from German into English. He described this as "the official translation". He said, however, he was finding that the translations of these documents in court today were differing from the official translation he had been working on. The Judges pointed out that they had no access to these official translations at all and were simply relying on what was being said in court. Mr Burns said that these differences might well cause a problem. In an exchange with the Judges, it appeared that Lord Coulsfield had sufficient facility in German to follow the proceedings and documents in that language and therefore was able to judge for himself about the accuracy of the translation. Lord McLean confessed that he did not have Lord Coulsfield's talent in the German language! Lord Sutherland said he thought the problem might be solved by the Judges being allowed an official English translation of German documents and that these could appear on the screens which are being used in the Lockerbie trial to view documentary productions. For the Crown, Mr Turnbull said that he thought the defence was wrong to say that the translations of the interviews which had taken place in Zurich from German into English were in any sense certified or official. This legal debate resolved itself by Lord Sutherland saying that, if the defence were concerned that there had been a mis-translation of the documents from German into English, they must raise this with the court. Mr Burns undertook to do this.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Mr Bollier's evidence recommenced after this legal debate. He said that in his interview in Zurich he had narrated that MEBO had been asked to produce a timer that could be programmed for a period of up to 99 hours. Also it had to be robust, impact-resistant and moisture-proof. He confirmed that he had said in the statement in Zurich that the order had been placed by Said Rashid in Tripoli in the summer of 1985. Bollier confirmed that he had also been interviewed about this matter by the German police in Frankfurt, as well as by the Swiss authorities in Zurich. He said his passport showed that he had been in Libya from 4th July to 16th July 1985 and during that stay he was given specifications concerning the development of these timers in the offices of Said Rashid and Ezzadin.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The Advocate-Depute pointed out to Mr Bollier that he had said in four different interviews that his trip to Libya in July 1985 was when the order for the timers had been made. The Advocate-Depute went on to put to Mr Bollier Crown production no. 1544, which was a transcript of an interview which took place on 25th March 1994 at Zurich when Bollier was interviewed by an officer of the German Criminal Investigation Department. In that interview, Bollier had said that the order for the MST-13 timers to the German Democratic Republic had taken place in February 1985. The Advocate-Depute then produced an order card from the supply company Thuring which showed an order for 20 MST-13 printed circuit boards made on 13th August 1985. Bollier accepted that the evidence from the Thuring's order card was more consistent with MEBO having received an order from Said Rashid in July 1985, rather than having anything to do with an order placed in February 1985.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Bollier said that the timers were for the purpose of detonating explosive devices. Bollier said that either Hinshiri or Rashid had told him that Libya needed these devices because of the Chad war. They wanted to leave explosive charges in military camps when they left these camps. </w:t>
      </w:r>
    </w:p>
    <w:p>
      <w:pPr>
        <w:pStyle w:val="TextBodyIndent"/>
        <w:rPr/>
      </w:pPr>
      <w:r>
        <w:rPr/>
      </w:r>
    </w:p>
    <w:p>
      <w:pPr>
        <w:pStyle w:val="TextBodyIndent"/>
        <w:rPr>
          <w:b/>
          <w:b/>
          <w:bCs/>
          <w:color w:val="000000"/>
          <w:lang w:val="en-US"/>
        </w:rPr>
      </w:pPr>
      <w:r>
        <w:rPr/>
        <w:t>Following a request from the Crown the trial has been adjourned until 23rd May 2000. This adjournment is to give the Prosecution time to interview defence witnesses.</w:t>
      </w:r>
    </w:p>
    <w:p>
      <w:pPr>
        <w:pStyle w:val="TextBody"/>
        <w:rPr>
          <w:b/>
          <w:b/>
          <w:bCs/>
          <w:color w:val="000000"/>
          <w:lang w:val="en-US"/>
        </w:rPr>
      </w:pPr>
      <w:r>
        <w:rPr>
          <w:b/>
          <w:bCs/>
          <w:color w:val="000000"/>
          <w:lang w:val="en-US"/>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 w:leader="none"/>
      </w:tabs>
      <w:autoSpaceDE w:val="false"/>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32:00Z</dcterms:created>
  <dc:creator> </dc:creator>
  <dc:description/>
  <cp:keywords/>
  <dc:language>en-US</dc:language>
  <cp:lastModifiedBy> </cp:lastModifiedBy>
  <dcterms:modified xsi:type="dcterms:W3CDTF">2008-05-21T10:01:00Z</dcterms:modified>
  <cp:revision>3</cp:revision>
  <dc:subject/>
  <dc:title>20th June 2000</dc:title>
</cp:coreProperties>
</file>