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w:t>
      </w:r>
      <w:r>
        <w:rPr>
          <w:rFonts w:cs="Arial" w:ascii="Arial" w:hAnsi="Arial"/>
          <w:vertAlign w:val="superscript"/>
          <w:lang w:val="en-GB"/>
        </w:rPr>
        <w:t>th</w:t>
      </w:r>
      <w:r>
        <w:rPr>
          <w:rFonts w:cs="Arial" w:ascii="Arial" w:hAnsi="Arial"/>
          <w:lang w:val="en-GB"/>
        </w:rPr>
        <w:t xml:space="preserve"> June 2000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TextBody"/>
        <w:spacing w:before="157" w:after="0"/>
        <w:rPr/>
      </w:pPr>
      <w:r>
        <w:rPr/>
        <w:t xml:space="preserve">The court continued to hear evidence from the witness Meister who co-founded the Swiss company Mebo with Edwin Bollier. </w:t>
      </w:r>
    </w:p>
    <w:p>
      <w:pPr>
        <w:pStyle w:val="TextBody"/>
        <w:rPr/>
      </w:pPr>
      <w:r>
        <w:rPr/>
      </w:r>
    </w:p>
    <w:p>
      <w:pPr>
        <w:pStyle w:val="TextBody"/>
        <w:rPr/>
      </w:pPr>
      <w:r>
        <w:rPr/>
        <w:t xml:space="preserve">At the beginning of proceedings Mr Meister requested to be allowed to give his evidence in German because he claimed difficulties in expressing himself with precision in the English language. This request was granted by the court. </w:t>
      </w:r>
    </w:p>
    <w:p>
      <w:pPr>
        <w:pStyle w:val="TextBody"/>
        <w:rPr/>
      </w:pPr>
      <w:r>
        <w:rPr/>
      </w:r>
    </w:p>
    <w:p>
      <w:pPr>
        <w:pStyle w:val="TextBody"/>
        <w:rPr/>
      </w:pPr>
      <w:r>
        <w:rPr/>
        <w:t xml:space="preserve">Mr Meister gave evidence that he had first met a Libyan man known as "Ezzadin" in the early 1980's. He said he knew that this man later became the Minister of Justice in Tripoli. Meister claimed that in 1985 this Ezzadin and a man known as "Rashid" ordered electronic timers from MEBO. </w:t>
      </w:r>
    </w:p>
    <w:p>
      <w:pPr>
        <w:pStyle w:val="TextBody"/>
        <w:spacing w:before="157" w:after="0"/>
        <w:rPr/>
      </w:pPr>
      <w:r>
        <w:rPr/>
        <w:t>Later in his evidence Meister said that suitcases were brought to MEBO's offices in December 1988 for the purpose of having electronic timer devices fitted into them.</w:t>
      </w:r>
    </w:p>
    <w:p>
      <w:pPr>
        <w:pStyle w:val="TextBody"/>
        <w:rPr/>
      </w:pPr>
      <w:r>
        <w:rPr/>
      </w:r>
    </w:p>
    <w:p>
      <w:pPr>
        <w:pStyle w:val="TextBody"/>
        <w:rPr/>
      </w:pPr>
      <w:r>
        <w:rPr/>
        <w:t xml:space="preserve">Under cross examination by Richard Keen QC for Fhimah, Meister said he once made a visit to Syria accompanied by a German called Mr. Andre. This visit took place in 1984. Meister admitted to Mr. Keen that he had said nothing about supplying electronic timers to the East German Stasi (Secret State Police) when he was interviewed in November 1990 by Swiss prosecutors. </w:t>
      </w:r>
    </w:p>
    <w:p>
      <w:pPr>
        <w:pStyle w:val="TextBody"/>
        <w:rPr/>
      </w:pPr>
      <w:r>
        <w:rPr/>
      </w:r>
    </w:p>
    <w:p>
      <w:pPr>
        <w:pStyle w:val="TextBody"/>
        <w:rPr/>
      </w:pPr>
      <w:r>
        <w:rPr/>
        <w:t xml:space="preserve">In the later part of the day the Court heard evidence form Edwin Bollier, Mr. Meister's former partner in MEBO. Bollier has been described in many newspaper articles as the most vital witness for the crown case. </w:t>
      </w:r>
    </w:p>
    <w:p>
      <w:pPr>
        <w:pStyle w:val="TextBody"/>
        <w:rPr/>
      </w:pPr>
      <w:r>
        <w:rPr/>
      </w:r>
    </w:p>
    <w:p>
      <w:pPr>
        <w:pStyle w:val="TextBody"/>
        <w:rPr/>
      </w:pPr>
      <w:r>
        <w:rPr/>
        <w:t xml:space="preserve">Yesterday Bollier said he set up MEBO with Meister at the beginning of the 1970's. MEBO was originally involved in broadcasting from radio ships which were situated off the Dutch coastline. MEBO sold its radio ships to Libya in 1975. This was the start of the business relationship with Libya. MEBO later became involved with the Libyan Broadcasting Company and then moved on to deal with the Libyan Security Services. By the late 1970's MEBO were suppliers to the Libyan Military services. By the mid 1980's Libya was MEBO's most important customer. But MEBO also supplied East Germany. More precisely they supplied ITU in Bernau. Questioned by Alan Turnbull QC. Mr Bollier admitted he did know that the ITU in reality was the Stasi. </w:t>
      </w:r>
    </w:p>
    <w:p>
      <w:pPr>
        <w:pStyle w:val="TextBody"/>
        <w:rPr/>
      </w:pPr>
      <w:r>
        <w:rPr/>
      </w:r>
    </w:p>
    <w:p>
      <w:pPr>
        <w:pStyle w:val="TextBody"/>
        <w:rPr/>
      </w:pPr>
      <w:r>
        <w:rPr/>
        <w:t xml:space="preserve">In his evidence Bollier explained that MEBO purchased and then modified paging devices which had been manufactured by Motorola and Swissphone. They supplied both these and red coloured briefcases to the Stasi. MEBO had adapted the pagers to become switching devices for the purposes of carrying an electric current. </w:t>
      </w:r>
    </w:p>
    <w:p>
      <w:pPr>
        <w:pStyle w:val="TextBody"/>
        <w:rPr/>
      </w:pPr>
      <w:r>
        <w:rPr/>
      </w:r>
    </w:p>
    <w:p>
      <w:pPr>
        <w:pStyle w:val="TextBody"/>
        <w:rPr/>
      </w:pPr>
      <w:r>
        <w:rPr/>
        <w:t xml:space="preserve">Mr Turnbull Q.C. for the Crown showed Bollier a sketch of a timing device called "Motorola PageBoy 2". The diagram showed a suitcase with explosives and a modified paging device included. The diagram indicated the device could be activated remotely. Bollier confirmed that MEBO supplied such devices (minus the explosives) to the Stasi. </w:t>
      </w:r>
    </w:p>
    <w:p>
      <w:pPr>
        <w:pStyle w:val="TextBody"/>
        <w:rPr/>
      </w:pPr>
      <w:r>
        <w:rPr/>
      </w:r>
    </w:p>
    <w:p>
      <w:pPr>
        <w:pStyle w:val="TextBody"/>
        <w:rPr/>
      </w:pPr>
      <w:r>
        <w:rPr/>
        <w:t xml:space="preserve">Mr. Turnbull then asked Mr. Bollier if MEBO has supplied such devices to anyone other than the Stasi. At this point Mr. Burns QC. for the defence objected to this question. There then followed a legal debate. Mr. Burns claimed that the question was designed to elicit evidence which would fall out with the terms of the libel, i.e. outwith the terms of the charges narrated in the Indictment. For the Crown Mr. Turnbull accepted that the evidence he sought by his question would normally fall out with the terms of the libel. However he claimed that in light of Meister's evidence relating to the exclusivity of MEBO's supply of explosive devices the question should be allowed. The court however upheld the defence objection to the question. </w:t>
      </w:r>
    </w:p>
    <w:p>
      <w:pPr>
        <w:pStyle w:val="TextBody"/>
        <w:rPr/>
      </w:pPr>
      <w:r>
        <w:rPr/>
      </w:r>
    </w:p>
    <w:p>
      <w:pPr>
        <w:pStyle w:val="TextBody"/>
        <w:rPr/>
      </w:pPr>
      <w:r>
        <w:rPr/>
        <w:t xml:space="preserve">Mr. Bollier's evidence continued with his giving details of MEBO supplying the Libyan Military from 1985 onwards. Bollier claimed that he dealt with a Libyan called "Bashari" who he believed was the head of a broadcasting operation. Bollier admitted he later learned that Bashari had become the head of the Libyan Security Police. He said that MEBO had supplied listening antenna for the top of Mr. Bashari's building in Tripoli. </w:t>
      </w:r>
    </w:p>
    <w:p>
      <w:pPr>
        <w:pStyle w:val="TextBody"/>
        <w:rPr/>
      </w:pPr>
      <w:r>
        <w:rPr/>
      </w:r>
    </w:p>
    <w:p>
      <w:pPr>
        <w:pStyle w:val="TextBody"/>
        <w:rPr/>
      </w:pPr>
      <w:r>
        <w:rPr/>
        <w:t xml:space="preserve">In an unusual exchange Mr. Bollier asked the judges to restrict the questions he was being asked to Pan AM Flight 103. Lord Sutherland explained to him that some evidence which appeared to him to be unassociated with the Lockerbie Disaster might in law be relevant. He assured Mr. Bollier that the Defence would object to any questions which were, as a matter of law, irrelevant. </w:t>
      </w:r>
    </w:p>
    <w:p>
      <w:pPr>
        <w:pStyle w:val="TextBody"/>
        <w:rPr/>
      </w:pPr>
      <w:r>
        <w:rPr/>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t xml:space="preserve">The examination-in-chief of Bollier continues. </w:t>
      </w:r>
    </w:p>
    <w:p>
      <w:pPr>
        <w:pStyle w:val="TextBody"/>
        <w:spacing w:before="306" w:after="0"/>
        <w:rPr/>
      </w:pPr>
      <w:r>
        <w:rPr/>
        <w:t>The Lockerbie Trial heard evidence today from Edwin Bollier the co-owner of Mebo AG, that his firm did business with Libya. He confirmed evidence given by his former colleague, Erwin Meister, on Friday, that their business relationship with Libya commenced when they sold a ship that was to be used as an off-shore radio site to broadcast the Koran. He also told the court that Mebo AG had supplied the Libyans with further communication and electronic equipment.</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The co-founder of Mebo AG, Erwin Meister, who gave evidence in court on Friday which included identifying the first accused Al Megrahi, stated under cross-examination, that his identification of this man could be as a result of seeing so many press photographs rather than from his own recollection.</w:t>
      </w:r>
    </w:p>
    <w:p>
      <w:pPr>
        <w:pStyle w:val="TextBody"/>
        <w:rPr/>
      </w:pPr>
      <w:r>
        <w:rPr/>
      </w:r>
    </w:p>
    <w:p>
      <w:pPr>
        <w:pStyle w:val="TextBody"/>
        <w:rPr/>
      </w:pPr>
      <w:r>
        <w:rPr/>
      </w:r>
    </w:p>
    <w:p>
      <w:pPr>
        <w:pStyle w:val="TextBody"/>
        <w:spacing w:before="157" w:after="0"/>
        <w:rPr/>
      </w:pPr>
      <w:r>
        <w:rPr/>
        <w:t xml:space="preserve">The evidence in chief of Edwin Bollier of MEBO began late on the afternoon of Monday 19th June 2000. </w:t>
      </w:r>
    </w:p>
    <w:p>
      <w:pPr>
        <w:pStyle w:val="TextBody"/>
        <w:spacing w:before="157" w:after="0"/>
        <w:rPr/>
      </w:pPr>
      <w:r>
        <w:rPr/>
        <w:t xml:space="preserve">Bollier said he set up MEBO with Meister at the beginning of the 1970s. MEBO was originally involved in broadcasting from radio ships which were situated off the Dutch coastline. MEBO sold its radio ships to Libya in 1975. This was the start of the business relationship with Libya. MEBO later became involved with the Libyan Broadcasting Company and then moved on to deal with the Libyan security services. By the late 1970s MEBO were suppliers to the Libyan military services. By the mid 1980s Libya was MEBO's most important customer. But MEBO also supplied East Germany. More precisely, they supplied ITU in Bernau. Questioned by Alan Turnbull QC, Mr Bollier admitted he knew that the ITU in reality was the Stasi.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In his evidence Bollier explained that MEBO purchased and then modified paging devices which had been manufactured by Motorola and Swissphone. They supplied both these and red-coloured briefcases to the Stasi. MEBO had adapted the pagers to become switching devices for the purposes of carrying an electric current.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Mr Turnbull QC for the Crown showed Bollier a sketch of a timing device called "Motorola PageBoy 2". The diagram showed a suitcase with explosives and a modified paging device included. The diagram indicated the device could be activated remotely. Bollier confirmed that MEBO supplied such devices (minus the explosives) to the Stasi.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Mr Turnbull then asked Mr Bollier if MEBO has supplied such devices to anyone other than the Stasi. At this point Mr Burns QC for the defence objected to this question. There then followed a legal debate. Mr Burns claimed that the question was designed to elicit evidence which would fall outwith the terms of the libel, i.e. outwith the terms of the charges narrated in the indictment. For the Crown Mr Turnbull accepted that the evidence he sought by his question would normally outwith the terms of the libel. However, he claimed that, in light of Meister's evidence relating to the exclusivity of MEBO's supply of explosive devices, the question should be allowed. The court, however, upheld the defence objection to the question.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Mr Bollier's evidence continued with his giving details of MEBO supplying the Libyan military from 1985 onwards. Bollier claimed that he dealt with a Libyan called "Bishari", who he believed was the head of a broadcasting operation. Bollier admitted he later learned that Bishari had become the head of the Libyan Security Police. He said that MEBO had supplied listening antennae for the top of Mr Bashari's building in Tripoli.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In an unusual exchange, Mr Bollier asked the Judges to restrict the questions he was being asked to Pan Am flight 103. Lord Sutherland explained to him that some evidence which appeared to him unassociated with the Lockerbie disaster might in law be relevant. He assured Mr Bollier that the defence would object to any questions which were, as a matter of law, irrelevant. Bollier continued to be examined in chief by Alan Turnbull QC for the Crown. He said he met the accused, Abdelbaset in Zurich and in Tripoli. He said that Abdelbaset was involved when MEBO installed the antennae on the building used by the Libyan Military Security Services, which was headed by Mr Bishari, in Tripoli. Bollier said that Abdelbaset and Badri Hassan ordered the antennae when they visited MEBO in Zurich. Abdelbaset ordered 30 mobile radio devices for the Libyan military. Mr Bollier, at the Advocate-Depute's request, pointed out the accused Abdelbaset sitting in the dock as the man he was talking about.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he Advocate-Depute went on to ask Mr Bollier about a Mr Senussi. At this point, Burns QC for the defence objected to this line of questioning. He claimed it was outwith the libel. This was overruled by Lord Sutherland, who said that not all evidence had to fall within the precise terms of the libel. Some evidence might be relevant, although not seeming to fall within the terms of the libel. Lord Sutherland similarly overruled a later objection by Mr Burns along the same line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Mr Bollier went on to give evidence about having dealt with Mr Senussi over a telephone monitoring system.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said that his company, MEBO, rented offices in Zurich to a company known as ABH.  He understood that ABH was a company being set up by Mr Badri Hassan and the accused, Abdelbaset. He later said he was not sure if the company had ever been properly set up.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admitted taking items from Zurich to Tripoli for Abdelbaset. He said that on one occasion he took 30 radio devices. He said that other items, aerial radios, were sent out to Tripoli by Libyan Arab Airways. Bollier agreed that when he had been interviewed by the public prosecutor in Zurich some years ago he said he had left items for Abdelbaset in the "Ezzadin" office in Tripoli.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went on to say that he thought he had last dealt with Abdelbaset in November 1987 concerning the antennae for the military security building in Tripoli. When pressed by Mr Turnbull he admitted he might have spoken to Abdelbaset on the telephone after that, but he did not think so.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He said that Mr Hinshiri and Mr Rashid ordered items from MEBO in 1985. In effect this was an order by the Office of Military Security, Bollier said. The items they ordered were mobile radio equipment, timers, radio controls, Motorola receivers and "transmitters in suitcases". Bollier said it was made clear that the timers had to be stable and heavy and able to operate over a long period of time. He said that MEBO solved the problem by creating timers which could deal with a period of 9,999 minutes or 9,999 hours. Bollier said that this was to be a substantial order of timers. He said the number was either 1,500 or 15,000. Bollier said that the MEBO technician developed the timer on the basis of the specifications Bollier had received from Tripoli. The technician produced two sample timers and these were delivered to Libya in the summer of 1985. Bollier claimed that only about 20 timers were sent to Libya. These samples were meant to be followed on with the large order of 1,500 or 15,000. However, that order never materialised. Bollier said he took the samples to Libya himself. These were delivered differently. The original five were brought as samples, five were sent via the Libyan Embassy in East Berlin and 10 Bollier took to Libya personally. This was the final delivery. Bollier said he knew that the timers he was delivering were going to the headquarters of the Libyan secret servic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BodyText3"/>
        <w:jc w:val="both"/>
        <w:rPr/>
      </w:pPr>
      <w:r>
        <w:rPr/>
        <w:t xml:space="preserve">There then followed a legal debate following on a point raised by Mr Burns for the defence, who was concerned that the official translation of the statements made by Mr Bollier to the public prosecutor in Zurich had been translated from German into English. He described this as "the official translation". He said, however, he was finding that the translations of these documents in court today were differing from the official translation he had been working on. The Judges pointed out that they had no access to these official translations at all and were simply relying on what was being said in court. Mr Burns said that these differences might well cause a problem. In an exchange with the Judges, it appeared that Lord Coulsfield had sufficient facility in German to follow the proceedings and documents in that language and therefore was able to judge for himself about the accuracy of the translation. Lord McLean confessed that he did not have Lord Coulsfield's talent in the German language! Lord Sutherland said he thought the problem might be solved by the Judges being allowed an official English translation of German documents and that these could appear on the screens which are being used in the Lockerbie trial to view documentary productions. For the Crown, Mr Turnbull said that he thought the defence was wrong to say that the translations of the interviews which had taken place in Zurich from German into English were in any sense certified or official. This legal debate resolved itself by Lord Sutherland saying that, if the defence were concerned that there had been a mis-translation of the documents from German into English, they must raise this with the court. Mr Burns undertook to do thi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spacing w:before="100" w:after="0"/>
        <w:rPr/>
      </w:pPr>
      <w:r>
        <w:rPr/>
        <w:t xml:space="preserve">Mr Bollier's evidence recommenced after this legal debate. He said that in his interview in Zurich he had narrated that MEBO had been asked to produce a timer that could be programmed for a period of up to 99 hours. Also it had to be robust, impact-resistant and moisture-proof. He confirmed that he had said in the statement in Zurich that the order had been placed by Said Rashid in Tripoli in the summer of 1985. Bollier confirmed that he had also been interviewed about this matter by the German police in Frankfurt, as well as by the Swiss authorities in Zurich. He said his passport showed that he had been in Libya from 4th July to 16th July 1985 and during that stay he was given specifications concerning the development of these timers in the offices of Said Rashid and Ezzadin.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he Advocate-Depute pointed out to Mr Bollier that he had said in four different interviews that his trip to Libya in July 1985 was when the order for the timers had been made. The Advocate-Depute went on to put to Mr Bollier Crown production no. 1544, which was a transcript of an interview which took place on 25th March 1994 at Zurich when Bollier was interviewed by an officer of the German Criminal Investigation Department. In that interview, Bollier had said that the order for the MST-13 timers to the German Democratic Republic had taken place in February 1985. The Advocate-Depute then produced an order card from the supply company Thuring which showed an order for 20 MST-13 printed circuit boards made on 13th August 1985. Bollier accepted that the evidence from the Thuring's order card was more consistent with MEBO having received an order from Said Rashid in July 1985, rather than having anything to do with an order placed in February 1985.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said that the timers were for the purpose of detonating explosive devices. Bollier said that either Hinshiri or Rashid had told him that Libya needed these devices because of the Chad war. They wanted to leave explosive charges in military camps when they left these camp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said he was present at a military exercise at a Libyan military camp at Sabah, which was in the desert somewhere outside Tripoli. Turnbull QC referred to an interview Mr Bollier gave on 15th November 1990. In that interview Bollier had said that he had been shown a second use to which the MST-13 timers could be put, i.e. a use apart from mining camps in the Chad war. In this interview Bollier had said that the second use for the timer was in bombs. Part of this document containing the contents of this interview used the word "Bombeat". At this point Bill Taylor QC interrupted and complained that this was a mis-translation of the German word used by Bollier in the interview. Taylor QC maintained that the word used by Bollier in the interview was "bomb", not "Bombeat". Bollier from the witness box agreed with what Taylor QC was saying. The court accepted that the translation should be changed at this point.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Mr Bollier in the witness box was then shown a photograph of an MST-13 timer. He claimed that this could have been produced by the CIA in Florida. He confirmed that MEBO made circuit boards for these timers. He said that circuit boards were also supplied by the company Thuring, who were a specialist company in printed circuit boards. Bollier said that MEBO circuit boards were brown and Thuring circuit boards were lacquered green. Bollier said that Mr Lumpert's (a MEBO technician) design for MST-13 timers was uniqu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claimed that he did not talk to his technician Lumpert. He, Meister and Lumpert had to give the various interviews he gave to police and prosecutors in the USA, Germany, Switzerland and Scotland. Bollier claimed his decision not to speak to Mr Lumpert in advance of these interviews, was made "in case I influenced him". He accepted he had talked to Mr Meister about these forthcoming interviews. Turnbull QC said he did not see the difference between talking to Meister and talking to Lumpert. Mr Bollier said that it was because Mr Lumpert was an employee and Mr Meister was his partner.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went on to say that in May 1991 he took one of the green Thuring circuit boards to one of his many interviews. He handed it over to the authorities. Bollier agreed that the green circuit board which he was shown on the screen in court could not have come from the German Stasi as all the timers they got had brown circuit boards. Then Bollier said that the Stasi got some boards direct from Thuring. Bollier then reverted to reference to an American company based in Florida which made MST timers. He said that this company supplied the CIA. He said he had discovered this information only three years ago over the Internet. Originally he could not remember the name of the owner of the company, then he said it was a Mr Chuck Buyers. Bollier claimed that the blueprints for timers drawn-up by Lumpert went missing from the MEBO offices. He said that MEBO still had the original blueprint when he, Bollier, was interviewed on 15th November 1990, i.e. the first of Bollier's many official interviews about Lockerbi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was then shown a picture of a fragment of a timer. He said it could have been one supplied to Libya or one of the five supplied to the GDR Stasi.  Bollier was then shown the actual fragment of the timer, rather than a photograph of it. This was contained in a bottle in the court. Bollier was asked to wear gloves to handle the fragment. He agreed he had seen this fragment before when in Scotland. He then claimed, after examining the fragment in court, that it was different from the one he had seen in Scotland. He said that the one in court was burnt, whereas the one he had seen in Scotland had not been burnt. He claimed that the fragment in court had been altered from what he saw in September 1999 in a police station in Dumfrie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reverted in his evidence to what had happened in the military camp in Sabah. He said there were 20 or 30 Libyan military personnel there. He remembered the names of Colonels Cadi, Ibrahriam and Nassr.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At the outset of proceedings on Wednesday June 21, Turnbull QC gave the Judges photocopies of translations of all of Bollier's previous statements given in interview. The defence accepted that the Judges should have these on the basis that they would assist the court but they were not necessarily definitive and correct translations of what Mr Bollier had said on earlier occasion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was then shown a photograph of Colonel Nassr by Turnbull QC. Bollier confirmed that Nassr was present when the desert tests at Sabah. Bollier said that the photograph of Nassr was originally given to him by the Swiss police. He denied that it was he who had brought the photograph to the Swiss police. He said, however, he took a photograph of Nassr to Scotland. He said he could not remember if he had taken this photograph from a video recorder or television set, which Turnbull QC suggested to him was the cas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then gave various different accounts of the date when he had his first interview with Mr Fluckiger. His final evidence was to the effect that this must have taken place in October 1990. It appeared that Mr Bollier was saying that the interview had taken place around March 1990. He said he would contradict Mr Fluckiger if he claimed that the first interview about the MST-13 timers took place on 2nd October 1990.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then returned to the tests in the Sabah Desert in Libya. He said that at the outset of the tests someone brought in a model of a military aircraft bomb. Bollier admitted that he gave advice on how to detonate the bomb. There was discussion about remote detonation of a bomb by radio control. At the desert test there was a command transceiver and a device to receive commands. The equipment was fitted into a small suitcase. The equipment included a Motorola pager (modified) and two MST-13 timers. Bollier confirmed that all of this equipment had been supplied by MEBO.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he tests involved aircraft actually taking off. A bomb was detonated while it was on the aircraft. Bollier explained the importance of the MST-13 timer in this process. It was situated between the command receiver and the bomb. Bollier explained that the timer had to become active for the command receiver to detonate the bomb. Bollier confirmed that he had assisted in the setting-up of the MST-13 timer in this way. He said he was assisting a man in a uniform. He said he could not remember the man's name, but he was an Arab. He confirmed that the MST-13 timer was not in a casing or housing. </w:t>
      </w:r>
    </w:p>
    <w:p>
      <w:pPr>
        <w:pStyle w:val="TextBody"/>
        <w:rPr/>
      </w:pPr>
      <w:r>
        <w:rPr/>
        <w:t>After the tests were over, Mr Bollier returned to Tripoli and then to Zurich. He confirmed that after the tests had taken place Libya remained MEBO's best customer.</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confirmed that the tests in the desert involved special bomb containers. Turnbull QC asked if it was not the case that Bollier had been asked to go out to Libya specially for these tests. Bollier denied this and said he had been in Tripoli for other business. However, Turnbull QC put to him that his specialist advice had been necessary for the tests to take place, as they involved MST-13 timers. Bollier conceded that these tests looked as if they took quite a lot of planning and could not have been set up overnight.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agreed that he went to Tripoli in 1988. His passport was stamped 14th February 1988. He was not sure if this was his entry or exit date. Bollier agreed that he had learned at some point of MST-13 timers being confiscated in Senegal. Bollier said he could not remember why he was in Libya in February 1988. He denied it had anything to do with MST-13 timers. </w:t>
      </w:r>
    </w:p>
    <w:p>
      <w:pPr>
        <w:pStyle w:val="TextBody"/>
        <w:spacing w:before="157" w:after="0"/>
        <w:rPr/>
      </w:pPr>
      <w:r>
        <w:rPr/>
        <w:t xml:space="preserve">Bollier said that in December 1988 MEBO received an order for 40 MST-13 timers from Badri Hassan. He said that MEBO did not have these in stock. They also did not have enough materials in stock to make them. Bollier explained that the main problem was the delay which would have been experienced if they had ordered the special circuit boards needed to manufacture the MST-13 timers. However, Turnbull QC then showed Bollier documents from August 1985 covering business dealing between MEBO and Thuring, suppliers of the circuit boards for the MST-13 timers. This showed very quick delivery of the circuit boards. Bollier then conceded that there need not have been long delay in getting the circuit boards. Turnbull QC put it to Mr Bollier that he had been talking nonsense when he said that there would have been a long delay in getting the circuit boards. Bollier agreed that this was correct.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Bollier then went on to talk about other items being needed for the manufacture of MST-13 timers. However, he conceded, when asked by Turnbull QC, that the others items were all readily available and that the only specialist item was the circuit board.</w:t>
      </w:r>
    </w:p>
    <w:p>
      <w:pPr>
        <w:pStyle w:val="TextBodyIndent"/>
        <w:rPr/>
      </w:pPr>
      <w:r>
        <w:rPr/>
        <w:t xml:space="preserve">Bollier went on to say that he booked a flight from Zurich to Tripoli. The outward flight was 18th December 1988. The purpose of this visit to Libya was to supply 40 timers. He expected to be paid 50,000 Swiss Francs for this delivery. Bollier claimed he could not book a direct flight back from Tripoli to Zurich so he booked a flight from Tripoli via Malta back to Zurich. Bollier's return ticket was for travel from Tripoli to Malta on 20th December and then from Malta to Zurich on 21st December. Turnbull QC asked why Bollier arranged to stay in Tripoli on the nights of 18th and 19th December. On the face of it, it appeared all he was doing was dropping off the timers, getting payment and coming back. Bollier gave various answers to this question but appeared to be saying that he required to negotiate on the payment. Bollier said that he left the timers in Libya on 18th December but he was not paid for them.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urnbull QC asked Bollier if Bollier was sure that he did not arrange to stay on the nights of 18th and 19th December in Libya because he knew that he would not be ready to come back until the 20th.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At this point Burns QC for the defence interrupted. The witness was taken out of court at this point. Burns submitted that this line of questioning by the Crown suggested the Crown believed that Bollier was a co-conspirator. Burns claimed that the defence had no notice of this line. All the defence have by way of notice was the terms of sub-charge J of the conspiracy charge. Keen QC for the second-named accused agreed with the submissions made by Mr Burns QC. Lord Sutherland said to the Crown that the defence objection was not easily understood by the Judges but he asked if the Crown intended to set up Bollier as a co-conspirator. If so, it might be necessary for the Bench to warn Mr Bollier (against self-incrimination.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urnbull QC replied that, although Bollier was not libelled as a co-conspirator, it did not follow that the Crown position was that Bollier had nothing to do with the matter.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t xml:space="preserve">After this the Judges rejected the defence objection as "entirely prematur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s evidence continued. He said that on 18th December 1988 he left 40 timers with Ezzadin at his office in Tripoli. Bollier said he was collected from the airport and taken to this office. He said he gave Ezzadin the timers "and a suitcase for Minister Badri". Bollier said that he had expected to see Mr Hinshiri at this office. Bollier said he phoned Meister in Zurich and told him that Hinshiri was not there. This phone call was made because he was concerned about payment for the timer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he next day on 19th December Bollier said he met Hinshiri. This took place at Ezzadin's office. Bollier gave Hinshiri the invoice for the timers. Hinshiri did not pay. He said these were not the timers he (Hinshiri) wanted. He said he wanted MST-13 timers. The timers Bollier had delivered were Olympus timers. Hinshiri complained that the timers Bollier had delivered were much too expensive. Hinshiri produced a telex. This related to the supply of 1,000 Olympus timers (like the ones Bollier had left the previous day) at a price of 68 Deutschmarks each. Hinshiri was saying that the Olympus timers were cheaper being bought elsewhere than what Bollier was offering.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said that he left Hinshiri without being paid. The arrangement was that Bollier would go to Abdelbaset's (the first-named accused) office later that day. He went to Abdelbaset's office that evening. He waited two hours in a waiting room from about 6pm to 8pm. There were others there. He saw a man he thought was Mr Senussi. Bollier said he left after waiting for a period of two hours. He saw that there was a meeting going on in one of the rooms in the office because a door was left ajar. He thought he saw Colonel Nassr at that meeting.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urnbull QC referred Bollier to a MEBO report of 30th August 1993. This report was addressed to Dr Ibrahim Legwell. Bollier said that he met Legwell in both Tripoli and Zurich in 1983 and earlier.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urnbull QC asked Bollier why the MEBO letter to Legwell said it was "very good news" that Bollier now knew that Mr Senussi had not been at Abdelbaset's office on that day. Bollier said that the MEBO investigation into this took eight years. He said Libya funded this investigation. It cost 23,000 Swiss Francs, plus other expenses.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said in 1993 he was hoping to obtain a loan of 1.8 million US Dollars from Libya. He said that Dr Legwell was involved in trying to obtain this loan for him.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returned in his evidence to December 18th, 19th and 20th 1988 in Tripoli. He said that on 20th December Hinshiri wanted to keep the 40 Olympus timers but not pay for them. That was the cause of the dispute between Bollier and Hinshiri. Bollier recovered the timers from Hinshiri's secretary as Hinshiri had not paid for them. Bollier then went to the airport. He found there were direct flights back from Tripoli to Zurich. Bollier accepted that Hinshiri was expecting MST-13 timers. But, as previously stated, Bollier took Olympus timers instead.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Bollier said he took "a suitcase full of garments of Mr Badri's" to Tripoli on 18th December 1988. He claimed that this was a present for the driver, Mr Ali (who normally picked him up from the airport and ferried him around when he was in Tripoli). He said Mr Ali's present was a blue baby overall and some cigarettes. Bollier said that it was Badri Hassan who brought this suitcase to the MEBO offices in Zurich on 17th December, i.e. the day before Bollier flew out to Tripoli. So the suitcase was in the MEBO offices overnight.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said that when he was in Zurich airport actually seated on the Swiss Air plane ready to take off he received a letter from a Swiss Air employee. This letter was a note from Badri telling Bollier where to take the suitcase when Bollier arrived in Tripoli. The letter said the garments in the suitcase were for a friend. Bollier admitted to Turnbull QC that he had already been told to take the suitcase to the offices of Ezzadin. Bollier said he inspected the contents of the suitcase prior to checking it into the hold of the plane. Bollier said in evidence "One should always inspect luggage one is taking on for somebody else into a plane because something dangerous may be contained in luggag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said that in the suitcase which he had opened and looked at were new garments for ladies and children. There was also some men's clothing.  Bollier said there was no umbrella in the suitcase (this a reference to some other contrary statement he had made). He alluded to "another suitcase involved in the Lockerbie case" in his answers at this point.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said there was no child's suit in the case. But Bollier said he added a blue baby's overall for the driver, Mr Ali, to the clothes he was taking to Tripoli. Bollier said Mr Ali had specifically asked for this present. Bollier said this baby's blue suit was not in the suitcase. It was in Bollier's hand luggage. The suitcase had been checked into the hold of the plane.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admitted that over the years during which he has been questioned about all this he has got a bit confused about the child's suit. He admits that he said in 1990 that he, Bollier, put the child's suit into the suitcase Badri had given him to take from Zurich to Tripoli. He agreed that he said the suitcase contained clothes for Badri's friend. He said he believed these were for a wedding.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admitted that in December 1990 he was interviewed by police. When interviewed by police he said the suitcase contained children's clothes to be taken to a boutique. At that time Bollier said there was a child's blue suit in Badri Hassan's suitcase. At interview on 14th December 1990 Bollier agreed that he said that there had been a blue children's suit in the suitcase. In his evidence in court he originally said that this information about the blue suit was not true. Then he said under questioning that he was not sure at all now.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Turnbull QC suggested that it was possible that Mr Bollier had been lying from the very beginning about the existence of a child's suit. Turnbull QC said that an alternative explanation was that Bollier had been lying to cover up the existence of a child's suit. In court Mr Bollier tried to say that he had not considered the matter of the child's suit important and therefore was not careful in his answers about it. Bollier mentioned an interview in January 1991 which took place after he had seen a film called "Death Over Lockerbie". He appeared to be claiming that this film had confused him. Bollier said that he was interviewed in Scotland for the first time in March 1991 about the Lockerbie matter.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 xml:space="preserve">Bollier was taken to an interview in January 1997. He then said there was a blue suit for a baby. He specified it was a ski-suit to keep out the cold. Bollier said that MEBO supplied seven MST-13 timers to the Stasi. He said that his Stasi contact went under the name of Mengel or Gerber. He said that MEBO originally supplied two prototype timers. Later five additional MST timers were delivered by Bollier himself along with "selective call devices". Bollier said that he was interviewed about all this in November 1990, January 1991, February 1991 (in the USA). He agreed with Turnbull that up until March 1991 he had always said that he/MEBO had only supplied MST-13 timers to Libya. Even in September 1992 at an interview Bollier said nothing at all </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about supply of MST-13 timers to the Stasi/GDR. </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Turnbull QC put it to him that it was for the first time in October 1993 that Bollier said in an interview that MST-13 timers were supplied to the Stasi. Bollier accepted that he had given information about the supply of other equipment to the Stasi in the earlier interviews he had given. He claimed that "he forgot" about the MST-13 timers. He agreed that he said in interview in October 1993 for the first time that two timers had been delivered to the Stasi. He agreed that he was interviewed again in January 1994 about this matter. He accepted a suggestion by Mr Turnbull that he then said he took five timers to the Stasi.</w:t>
      </w:r>
    </w:p>
    <w:p>
      <w:pPr>
        <w:pStyle w:val="TextBody"/>
        <w:rPr/>
      </w:pPr>
      <w:r>
        <w:rPr/>
      </w:r>
    </w:p>
    <w:p>
      <w:pPr>
        <w:pStyle w:val="TextBody"/>
        <w:rPr/>
      </w:pPr>
      <w:r>
        <w:rPr/>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31:00Z</dcterms:created>
  <dc:creator> </dc:creator>
  <dc:description/>
  <cp:keywords/>
  <dc:language>en-US</dc:language>
  <cp:lastModifiedBy> </cp:lastModifiedBy>
  <dcterms:modified xsi:type="dcterms:W3CDTF">2008-05-21T10:01:00Z</dcterms:modified>
  <cp:revision>4</cp:revision>
  <dc:subject/>
  <dc:title>19th June 2000 </dc:title>
</cp:coreProperties>
</file>