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16</w:t>
      </w:r>
      <w:r>
        <w:rPr>
          <w:rFonts w:cs="Arial" w:ascii="Arial" w:hAnsi="Arial"/>
          <w:vertAlign w:val="superscript"/>
          <w:lang w:val="en-GB"/>
        </w:rPr>
        <w:t>th</w:t>
      </w:r>
      <w:r>
        <w:rPr>
          <w:rFonts w:cs="Arial" w:ascii="Arial" w:hAnsi="Arial"/>
          <w:lang w:val="en-GB"/>
        </w:rPr>
        <w:t xml:space="preserve"> June 2000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TextBody"/>
        <w:spacing w:before="157" w:after="0"/>
        <w:rPr/>
      </w:pPr>
      <w:r>
        <w:rPr/>
        <w:t xml:space="preserve">Mebo co-founder Identifies first accused in court and says letter was sent to Ezzadin Hinshiri in Libya 'for our safety' which denied that information was given to Police. </w:t>
      </w:r>
    </w:p>
    <w:p>
      <w:pPr>
        <w:pStyle w:val="TextBody"/>
        <w:rPr/>
      </w:pPr>
      <w:r>
        <w:rPr/>
      </w:r>
    </w:p>
    <w:p>
      <w:pPr>
        <w:pStyle w:val="TextBody"/>
        <w:rPr/>
      </w:pPr>
      <w:r>
        <w:rPr/>
        <w:t xml:space="preserve">Erwin Meister, the co- founding member of Mebo AG together with Mr Bollier, today confirmed knowing Said Rashid and Ezzadin Hinshri (cited in the indictment) and further confirmed that Mebo supplied them with approximately 20 MST 13 timing devices. He confirmed that the printed circuit boards for these timing devices had been supplied by Thuring AG. He said these devices were supplied by Mebo in 1985 in 2 batches and Mr Bollier had delivered them personally in Libya. </w:t>
      </w:r>
    </w:p>
    <w:p>
      <w:pPr>
        <w:pStyle w:val="TextBody"/>
        <w:rPr/>
      </w:pPr>
      <w:r>
        <w:rPr/>
      </w:r>
    </w:p>
    <w:p>
      <w:pPr>
        <w:pStyle w:val="TextBody"/>
        <w:rPr/>
      </w:pPr>
      <w:r>
        <w:rPr/>
        <w:t xml:space="preserve">Towards the close of his evidence Meister identified the first accused, Abdelbaset Ali Mohmed Al Megrahi, as a man he had previously met via Mr Ezzadin Hinshiri (cited in the indictment) in Tripoli in 1986/87. This meeting, he said, had involved Megrahi settling unpaid invoices with Mebo. He later also met Megrahi in the Mebo office in Zurich when Mr Badri Hassan was negotiating the rental of office space in Mebo's Zurich office. Earlier in his evidence he said that additional timers had been ordered by Libya in 1988 but as parts were not available Mr Bollier had personally delivered Olympus timers. A suitcase which had been in the Mebo office prior to Mr Bollier's departure, which the witness understood belonged to Mr Badri Hassan, was not seen again after Mr Bollier left on this trip. </w:t>
      </w:r>
    </w:p>
    <w:p>
      <w:pPr>
        <w:pStyle w:val="TextBody"/>
        <w:rPr/>
      </w:pPr>
      <w:r>
        <w:rPr/>
      </w:r>
    </w:p>
    <w:p>
      <w:pPr>
        <w:pStyle w:val="TextBody"/>
        <w:rPr/>
      </w:pPr>
      <w:r>
        <w:rPr/>
        <w:t xml:space="preserve">He said that Mr Bollier returned from Libya via Malta prior to 21 December 1988. Mr Bollier had brought the Olympus timers back with him and the witness understood that this was because they had not been suitable. Approximately 2 weeks after New Year he said that Mr Bollier brought to his attention that one of these timers showed the day Wednesday and a time of 7.30 p.m. He could not confirm if this date and time were in the alarm or time display function of the timer. </w:t>
      </w:r>
    </w:p>
    <w:p>
      <w:pPr>
        <w:pStyle w:val="TextBody"/>
        <w:rPr/>
      </w:pPr>
      <w:r>
        <w:rPr/>
      </w:r>
    </w:p>
    <w:p>
      <w:pPr>
        <w:pStyle w:val="TextBody"/>
        <w:rPr/>
      </w:pPr>
      <w:r>
        <w:rPr/>
        <w:t xml:space="preserve">The evidence led today referred to details contained within the indictment of activities leading up to the Lockerbie disaster. A number of objections to questions were raised by the defence in the form that the questions were irrelevant as they referred to periods of time or issues not contained within the indictment. The court ruled that if such evidence was shown to be relevant and non-incriminating it would be allowed. Otherwise, the court would later ignore the evidence. </w:t>
      </w:r>
    </w:p>
    <w:p>
      <w:pPr>
        <w:pStyle w:val="TextBody"/>
        <w:rPr/>
      </w:pPr>
      <w:r>
        <w:rPr/>
      </w:r>
    </w:p>
    <w:p>
      <w:pPr>
        <w:pStyle w:val="TextBody"/>
        <w:rPr/>
      </w:pPr>
      <w:r>
        <w:rPr/>
        <w:t xml:space="preserve">Mr Meister initially said that 2 MST 13 Timing devices were supplied to the Stasi in 1985 after the first MST 13 timers were built for Libya. Later in the proceedings interviews with a Swiss Magistrate in November 1990 and the Scottish Police were referred to where the witness had stated he did not know of any other recipients of Mebo MST 13 timers. An invoice, dated 1985, which Mr Bollier discovered in his desk in 1993, was referred to. It stated that 7 MST 13 timers had been supplied to the Stasi by Mebo. Mr Meister could not explain why the invoice had been missing for 8 years and said poor memory had resulted in his omission of this information from those interviews with the Swiss Magistrate and the Scottish Police and when he had earlier in the proceedings suggested only two devices had been supplied. </w:t>
      </w:r>
    </w:p>
    <w:p>
      <w:pPr>
        <w:pStyle w:val="TextBody"/>
        <w:rPr/>
      </w:pPr>
      <w:r>
        <w:rPr/>
      </w:r>
    </w:p>
    <w:p>
      <w:pPr>
        <w:pStyle w:val="TextBody"/>
        <w:rPr/>
      </w:pPr>
      <w:r>
        <w:rPr/>
        <w:t xml:space="preserve">Mr Meister initially said he did not write a letter, written towards the end of 1993, which was signed by a Mebo employee, Lampart which states that the employee remembers making the timers for the German Company ITU, now known to be the Stasi. He did recall writing the letter when shown a court production of a transcription of a police interview wherein he had confirmed writing the letter. He read out the section of the police interview where he had said that Mr Bollier told him what to write in the letter and Lampart signed it at Mr Bollier's instigation. </w:t>
      </w:r>
    </w:p>
    <w:p>
      <w:pPr>
        <w:pStyle w:val="TextBody"/>
        <w:rPr/>
      </w:pPr>
      <w:r>
        <w:rPr/>
      </w:r>
    </w:p>
    <w:p>
      <w:pPr>
        <w:pStyle w:val="TextBody"/>
        <w:rPr/>
      </w:pPr>
      <w:r>
        <w:rPr/>
        <w:t>The Crown asked Mr Meister if Mr Bollier had visited Libya in 1993 prior to that letter being written. He confirmed that he had and it was in connection with financial help Mebo were seeking. The help was to be in the form of a loan of 1.8 million Swiss francs. Meister said the loan was not paid but that it was not connected with the letter.</w:t>
      </w:r>
    </w:p>
    <w:p>
      <w:pPr>
        <w:pStyle w:val="TextBody"/>
        <w:rPr/>
      </w:pPr>
      <w:r>
        <w:rPr/>
      </w:r>
    </w:p>
    <w:p>
      <w:pPr>
        <w:pStyle w:val="TextBody"/>
        <w:rPr/>
      </w:pPr>
      <w:r>
        <w:rPr/>
        <w:t xml:space="preserve">Mr Meister confirmed that Mebo AG rented office space to a company, ABH, in their premises in Zurich. Mr Badri Hassan was the company representative who had negotiated and paid the rent. The first accused, Megrahi accompanied him at this time. He stated that people were rarely seen in the office but that Mr Badri Hassan had been there 5-10 times during the rental. </w:t>
      </w:r>
    </w:p>
    <w:p>
      <w:pPr>
        <w:pStyle w:val="TextBody"/>
        <w:rPr/>
      </w:pPr>
      <w:r>
        <w:rPr/>
      </w:r>
    </w:p>
    <w:p>
      <w:pPr>
        <w:pStyle w:val="TextBody"/>
        <w:rPr/>
      </w:pPr>
      <w:r>
        <w:rPr/>
        <w:t xml:space="preserve">The final production referred to during the day's proceedings was a letter sent by Mebo to Ezzadin Hinshiri in 1991 wherein they stated that they had not discussed Libya with the authorities and had told the police they had supplied timers to a man in Lebanon. He admitted the content of the letter was not factually accurate and stated that they did it for their safety and to keep Mr Ezzadin Hinshri calm. He also said that they feared Libya would think they had said bad things about them and they wished to protect ongoing business. He agreed that they wanted to make sure that Libya didn't know what they had told the police. He confirmed that he had initially told the police that timers had only been supplied to Libya and later, after they remembered, they told the authorities about supplying timers to the Stasi. </w:t>
      </w:r>
    </w:p>
    <w:p>
      <w:pPr>
        <w:pStyle w:val="TextBody"/>
        <w:rPr/>
      </w:pPr>
      <w:r>
        <w:rPr/>
      </w:r>
    </w:p>
    <w:p>
      <w:pPr>
        <w:pStyle w:val="TextBody"/>
        <w:rPr/>
      </w:pPr>
      <w:r>
        <w:rPr/>
        <w:t xml:space="preserve">Earlier in the day the court heard evidence from two witnesses who had worked for Thuring AG in Switzerland. They gave evidence in relation to circuit boards supplied by the company to Mebo AG in 1985. </w:t>
      </w:r>
    </w:p>
    <w:p>
      <w:pPr>
        <w:pStyle w:val="TextBody"/>
        <w:rPr/>
      </w:pPr>
      <w:r>
        <w:rPr/>
      </w:r>
    </w:p>
    <w:p>
      <w:pPr>
        <w:pStyle w:val="TextBody"/>
        <w:rPr/>
      </w:pPr>
      <w:r>
        <w:rPr/>
        <w:t xml:space="preserve">Mr Meister will be cross- examined by defence counsel on Monday. </w:t>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31:00Z</dcterms:created>
  <dc:creator> </dc:creator>
  <dc:description/>
  <cp:keywords/>
  <dc:language>en-US</dc:language>
  <cp:lastModifiedBy> </cp:lastModifiedBy>
  <dcterms:modified xsi:type="dcterms:W3CDTF">2008-05-21T10:03:00Z</dcterms:modified>
  <cp:revision>2</cp:revision>
  <dc:subject/>
  <dc:title>16th June 2000 </dc:title>
</cp:coreProperties>
</file>