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0</w:t>
      </w:r>
      <w:r>
        <w:rPr>
          <w:rFonts w:cs="Arial" w:ascii="Arial" w:hAnsi="Arial"/>
          <w:vertAlign w:val="superscript"/>
          <w:lang w:val="en-GB"/>
        </w:rPr>
        <w:t>th</w:t>
      </w:r>
      <w:r>
        <w:rPr>
          <w:rFonts w:cs="Arial" w:ascii="Arial" w:hAnsi="Arial"/>
          <w:lang w:val="en-GB"/>
        </w:rPr>
        <w:t xml:space="preserve"> May 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spacing w:before="157" w:after="0"/>
        <w:rPr/>
      </w:pPr>
      <w:r>
        <w:rPr/>
        <w:t>The Lockerbie trial was delayed for two days to allow a baggage container to be brought into court.   The container is too large to get through the court's doors and will be dismantled and reassembled in the courtroom. Lord Sutherland acceded to a defence request for the container to be brought into court, dismissing the alternative of adjourning the court to the production store to view the container.   Mr. Richard Keen, QC for Fhimah, had made the request, saying that photographs of the container did not disclose sufficient detail.   Mr Alan Turnbull, Advocate Depute, agreed that it would be best to have the container in court.   Lord Sutherland described the evidence relating to the container as "of critical importance."</w:t>
      </w:r>
    </w:p>
    <w:p>
      <w:pPr>
        <w:pStyle w:val="TextBody"/>
        <w:spacing w:before="157" w:after="0"/>
        <w:rPr/>
      </w:pPr>
      <w:r>
        <w:rPr/>
      </w:r>
    </w:p>
    <w:p>
      <w:pPr>
        <w:pStyle w:val="TextBody"/>
        <w:spacing w:before="157" w:after="0"/>
        <w:rPr/>
      </w:pPr>
      <w:r>
        <w:rPr/>
        <w:t>In earlier evidence, Christopher Protheroe, who wrote the text of the 1990 AAIB report, conceded that an error had occurred in Appendix G in applying the "Mach stem theory" to the distance at which the bomb was located in relation to the skin of the aircraft.   The report indicated a distance of about 25", when in fact the figure should have been 12".  He also said that there was "sooting and pitting" on the inner skin of Pan Am 103 and that the initial breach of the skin was a "very small pinprick."   One of the principal concerns of the AAIB investigation was to determine how such a small initial breach could have destroyed the Pan Am plane.</w:t>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1:00Z</dcterms:created>
  <dc:creator> </dc:creator>
  <dc:description/>
  <cp:keywords/>
  <dc:language>en-US</dc:language>
  <cp:lastModifiedBy> </cp:lastModifiedBy>
  <dcterms:modified xsi:type="dcterms:W3CDTF">2008-05-21T10:04:00Z</dcterms:modified>
  <cp:revision>2</cp:revision>
  <dc:subject/>
  <dc:title>Daily Report from Camp Zeist</dc:title>
</cp:coreProperties>
</file>