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10</w:t>
      </w:r>
      <w:r>
        <w:rPr>
          <w:rFonts w:cs="Arial" w:ascii="Arial" w:hAnsi="Arial"/>
          <w:vertAlign w:val="superscript"/>
          <w:lang w:val="en-GB"/>
        </w:rPr>
        <w:t>th</w:t>
      </w:r>
      <w:r>
        <w:rPr>
          <w:rFonts w:cs="Arial" w:ascii="Arial" w:hAnsi="Arial"/>
          <w:lang w:val="en-GB"/>
        </w:rPr>
        <w:t xml:space="preserve"> &amp; 11</w:t>
      </w:r>
      <w:r>
        <w:rPr>
          <w:rFonts w:cs="Arial" w:ascii="Arial" w:hAnsi="Arial"/>
          <w:vertAlign w:val="superscript"/>
          <w:lang w:val="en-GB"/>
        </w:rPr>
        <w:t>th</w:t>
      </w:r>
      <w:r>
        <w:rPr>
          <w:rFonts w:cs="Arial" w:ascii="Arial" w:hAnsi="Arial"/>
          <w:lang w:val="en-GB"/>
        </w:rPr>
        <w:t xml:space="preserve"> May 2000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e Lord Advocate was forced to admit that due to the efficiency with which the court was taking the testimony from the witnesses he had no more witnesses scheduled or available for this morning. Thus, at 11:50, the court was adjourned. Lord Sutherland assured Colin Boyd QC that he was certain the prosecution would work to ensure this would not occur again and accepted the Lord Advocates assurances it would not.</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This incident followed the evidence of Mr. Stuart Roy Kirkpatrick of Lockerbie who described a normal family night interrupted by hell breaking loose in the town. He described a fireball rising two to three hundred feet above Sherwood Crescent, like the Hiroshima Bomb, before a "whoosh" filled his ears and darkness temporarily covered them as a huge mass crashed into the nearby house of Mrs. Ramsden.</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His evidence finished by describing the immediate aftermath when he guided the non-local police to the various incidents around the town. Finally he was asked how he and his family had coped following the incident. He described being out of his house for four days due to the recovery operation and trying to forget what occurred and put it behind him. The following year he suffered alopecea and panic attacks. He said his youngest son was too young to appreciate the incident and the other members of his family have overcome it.</w:t>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6:00Z</dcterms:created>
  <dc:creator> </dc:creator>
  <dc:description/>
  <cp:keywords/>
  <dc:language>en-US</dc:language>
  <cp:lastModifiedBy> </cp:lastModifiedBy>
  <dcterms:modified xsi:type="dcterms:W3CDTF">2008-05-21T10:03:00Z</dcterms:modified>
  <cp:revision>2</cp:revision>
  <dc:subject/>
  <dc:title>10th &amp; 11th May 2000 </dc:title>
</cp:coreProperties>
</file>