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 from Camp Zeist</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May 2000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TextBody"/>
        <w:rPr/>
      </w:pPr>
      <w:r>
        <w:rPr/>
        <w:t>This morning the court proceeded at 09:45. It was noticeable that there were substantially fewer members of the press and media surrounding the court and in the media centre than yesterday, the first day of the trial. An atmosphere of business efficiency pervaded the compound</w:t>
      </w:r>
    </w:p>
    <w:p>
      <w:pPr>
        <w:pStyle w:val="TextBody"/>
        <w:rPr/>
      </w:pPr>
      <w:r>
        <w:rPr/>
      </w:r>
    </w:p>
    <w:p>
      <w:pPr>
        <w:pStyle w:val="TextBody"/>
        <w:rPr/>
      </w:pPr>
      <w:r>
        <w:rPr/>
        <w:t xml:space="preserve">Witnesses are being called this morning who were present in the town of Lockerbie at the time of the plane’s impact into the ground. Presently, at 10.46 we are hearing the testimony of Jasmine Bell of Dumfries who was staying with her brother in the town that night. During her emotional evidence, that is obviously very upsetting for Mrs. Bell, she has related her experience of how “the fire was raining down all around me…I was surrounded by fire and did not want to be burned ”. </w:t>
      </w:r>
    </w:p>
    <w:p>
      <w:pPr>
        <w:pStyle w:val="TextBody"/>
        <w:rPr/>
      </w:pPr>
      <w:r>
        <w:rPr/>
      </w:r>
    </w:p>
    <w:p>
      <w:pPr>
        <w:pStyle w:val="TextBody"/>
        <w:rPr/>
      </w:pPr>
      <w:r>
        <w:rPr/>
        <w:t>At this time she is giving evidence regarding the immediate aftermath, the injuries of her neighbours and the carnage in the town. She describes walking through the town and finding body pieces amongst the wreckage.  It is very upsetting evidence for the families who are in court.</w:t>
      </w:r>
    </w:p>
    <w:p>
      <w:pPr>
        <w:pStyle w:val="TextBody"/>
        <w:rPr/>
      </w:pPr>
      <w:r>
        <w:rPr/>
      </w:r>
    </w:p>
    <w:p>
      <w:pPr>
        <w:pStyle w:val="TextBody"/>
        <w:rPr/>
      </w:pPr>
      <w:r>
        <w:rPr/>
        <w:t>The Lockerbie trial began on 3 May 2000.   Since then, the court has sat for 84 days spread over 38 weeks.    A total of 235 witnesses have given evidence, taking 77 days.   The balance of 7 days was taken up with closing submissions.   Alistair Campbell QC, the Advocate Depute, spoke for about seven hours and Richard Keen QC, for Fhimah, spoke for under 3 hours. William Taylor QC, for Al Megrahi, addressed the court for about 18 hours over four days.   The estimated cost of the trial to date is £60 million.</w:t>
      </w:r>
    </w:p>
    <w:p>
      <w:pPr>
        <w:pStyle w:val="TextBody"/>
        <w:rPr/>
      </w:pPr>
      <w:r>
        <w:rPr/>
      </w:r>
    </w:p>
    <w:p>
      <w:pPr>
        <w:pStyle w:val="TextBody"/>
        <w:rPr/>
      </w:pPr>
      <w:r>
        <w:rPr/>
        <w:t>It was confirmed this afternoon that a Special Defence of Incrimination has been lodged and its terms will be revealed at the start of the trial on Wednesday. The accused have the opportunity, should they wish, to withdraw this defence before the start of the trial. It is for this reason that the Defence will not be made available until this time.</w:t>
      </w:r>
    </w:p>
    <w:p>
      <w:pPr>
        <w:pStyle w:val="TextBody"/>
        <w:rPr/>
      </w:pPr>
      <w:r>
        <w:rPr/>
      </w:r>
    </w:p>
    <w:p>
      <w:pPr>
        <w:pStyle w:val="TextBody"/>
        <w:rPr/>
      </w:pPr>
      <w:r>
        <w:rPr/>
        <w:t>So far there has been no Joint Minute lodged agreeing evidence. However it is expected that such a document will be lodged at some stage in the proceedings though not necessarily at the outset.</w:t>
      </w:r>
    </w:p>
    <w:p>
      <w:pPr>
        <w:pStyle w:val="TextBody"/>
        <w:rPr/>
      </w:pPr>
      <w:r>
        <w:rPr/>
      </w:r>
    </w:p>
    <w:p>
      <w:pPr>
        <w:pStyle w:val="TextBody"/>
        <w:rPr/>
      </w:pPr>
      <w:r>
        <w:rPr/>
        <w:t>The Special Defence of Incrimination lodged on behalf of the Accused Libyans was read to the Court this morning at the start of the trial.</w:t>
      </w:r>
    </w:p>
    <w:p>
      <w:pPr>
        <w:pStyle w:val="TextBody"/>
        <w:rPr/>
      </w:pPr>
      <w:r>
        <w:rPr/>
      </w:r>
    </w:p>
    <w:p>
      <w:pPr>
        <w:pStyle w:val="TextBody"/>
        <w:rPr/>
      </w:pPr>
      <w:r>
        <w:rPr/>
        <w:t>The pair watched impassively after they identified themselves. They are able to hear the proceedings translated into Arabic instantaneously.</w:t>
      </w:r>
    </w:p>
    <w:p>
      <w:pPr>
        <w:pStyle w:val="TextBody"/>
        <w:rPr/>
      </w:pPr>
      <w:r>
        <w:rPr/>
      </w:r>
    </w:p>
    <w:p>
      <w:pPr>
        <w:pStyle w:val="TextBody"/>
        <w:rPr/>
      </w:pPr>
      <w:r>
        <w:rPr/>
        <w:t>In the document the accused are correctly referred to as the "Panel". The Special Defence states:</w:t>
      </w:r>
    </w:p>
    <w:p>
      <w:pPr>
        <w:pStyle w:val="TextBody"/>
        <w:rPr/>
      </w:pPr>
      <w:r>
        <w:rPr/>
      </w:r>
    </w:p>
    <w:p>
      <w:pPr>
        <w:pStyle w:val="TextBody"/>
        <w:rPr/>
      </w:pPr>
      <w:r>
        <w:rPr/>
        <w:t>"DUFF, for the Panel, Abdelbaser Ali Mohamed Al Megrahi, states that the Panel pleads not guilty and further, specially and without prejudice to said plea, gives notice that at his trial the Panel may lead evidence calculated to exculpate himself, which evidence may tend to incriminate the persons listed in the Schedule attached to this Notice in the commission of the drimes libelled in the indictment, either singly or in concert with others in the Schedule or in concert with others unknown."</w:t>
      </w:r>
    </w:p>
    <w:p>
      <w:pPr>
        <w:pStyle w:val="TextBody"/>
        <w:rPr/>
      </w:pPr>
      <w:r>
        <w:rPr/>
      </w:r>
    </w:p>
    <w:p>
      <w:pPr>
        <w:pStyle w:val="TextBody"/>
        <w:rPr/>
      </w:pPr>
      <w:r>
        <w:rPr/>
        <w:t>The attached Schedule identifies two groups of persons and one individual. The groups are both Syrian based organisations: Members of the Palestinian Popular Struggle Front and the Members of the Popular Front for the Liberation of Palestine - General Command. Finally Parviz Taheri, "crown witness 996" is also identified.</w:t>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0:00Z</dcterms:created>
  <dc:creator> </dc:creator>
  <dc:description/>
  <cp:keywords/>
  <dc:language>en-US</dc:language>
  <cp:lastModifiedBy> </cp:lastModifiedBy>
  <dcterms:modified xsi:type="dcterms:W3CDTF">2008-05-21T10:02:00Z</dcterms:modified>
  <cp:revision>2</cp:revision>
  <dc:subject/>
  <dc:title>4th May 2000 </dc:title>
</cp:coreProperties>
</file>