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May 2000</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
        <w:spacing w:before="157" w:after="0"/>
        <w:rPr/>
      </w:pPr>
      <w:r>
        <w:rPr/>
        <w:t>The Court rose at 17:05 this afternoon having received testimony from Mr. Adrian Hadley Ford who was first to investigate the crash of Pan AM 103 from an Air Traffic Control point of view. Prior to Mr. Ford's evidence Mr. Hood had been questioned with regard to his role as Air Traffic Controller on the night of the disaster.</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Mr. Ford was cross-examined by Mr. William Taylor who questioned him regarding his evidence given to the police shortly after the incident took place. In particular Mr. Taylor was interested in Mr. Ford's perception of the radar returns which followed the incident. The radar returns continued for a period of 50mins to an hour after the incident. Mr. Taylor was interested as to how debris from a break up of the plane would fall and how some pieces could be seen on radar to disperse in the wind. Additionally Mr. Taylor questioned where this debris would have fallen. Mr. Ford stated that radar returns remained until some time after the incident and had dispersed into a 20 mile wide area reaching towards the North Sea in the area of Newcastle.</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Mr. Keen additionally cross-examined the witness as to the degree of reliability of the altitude of the plane as reported by the on-board transponder.</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oday's evidence appears to have several repeating themes. These include the position of the aircraft at the point of the incident starting. This may be related to some question of jurisdiction which may be outstanding.</w:t>
      </w:r>
    </w:p>
    <w:p>
      <w:pPr>
        <w:pStyle w:val="Normal"/>
        <w:rPr>
          <w:lang w:val="en-GB"/>
        </w:rPr>
      </w:pPr>
      <w:r>
        <w:rPr>
          <w:lang w:val="en-GB"/>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trial has resumed with the evidence of Mr. Richard Ellis James Dawson, an Air Traffic Controller who is presently being questioned regarding communications between Heathrow Tower and Pan Am 103 at the outset on the flight which ended in disaster.</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Mr Dawson was the Air Traffic Controller who spoke to the Pilot of the plane as she left the London Airport.</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Lord Advocate, Colin Boyd QC, is conducting the questioning. He is referring to several contemporary documents relating to the take-off of the flight. There was some discussion this morning regarding the identification of documents and the use of electronic facsimiles thereof. This resulted in an agreement that electronic pictures of documents may be used for identification during the trial unless either party objects based upon the need for the original document to be used in each individual case.</w:t>
      </w:r>
    </w:p>
    <w:p>
      <w:pPr>
        <w:pStyle w:val="Normal"/>
        <w:rPr>
          <w:rFonts w:ascii="Arial" w:hAnsi="Arial" w:cs="Arial"/>
          <w:color w:val="000000"/>
          <w:lang w:val="en-GB"/>
        </w:rPr>
      </w:pPr>
      <w:r>
        <w:rPr>
          <w:rFonts w:cs="Arial" w:ascii="Arial" w:hAnsi="Arial"/>
          <w:color w:val="000000"/>
          <w:lang w:val="en-GB"/>
        </w:rPr>
      </w:r>
    </w:p>
    <w:p>
      <w:pPr>
        <w:pStyle w:val="TextBody"/>
        <w:rPr/>
      </w:pPr>
      <w:r>
        <w:rPr/>
        <w:t>This afternoon's evidence has been taken from a Mr. Topp who was an Air Traffic Controller monitoring the progress of Pan Am 103 as she crossed the Scottish Border.  He stated in response to questioning from the Lord Advocate that he had watched a strong clear radar spot on his screen break up into at least four smaller echos moments after the altitude reading had disappeared from the screen.</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court was adjourned for a 15 minute recess at 14:00.</w:t>
      </w:r>
    </w:p>
    <w:p>
      <w:pPr>
        <w:pStyle w:val="Normal"/>
        <w:rPr>
          <w:rFonts w:ascii="Arial" w:hAnsi="Arial" w:cs="Arial"/>
          <w:color w:val="000000"/>
          <w:lang w:val="en-GB"/>
        </w:rPr>
      </w:pPr>
      <w:r>
        <w:rPr>
          <w:rFonts w:cs="Arial" w:ascii="Arial" w:hAnsi="Arial"/>
          <w:color w:val="00000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6:00Z</dcterms:created>
  <dc:creator> </dc:creator>
  <dc:description/>
  <cp:keywords/>
  <dc:language>en-US</dc:language>
  <cp:lastModifiedBy> </cp:lastModifiedBy>
  <dcterms:modified xsi:type="dcterms:W3CDTF">2008-05-21T10:02:00Z</dcterms:modified>
  <cp:revision>4</cp:revision>
  <dc:subject/>
  <dc:title>3rd May 2000</dc:title>
</cp:coreProperties>
</file>