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2</w:t>
      </w:r>
      <w:r>
        <w:rPr>
          <w:vertAlign w:val="superscript"/>
        </w:rPr>
        <w:t>nd</w:t>
      </w:r>
      <w:r>
        <w:rPr/>
        <w:t xml:space="preserve"> May 2000</w:t>
      </w:r>
    </w:p>
    <w:p>
      <w:pPr>
        <w:pStyle w:val="TextBody"/>
        <w:rPr/>
      </w:pPr>
      <w:r>
        <w:rPr/>
      </w:r>
    </w:p>
    <w:p>
      <w:pPr>
        <w:pStyle w:val="TextBody"/>
        <w:rPr/>
      </w:pPr>
      <w:r>
        <w:rPr/>
        <w:t xml:space="preserve">The lawyers acting for the convicted accused, Abdul Basset Ali Megrahi have been granted six further weeks in which to lodge their full grounds of appeal.  In terms of Section 110(1)(a), the appellant's legal representatives have six weeks from the date of lodging the Notice of Intention to Appeal to frame and lodge their grounds of appeal.  However, the appellant's lawyers may apply for an extension to that period in terms of Section 111(2).  This has happened in Megrahi's case.  Once the grounds of appeal are lodged, a single Judge of the High Court of Justiciary will have to consider the question of leave to appeal.  Only if leave is granted by the single Judge, who will sit in chambers for the purpose of considering this matter will the Lockerbie appeal proceed to the full bench of five judges.  However, it seems unlikely in this case that a single Judge would refuse leave to appeal.  Even if he did so, the accused, Megrahi, would have the right to appeal the single Judge's refusal to a full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Bench of the High Court, ie three Judges.</w:t>
      </w:r>
    </w:p>
    <w:p>
      <w:pPr>
        <w:pStyle w:val="Normal"/>
        <w:rPr>
          <w:rFonts w:ascii="Arial" w:hAnsi="Arial" w:cs="Arial"/>
          <w:color w:val="000000"/>
          <w:sz w:val="24"/>
          <w:lang w:val="en-US"/>
        </w:rPr>
      </w:pPr>
      <w:r>
        <w:rPr>
          <w:rFonts w:cs="Arial" w:ascii="Arial" w:hAnsi="Arial"/>
          <w:color w:val="000000"/>
          <w:sz w:val="24"/>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4:00Z</dcterms:created>
  <dc:creator> </dc:creator>
  <dc:description/>
  <cp:keywords/>
  <dc:language>en-US</dc:language>
  <cp:lastModifiedBy> </cp:lastModifiedBy>
  <dcterms:modified xsi:type="dcterms:W3CDTF">2008-05-20T15:25:00Z</dcterms:modified>
  <cp:revision>1</cp:revision>
  <dc:subject/>
  <dc:title>Daily Report from Camp Zeist</dc:title>
</cp:coreProperties>
</file>