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partment of Chemistr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quipment Transfer/Dispos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disposal for recycling for pieces of IT equipment should be arranged through Stuart Mackay (ext 29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details below and return to Room A4-30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  <w:t>Type of Equipment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Number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Number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Value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as appropriat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ansfer of the above equipment has been requested by: ________________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/>
        <w:tab/>
        <w:t>To the following location:   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  <w:t xml:space="preserve">           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>This item has been disposed of in the correct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transfer/disposal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following section if a transfer is taking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return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transport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cod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er/disposal of the above equipment to the location stated has been authorised by:</w:t>
      </w:r>
    </w:p>
    <w:p>
      <w:pPr>
        <w:pStyle w:val="Normal"/>
        <w:rPr/>
      </w:pPr>
      <w:r>
        <w:rPr/>
        <w:t>Tony Ritchie or Lynn Kea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       Date: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77240</wp:posOffset>
                </wp:positionV>
                <wp:extent cx="5266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t No. 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6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t No.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01:00Z</dcterms:created>
  <dc:creator>Michelle Rooney</dc:creator>
  <dc:description/>
  <dc:language>en-US</dc:language>
  <cp:lastModifiedBy>lynnk</cp:lastModifiedBy>
  <cp:lastPrinted>2005-01-18T14:38:00Z</cp:lastPrinted>
  <dcterms:modified xsi:type="dcterms:W3CDTF">2006-11-01T14:53:00Z</dcterms:modified>
  <cp:revision>3</cp:revision>
  <dc:subject/>
  <dc:title>Department of Chemistry</dc:title>
</cp:coreProperties>
</file>