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0020paragraph"/>
        <w:spacing w:lineRule="atLeast" w:line="260" w:before="0" w:after="200"/>
        <w:ind w:left="720" w:hanging="360"/>
        <w:jc w:val="center"/>
        <w:rPr>
          <w:rFonts w:ascii="Calibri" w:hAnsi="Calibri" w:cs="Calibri"/>
          <w:sz w:val="28"/>
          <w:szCs w:val="28"/>
        </w:rPr>
      </w:pPr>
      <w:r>
        <w:rPr>
          <w:rStyle w:val="List0020paragraphchar"/>
          <w:rFonts w:cs="Calibri" w:ascii="Calibri" w:hAnsi="Calibri"/>
          <w:b/>
          <w:bCs/>
          <w:sz w:val="28"/>
          <w:szCs w:val="28"/>
        </w:rPr>
        <w:t>CULTURAL DIVERSITY, BELONGING AND THE LAW IN SOCIETIES IN TRANSITION: THE SOUTH AFRICAN CASE</w:t>
      </w:r>
    </w:p>
    <w:p>
      <w:pPr>
        <w:pStyle w:val="Normal"/>
        <w:rPr>
          <w:rFonts w:ascii="Calibri" w:hAnsi="Calibri" w:cs="Calibri"/>
          <w:sz w:val="28"/>
          <w:szCs w:val="28"/>
        </w:rPr>
      </w:pPr>
      <w:r>
        <w:rPr>
          <w:rFonts w:cs="Calibri" w:ascii="Calibri" w:hAnsi="Calibri"/>
          <w:sz w:val="28"/>
          <w:szCs w:val="28"/>
        </w:rPr>
      </w:r>
    </w:p>
    <w:p>
      <w:pPr>
        <w:pStyle w:val="List0020paragraph"/>
        <w:spacing w:lineRule="atLeast" w:line="260" w:before="0" w:after="200"/>
        <w:ind w:left="720" w:hanging="0"/>
        <w:rPr>
          <w:rFonts w:ascii="Calibri" w:hAnsi="Calibri" w:cs="Calibri"/>
          <w:b/>
          <w:b/>
        </w:rPr>
      </w:pPr>
      <w:r>
        <w:rPr>
          <w:rFonts w:cs="Calibri" w:ascii="Calibri" w:hAnsi="Calibri"/>
          <w:b/>
        </w:rPr>
        <w:t>Professor Thandabantu Nhlapo (Emeritus Professor of Private Law at the  University of Cape Town) will give the Stevenson Lecture in Citizenship on Tuesday October 11</w:t>
      </w:r>
      <w:r>
        <w:rPr>
          <w:rFonts w:cs="Calibri" w:ascii="Calibri" w:hAnsi="Calibri"/>
          <w:b/>
          <w:vertAlign w:val="superscript"/>
        </w:rPr>
        <w:t>th</w:t>
      </w:r>
      <w:r>
        <w:rPr>
          <w:rFonts w:cs="Calibri" w:ascii="Calibri" w:hAnsi="Calibri"/>
          <w:b/>
        </w:rPr>
        <w:t xml:space="preserve"> 2016, in the Sir Charles Wilson Lecture Theatre  at 6 pm.</w:t>
      </w:r>
    </w:p>
    <w:p>
      <w:pPr>
        <w:pStyle w:val="Normal"/>
        <w:rPr>
          <w:rFonts w:ascii="Calibri" w:hAnsi="Calibri" w:cs="Calibri"/>
          <w:b/>
          <w:b/>
          <w:i/>
          <w:i/>
          <w:sz w:val="22"/>
          <w:szCs w:val="22"/>
        </w:rPr>
      </w:pPr>
      <w:r>
        <w:rPr>
          <w:rFonts w:cs="Calibri" w:ascii="Calibri" w:hAnsi="Calibri"/>
          <w:b/>
          <w:i/>
          <w:sz w:val="22"/>
          <w:szCs w:val="22"/>
        </w:rPr>
        <w:t>Biograph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andabantu Nhlapo was born in 1949 in Zululand, in the Natal Province of the Union of South Africa.  The son of a secondary school Principal, he attended primary school in Clermont Township, Durban and moved to Swaziland for his secondary school education.  He graduated from the University of Botswana, Lesotho and Swaziland in Lesotho with a BA (Law), unable to complete the LLB for which he had successfully enrolled because the authorities in Pretoria refused to grant him a passport to study Part 2 of that qualification at Edinburgh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red from entering legal practice in Durban with a degree that had neither Afrikaans nor Latin, Thandabantu sought support to study outside the country in order to return home on his own terms. It is here that his association with Glasgow University was born. His scholarship application found its way to the Africa Education Trust in London, who contacted Glasgow SRC, and he became the recipient of the Albert Luthuli Scholarship, graduating in 1978 with an LLB (Hons). In 1989, he returned to Glasgow to receive the Principal’s Prize and in 2012 was awarded an Honorary Doctorate by the University.  He completed a PhD from Pembroke College, Oxford, in 199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dabantu Nhlapo has had an academic career spanning over three decades of research, writing, teaching, public service and social activism.  He was a Deputy Vice-Chancellor at the University of Cape Town from 2004, and Senior DVC from 2009 until his retirement with the title of Professor Emeritus in September 2014. From 2004 to 2007, Thandabantu was the Chair the Commission on Traditional Leadership Disputes and Claims (which came to be known as the Nhlapo Commission), appointed by President Mbeki to investigate disputes and claims arising in the traditional leadership sector.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rom 2000 to 2004, Nhlapo was Deputy Chief of Mission and Deputy Ambassador at the Embassy of South Africa in Washington DC.  Before this diplomatic posting, Thandabantu had served as a full-time Commissioner on the South African Law Reform Commission, appointed by President Mandela in 1996.  As Chair of the Project Committee on Customary Law, he was instrumental in the development of significant legislation in family law, including the </w:t>
      </w:r>
      <w:r>
        <w:rPr>
          <w:rFonts w:cs="Calibri" w:ascii="Calibri" w:hAnsi="Calibri"/>
          <w:i/>
          <w:sz w:val="22"/>
          <w:szCs w:val="22"/>
        </w:rPr>
        <w:t>Recognition of Customary Marriages Act</w:t>
      </w:r>
      <w:r>
        <w:rPr>
          <w:rFonts w:cs="Calibri" w:ascii="Calibri" w:hAnsi="Calibri"/>
          <w:sz w:val="22"/>
          <w:szCs w:val="22"/>
        </w:rPr>
        <w:t>, which was passed by Parliament in 1998</w:t>
      </w:r>
    </w:p>
    <w:p>
      <w:pPr>
        <w:pStyle w:val="Normal"/>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Thandabantu Nhlapo was with the Department of Private Law at the University of Cape Town from 1990 to 1995 where he advanced from Senior Lecturer to Professor and its Head.  After South Africa’s first democratic elections in 1994, he participated in the constitution-making process as Convenor of the Technical Committee on Traditional Leadership, a committee of experts which advised the Constitutional Assembly on all matters relating to customary law and to traditional authorities.  Their work contributed to Chapter 12 of the present Constitution.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hlapo has served as a member of the Executive Council of the International Society of Family Law (ISFL) and has authored and edited several books and written numerous book chapters and journal articles, some of which have been cited in reported judgements of the Constitutional Court in South Africa and the Supreme Court of Swaziland.  His academic research interests include African customary law and gender, women’s human rights in family law, traditional values and modern constitutions, and cultural diversity under the South African Constitution.   He is in much demand as a public speaker on these top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ve in the NGO sector, Nhlapo is the current Chair of the Human Rights Development Initiative (HRDI, Pretoria), a regional non-profit body which operates in 10 African countries, and has served on the executive of the International Women’s Rights Action Watch (IWRAW, Minneapolis).  He has appeared before the UN Committee on the Elimination of All Forms of Discrimination Against Women (CEDAW) in New York and the preparatory UN Conferences on Women’s Rights in Vienna and Dakar which culminated in the watershed United Nations Fourth World Conference on Women in Beijing in 1995, in which Nhlapo participated as a member of the NGO Forum under the auspices of IWRAW.</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eastAsia="Calibri" w:cs="Calibri" w:ascii="Calibri" w:hAnsi="Calibri"/>
          <w:sz w:val="22"/>
          <w:szCs w:val="22"/>
        </w:rPr>
        <w:t xml:space="preserve">  </w:t>
      </w:r>
      <w:r>
        <w:rPr>
          <w:sz w:val="22"/>
          <w:szCs w:val="22"/>
        </w:rPr>
        <w:t xml:space="preserve"> </w:t>
      </w:r>
    </w:p>
    <w:p>
      <w:pPr>
        <w:pStyle w:val="Normal"/>
        <w:rPr>
          <w:sz w:val="22"/>
          <w:szCs w:val="22"/>
        </w:rPr>
      </w:pPr>
      <w:r>
        <w:rPr>
          <w:sz w:val="22"/>
          <w:szCs w:val="22"/>
        </w:rPr>
      </w:r>
    </w:p>
    <w:sectPr>
      <w:type w:val="nextPage"/>
      <w:pgSz w:w="11906" w:h="16838"/>
      <w:pgMar w:left="1418" w:right="1418" w:gutter="0" w:header="0" w:top="1134" w:footer="0" w:bottom="21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st0020paragraphchar">
    <w:name w:val="list_0020paragraph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0020paragraph">
    <w:name w:val="list_0020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38:00Z</dcterms:created>
  <dc:creator>Andrew</dc:creator>
  <dc:description/>
  <cp:keywords/>
  <dc:language>en-US</dc:language>
  <cp:lastModifiedBy>Helena Ingram</cp:lastModifiedBy>
  <dcterms:modified xsi:type="dcterms:W3CDTF">2016-09-13T16:02:00Z</dcterms:modified>
  <cp:revision>3</cp:revision>
  <dc:subject/>
  <dc:title>TB was born in Zululand, Natal Province of South Africa in 1949 the son of secondary school Principal; he attended primary school in Claremont Township, Durban and moved to Swaziland for his secondary school education</dc:title>
</cp:coreProperties>
</file>