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ntomime in Scotland- some economic finding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study undertaken in 2007-2010 by the Department of Theatre, Film and Television Studies at the University of Glasgow (sponsored by the Arts and Humanities Research Council) provides the first detailed analysis of the economic significance of pantomime in Scotland. The study provides some interesting findings which demonstrate the important role pantomime plays in Scottish theatre life – both in commercial terms (by generating income and employment for professional theatre in Scotland) and as a social activity for people who take part in non-professional pantomimes in halls, schools and community centres across the country every ye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project involved two survey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357" w:hanging="357"/>
        <w:jc w:val="both"/>
        <w:rPr/>
      </w:pPr>
      <w:r>
        <w:rPr>
          <w:rFonts w:cs="Arial" w:ascii="Arial" w:hAnsi="Arial"/>
          <w:sz w:val="22"/>
          <w:szCs w:val="22"/>
        </w:rPr>
        <w:t>A survey of professional pantomimes, which assessed pantomime’s economic significance for Scottish theatre.  Companies and venues engaged in producing 21 professional pantomimes completed a detailed questionnaire which for the first time provided income and expenditure figures for pantomime in Scotla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returns from the professional survey detail the economic significance of pantomime to theatre in Scotland. Despite its short season, £3.85 million was spent on producing pantomime in Scotland in 2008-9, and this generated a total of £5.7 million worth of income,</w:t>
      </w:r>
      <w:r>
        <w:rPr/>
        <w:t xml:space="preserve"> </w:t>
      </w:r>
      <w:r>
        <w:rPr>
          <w:rFonts w:cs="Arial" w:ascii="Arial" w:hAnsi="Arial"/>
          <w:sz w:val="22"/>
          <w:szCs w:val="22"/>
        </w:rPr>
        <w:t xml:space="preserve">£3.46 million worth of wages and supported 291 jobs in Scotla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professional survey also provided a breakdown of the costs of producing a pantomime. Chart 1 shows that over 40% of (non-wage) production expenditure went on sets and 14% on costumes. The large (22.6%) proportion spent on “Other” included marketing expenditure and fees to writers, composer and other artists.</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66690" cy="320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66690" cy="320865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 xml:space="preserve">While important in itself, the professional survey also makes clear the importance of pantomime for the overall running of theatres – our returns show that pantomime makes up around 14% of the their annual revenu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urthermore, a significant proportion of the non-wage production spending went to companies based in Scotland – Chart 2 shows the proportion of spending in Scotland for the main types of production spending. In total, 52.7% of all non-wage spending was in Scotla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66690" cy="3208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266690" cy="320865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urvey also shows its importance in drawing people into theatres. Table 1 shows attendance figures - the largest attendance was 93,229 and average attendance for the 21 pantomimes was 27,016. In total, 567,334 saw a professional pantomime, and around 11% of the population (1 in every 9 people in Scotland) saw a professional pantomime in Scotland in 2008-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319976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6" r="-11" b="-36"/>
                    <a:stretch>
                      <a:fillRect/>
                    </a:stretch>
                  </pic:blipFill>
                  <pic:spPr bwMode="auto">
                    <a:xfrm>
                      <a:off x="0" y="0"/>
                      <a:ext cx="3199765" cy="100965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0" w:hanging="0"/>
        <w:jc w:val="both"/>
        <w:rPr>
          <w:rFonts w:ascii="Arial" w:hAnsi="Arial" w:cs="Arial"/>
          <w:sz w:val="22"/>
          <w:szCs w:val="22"/>
        </w:rPr>
      </w:pPr>
      <w:r>
        <w:rPr>
          <w:rFonts w:cs="Arial" w:ascii="Arial" w:hAnsi="Arial"/>
          <w:sz w:val="22"/>
          <w:szCs w:val="22"/>
        </w:rPr>
        <w:t>A survey of non-professional and community pantomime assessed the impact of non-professional or community pantomime.  This survey was completed by 81 groups or organisations across Scotland producing pantomimes in the 2008-09 season.  Groups taking part in the survey came from all parts of Scotland and included everything from primary and secondary schools to a wide range of wide range of amateur theatre societies, work-based groups and community produc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survey returns demonstrate clearly the significance of pantomime as a community event in Scotland. For example, 5,188 people gave their time to put on the 81 productions surveyed and these attracted a total attendance of 102,911 or 2% of the Scottish population. We estimate that the total attendance for the 132 non-professional pantomimes identified as happening in Scotland in 2008 at 165,662, suggesting that 3.2% of the population (around 1 in every 31 people in Scotland) attended a non-professional pantomime in 2008-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otal, the 81 community pantomimes spent £313,508 on production costs, an average of £3,823 per pantomime. However, budgets ranged widely, from a high of £44,000 to £50 for the smallest. The report also showed that most community pantomimes returned a profit - only 10 reported a loss, so 71 actually made (very small amounts of) money. Total receipts for the 81 pantomimes were £521,67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nally, the study estimated the value of volunteering in pantomime in Scotland in 2008-09. Based on the then UK minimum of £5.80 per hour</w:t>
      </w:r>
      <w:r>
        <w:rPr>
          <w:rStyle w:val="FootnoteCharacters"/>
          <w:rStyle w:val="FootnoteAnchor"/>
        </w:rPr>
        <w:footnoteReference w:id="2"/>
      </w:r>
      <w:r>
        <w:rPr>
          <w:rFonts w:cs="Arial" w:ascii="Arial" w:hAnsi="Arial"/>
          <w:sz w:val="22"/>
          <w:szCs w:val="22"/>
        </w:rPr>
        <w:t>, volunteers in the 81 pantomimes who responded provided, free of charge, £678,604 worth of labour services to put on non-professional pantomime in Scotland in 2008-09. For the 132 non-professional pantomimes identified as happening in Scotland, this translates into £1,092,387 worth of free labour services to put on non-professional pantomime in that year.</w:t>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ource:  HM Revenue &amp; Customs (HMRC) national minimum wage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150"/>
    </w:pPr>
    <w:rPr>
      <w:color w:val="333333"/>
      <w:sz w:val="20"/>
      <w:szCs w:val="20"/>
    </w:rPr>
  </w:style>
  <w:style w:type="paragraph" w:styleId="Intro1">
    <w:name w:val="intro1"/>
    <w:basedOn w:val="Normal"/>
    <w:qFormat/>
    <w:pPr>
      <w:spacing w:lineRule="atLeast" w:line="348" w:before="0" w:after="150"/>
    </w:pPr>
    <w:rPr>
      <w:color w:val="666666"/>
      <w:sz w:val="19"/>
      <w:szCs w:val="19"/>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17:00Z</dcterms:created>
  <dc:creator>cscetest2</dc:creator>
  <dc:description/>
  <cp:keywords/>
  <dc:language>en-US</dc:language>
  <cp:lastModifiedBy>Stewart Dunlop</cp:lastModifiedBy>
  <dcterms:modified xsi:type="dcterms:W3CDTF">2012-05-22T13:05:00Z</dcterms:modified>
  <cp:revision>3</cp:revision>
  <dc:subject/>
  <dc:title>Draft Press Release text:</dc:title>
</cp:coreProperties>
</file>