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551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iological COSHH Risk Assessment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  <w:t>A biological COSHH risk assessment is required for the possession or use of biological agents and hazards. Please complete this form by computer and register any hazard group 2 and 3 biological agents and hazards using the Pathogen and Toxin Registration form</w:t>
      </w:r>
      <w:r>
        <w:rPr/>
        <w:t xml:space="preserve">. </w:t>
      </w:r>
      <w:r>
        <w:rPr>
          <w:rFonts w:eastAsia="SimSun;宋体"/>
        </w:rPr>
        <w:t xml:space="preserve">Please note that the possession or use of </w:t>
      </w:r>
      <w:r>
        <w:rPr/>
        <w:t xml:space="preserve">any hazard group 3 biological agent or the hazard group 2 biological agents </w:t>
      </w:r>
      <w:r>
        <w:rPr>
          <w:i/>
        </w:rPr>
        <w:t>Bordetella pertussis</w:t>
      </w:r>
      <w:r>
        <w:rPr/>
        <w:t xml:space="preserve">, </w:t>
      </w:r>
      <w:r>
        <w:rPr>
          <w:i/>
        </w:rPr>
        <w:t>Corynebacterium diphtheriae</w:t>
      </w:r>
      <w:r>
        <w:rPr/>
        <w:t xml:space="preserve"> and </w:t>
      </w:r>
      <w:r>
        <w:rPr>
          <w:i/>
        </w:rPr>
        <w:t>Neisseria meningitidis</w:t>
      </w:r>
      <w:r>
        <w:rPr>
          <w:rFonts w:eastAsia="SimSun;宋体"/>
        </w:rPr>
        <w:t xml:space="preserve"> requires permission from your School Safety Committee and HSE. Safety Coordinators will advise Principal Investigators on all aspects of biological COSHH risk assessment and HSE notification. </w:t>
      </w:r>
      <w:r>
        <w:rPr/>
        <w:t xml:space="preserve">Guidance on completing this form is provided on the </w:t>
      </w:r>
      <w:r>
        <w:rPr>
          <w:iCs/>
        </w:rPr>
        <w:t xml:space="preserve">Biological COSHH Risk Assessment </w:t>
      </w:r>
      <w:r>
        <w:rPr/>
        <w:t>section of the SEPS website.</w:t>
      </w:r>
    </w:p>
    <w:p>
      <w:pPr>
        <w:pStyle w:val="Normal"/>
        <w:ind w:right="-1" w:hanging="0"/>
        <w:rPr>
          <w:rFonts w:eastAsia="SimSun;宋体"/>
          <w:bCs/>
        </w:rPr>
      </w:pPr>
      <w:r>
        <w:rPr>
          <w:rFonts w:eastAsia="SimSun;宋体"/>
          <w:bCs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Title of projec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oject referenc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Principal investigator / Responsible person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School / Institu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Date of assessment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d/mm/yyyy</w:t>
            </w:r>
          </w:p>
        </w:tc>
      </w:tr>
      <w:tr>
        <w:trPr>
          <w:trHeight w:val="36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/>
            </w:pPr>
            <w:r>
              <w:rPr/>
              <w:t>Location of work</w:t>
            </w:r>
          </w:p>
          <w:p>
            <w:pPr>
              <w:pStyle w:val="Titlehead1"/>
              <w:rPr/>
            </w:pPr>
            <w:r>
              <w:rPr>
                <w:b w:val="false"/>
                <w:sz w:val="20"/>
                <w:szCs w:val="20"/>
              </w:rPr>
              <w:t>(Buildings &amp; room numbers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1 Project or Activity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1.1:</w:t>
              <w:tab/>
              <w:t>Brief description of project or activity</w:t>
            </w:r>
            <w:r>
              <w:rPr>
                <w:b w:val="false"/>
                <w:sz w:val="20"/>
                <w:szCs w:val="20"/>
              </w:rPr>
              <w:t xml:space="preserve"> (Preferably no more than 500 words unless the work is very complex)</w:t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2 Hazard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2.1:</w:t>
              <w:tab/>
              <w:t>Biological agents or hazards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1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2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hogens (Hazard Group 3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xi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cinoge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5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rgen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primary or continuous cell cultur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mal primary or continuous cell cultur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man cells or tissu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 cells or tissue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man blood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contact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imal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ant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6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il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ast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6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ther biological hazards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39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85"/>
      </w:tblGrid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1:</w:t>
              <w:tab/>
              <w:t>Human, animal or plant diseases or conditions or environment damage associated with biological agents or hazard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2:</w:t>
              <w:tab/>
              <w:t>Potential routes of exposure to humans, animals or plants or release to environment</w:t>
            </w:r>
          </w:p>
        </w:tc>
      </w:tr>
      <w:tr>
        <w:trPr>
          <w:trHeight w:val="45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hala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Inges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Injec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Absorption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 xml:space="preserve">              Other </w:t>
            </w:r>
            <w:r>
              <w:rPr>
                <w:rFonts w:eastAsia="Webdings" w:cs="Webdings" w:ascii="Webdings" w:hAnsi="Webdings"/>
                <w:b w:val="false"/>
                <w:sz w:val="20"/>
                <w:szCs w:val="20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lect all that apply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itlehead1"/>
              <w:rPr/>
            </w:pPr>
            <w:r>
              <w:rPr/>
              <w:t>3.3:</w:t>
              <w:tab/>
              <w:t>Use of biological agents or hazards</w:t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all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Medium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Large sca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Fieldwor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Animal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Pla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4:</w:t>
              <w:tab/>
              <w:t>Frequency of use</w:t>
            </w:r>
          </w:p>
        </w:tc>
      </w:tr>
      <w:tr>
        <w:trPr>
          <w:trHeight w:val="243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i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Wee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onthl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5:</w:t>
              <w:tab/>
              <w:t>Maximum amount or concentration used</w:t>
            </w:r>
          </w:p>
        </w:tc>
      </w:tr>
      <w:tr>
        <w:trPr>
          <w:trHeight w:val="254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6:</w:t>
              <w:tab/>
              <w:t>Levels of infectious aerosols</w:t>
            </w:r>
          </w:p>
        </w:tc>
      </w:tr>
      <w:tr>
        <w:trPr>
          <w:trHeight w:val="152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7:</w:t>
              <w:tab/>
              <w:t>Potential for exposure to biological agents or hazards</w:t>
            </w:r>
          </w:p>
        </w:tc>
      </w:tr>
      <w:tr>
        <w:trPr>
          <w:trHeight w:val="256" w:hRule="atLeast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ligibl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Low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Medium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High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8:</w:t>
              <w:tab/>
              <w:t xml:space="preserve">Who might be at risk </w:t>
            </w:r>
            <w:r>
              <w:rPr>
                <w:b w:val="false"/>
                <w:sz w:val="20"/>
                <w:szCs w:val="20"/>
              </w:rPr>
              <w:t>(*If you need advice contact the University Occupational Health Service)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tudent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Visito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Public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Young people (&lt;18yrs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*New and expectant mother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09:</w:t>
              <w:tab/>
              <w:t>Assessment of risk to human health</w:t>
            </w:r>
            <w:r>
              <w:rPr>
                <w:b w:val="false"/>
                <w:sz w:val="20"/>
                <w:szCs w:val="20"/>
              </w:rPr>
              <w:t xml:space="preserve"> (Prior to use of controls)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Medium/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3.10:</w:t>
              <w:tab/>
              <w:t>Assessment of risk to environment</w:t>
            </w:r>
            <w:r>
              <w:rPr>
                <w:b w:val="false"/>
                <w:sz w:val="20"/>
                <w:szCs w:val="20"/>
              </w:rPr>
              <w:t xml:space="preserve"> (Prior to use of controls)</w:t>
            </w:r>
          </w:p>
        </w:tc>
      </w:tr>
      <w:tr>
        <w:trPr>
          <w:trHeight w:val="17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of ris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ly zer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  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Medium/low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Medium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b/>
              </w:rPr>
              <w:t xml:space="preserve">         High </w:t>
            </w:r>
            <w:r>
              <w:rPr>
                <w:rFonts w:eastAsia="Webdings" w:cs="Webdings" w:ascii="Webdings" w:hAnsi="Webdings"/>
                <w:b/>
              </w:rPr>
              <w:t>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lect 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4 Controls to Eliminate or Reduce Risk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85"/>
      </w:tblGrid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:</w:t>
              <w:tab/>
              <w:t>Containment</w:t>
            </w:r>
          </w:p>
        </w:tc>
      </w:tr>
      <w:tr>
        <w:trPr>
          <w:trHeight w:val="162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Animal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Plant facility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2:</w:t>
              <w:tab/>
              <w:t>Containment level</w:t>
            </w:r>
          </w:p>
        </w:tc>
      </w:tr>
      <w:tr>
        <w:trPr>
          <w:trHeight w:val="147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ntainment level (CL 1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2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Containment level (CL 3)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lect one</w:t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3:</w:t>
              <w:tab/>
              <w:t>Microbiological safety cabinets (MSC)</w:t>
            </w:r>
          </w:p>
        </w:tc>
      </w:tr>
      <w:tr>
        <w:trPr>
          <w:trHeight w:val="260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1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Class 2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Class 3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4:</w:t>
              <w:tab/>
              <w:t>Sharps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5:</w:t>
              <w:tab/>
              <w:t>Other controls</w:t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6:</w:t>
              <w:tab/>
              <w:t>Personal protective equipment (PPE)</w:t>
            </w:r>
          </w:p>
        </w:tc>
      </w:tr>
      <w:tr>
        <w:trPr>
          <w:trHeight w:val="233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coat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Lab gow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Surgical scrub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Disposable clothing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pr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Spectac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Goggl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Face shield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love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Special head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Special footwea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7:</w:t>
              <w:tab/>
              <w:t>Respiratory protective equipment (RPE)</w:t>
            </w:r>
          </w:p>
        </w:tc>
      </w:tr>
      <w:tr>
        <w:trPr>
          <w:trHeight w:val="292" w:hRule="atLeast"/>
        </w:trPr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isposable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Filter mask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Half face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Full face respirator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rPr/>
            </w:pPr>
            <w:r>
              <w:rPr/>
              <w:t xml:space="preserve">Powered respirat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Breathing apparatus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 all that apply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8:</w:t>
              <w:tab/>
              <w:t>Storage of biological agents or hazards</w:t>
            </w:r>
          </w:p>
        </w:tc>
      </w:tr>
      <w:tr>
        <w:trPr>
          <w:trHeight w:val="11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9:</w:t>
              <w:tab/>
              <w:t>Transport of biological agents or hazards</w:t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0:</w:t>
              <w:tab/>
              <w:t>Inactivation of biological agents or hazards</w:t>
            </w:r>
          </w:p>
        </w:tc>
      </w:tr>
      <w:tr>
        <w:trPr>
          <w:trHeight w:val="233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infec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Autoclave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Fumig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Incineration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Other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1:</w:t>
              <w:tab/>
              <w:t>Waste disposal</w:t>
            </w:r>
          </w:p>
        </w:tc>
      </w:tr>
      <w:tr>
        <w:trPr>
          <w:trHeight w:val="23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2:</w:t>
              <w:tab/>
              <w:t>Health surveillance or immunisation</w:t>
            </w:r>
            <w:r>
              <w:rPr>
                <w:b w:val="false"/>
                <w:sz w:val="20"/>
                <w:szCs w:val="20"/>
              </w:rPr>
              <w:t xml:space="preserve"> (If you need advice contact the University Occupational Health Service)</w:t>
            </w:r>
          </w:p>
        </w:tc>
      </w:tr>
      <w:tr>
        <w:trPr>
          <w:trHeight w:val="27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3:</w:t>
              <w:tab/>
              <w:t>Instructions, training and supervision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4.14:</w:t>
              <w:tab/>
              <w:t>HSE notification and consent where required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5:</w:t>
              <w:tab/>
              <w:t>Scottish Government or DEFRA Animal Health, Plant Health or other licence where required</w:t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 Emergency Procedures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1:</w:t>
              <w:tab/>
              <w:t>Emergency procedures</w:t>
            </w:r>
          </w:p>
        </w:tc>
      </w:tr>
      <w:tr>
        <w:trPr>
          <w:trHeight w:val="45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5.2:</w:t>
              <w:tab/>
              <w:t>Emergency contacts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head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i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phone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cipal Investiga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ection 6</w:t>
      </w:r>
      <w:r>
        <w:rPr/>
        <w:t xml:space="preserve"> Approval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3402"/>
      </w:tblGrid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6.1:</w:t>
              <w:tab/>
              <w:t>Assessor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itlehead1"/>
              <w:rPr/>
            </w:pPr>
            <w:r>
              <w:rPr/>
              <w:t>6.2:</w:t>
              <w:tab/>
              <w:t>Principal investigator / Responsible person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  <w:tr>
        <w:trPr>
          <w:trHeight w:val="11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ENTER DETAILS HER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k Estimation Matrix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1985"/>
        <w:gridCol w:w="1984"/>
        <w:gridCol w:w="2127"/>
      </w:tblGrid>
      <w:tr>
        <w:trPr/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equence of hazard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elihood of hazard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gible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er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st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/ 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um / Lo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gibl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ly zer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ind w:right="360" w:hanging="0"/>
      <w:rPr/>
    </w:pPr>
    <w:r>
      <w:rPr/>
      <w:t>Biological COSHH risk assessment form v2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head1">
    <w:name w:val="Title head 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06:00Z</dcterms:created>
  <dc:creator>BSC</dc:creator>
  <dc:description/>
  <cp:keywords/>
  <dc:language>en-US</dc:language>
  <cp:lastModifiedBy>ppw3e</cp:lastModifiedBy>
  <cp:lastPrinted>2010-02-19T08:09:00Z</cp:lastPrinted>
  <dcterms:modified xsi:type="dcterms:W3CDTF">2014-07-04T10:43:00Z</dcterms:modified>
  <cp:revision>23</cp:revision>
  <dc:subject/>
  <dc:title>University of Glasgow</dc:title>
</cp:coreProperties>
</file>