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hical plan form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ded security clearance (give detail/ti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losure Scotland certification</w:t>
        <w:tab/>
        <w:t xml:space="preserve"> 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equivalent security checks (eg police force security clearance)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te permission and evidence to be confirmed b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ded permissions (give details of the individual/body you are seeking permission fro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adteacher and school</w:t>
        <w:tab/>
        <w:t xml:space="preserve"> </w:t>
        <w:tab/>
        <w:t>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ganisation </w:t>
        <w:tab/>
        <w:tab/>
        <w:tab/>
        <w:tab/>
        <w:t xml:space="preserve"> 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gal guardian </w:t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e permission and evidence to be confirmed by:  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urther certification /relevant training (give details of any relevant training or certificati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ibilities for submitting these elements of the ethical plan lay with the supervisor and the stud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is not given to begin the research before this plan is confirmed as compl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hair of the ethics committee will email the approval following evidence being submit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4:00Z</dcterms:created>
  <dc:creator>Authorised User</dc:creator>
  <dc:description/>
  <dc:language>en-US</dc:language>
  <cp:lastModifiedBy>emd15u</cp:lastModifiedBy>
  <dcterms:modified xsi:type="dcterms:W3CDTF">2014-04-09T11:54:00Z</dcterms:modified>
  <cp:revision>2</cp:revision>
  <dc:subject/>
  <dc:title>College of Science and Engineering</dc:title>
</cp:coreProperties>
</file>