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ckThinMediumGap" w:sz="24" w:space="0" w:color="000000"/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87010" cy="5287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7010" cy="528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LAMMABLE LIQUID WAS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34:00Z</dcterms:created>
  <dc:creator>eag1x</dc:creator>
  <dc:description/>
  <cp:keywords/>
  <dc:language>en-US</dc:language>
  <cp:lastModifiedBy>eag1x</cp:lastModifiedBy>
  <dcterms:modified xsi:type="dcterms:W3CDTF">2013-02-27T10:39:00Z</dcterms:modified>
  <cp:revision>1</cp:revision>
  <dc:subject/>
  <dc:title> </dc:title>
</cp:coreProperties>
</file>