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ckThinMediumGap" w:sz="24" w:space="0" w:color="000000"/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86400" cy="5250180"/>
                      <wp:effectExtent l="79375" t="83185" r="79375" b="831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5250240"/>
                              </a:xfrm>
                              <a:prstGeom prst="line">
                                <a:avLst/>
                              </a:prstGeom>
                              <a:ln w="228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31.95pt,413.35pt" stroked="t" o:allowincell="t" style="position:absolute">
                      <v:stroke color="black" weight="228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7620</wp:posOffset>
                      </wp:positionV>
                      <wp:extent cx="5486400" cy="5257800"/>
                      <wp:effectExtent l="79375" t="82550" r="79375" b="825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0" cy="5257800"/>
                              </a:xfrm>
                              <a:prstGeom prst="line">
                                <a:avLst/>
                              </a:prstGeom>
                              <a:ln w="228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6pt" to="431.95pt,413.35pt" stroked="t" o:allowincell="t" style="position:absolute;flip:x">
                      <v:stroke color="black" weight="228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287010" cy="52876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7010" cy="528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NON FLAMMABLE LIQUID WA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38:00Z</dcterms:created>
  <dc:creator>eag1x</dc:creator>
  <dc:description/>
  <cp:keywords/>
  <dc:language>en-US</dc:language>
  <cp:lastModifiedBy>eag1x</cp:lastModifiedBy>
  <dcterms:modified xsi:type="dcterms:W3CDTF">2013-02-27T11:38:00Z</dcterms:modified>
  <cp:revision>2</cp:revision>
  <dc:subject/>
  <dc:title> </dc:title>
</cp:coreProperties>
</file>