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w:t>
      </w:r>
      <w:r>
        <w:rPr>
          <w:rFonts w:cs="Times New Roman" w:ascii="Times New Roman" w:hAnsi="Times New Roman"/>
          <w:b/>
          <w:sz w:val="32"/>
          <w:szCs w:val="32"/>
          <w:lang w:val="en-GB"/>
        </w:rPr>
        <w:t>EU Public Perceptions of China and Policy Implications”</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By George Cunningham, </w:t>
      </w:r>
    </w:p>
    <w:p>
      <w:pPr>
        <w:pStyle w:val="Normal"/>
        <w:spacing w:before="0" w:after="0"/>
        <w:jc w:val="center"/>
        <w:rPr/>
      </w:pPr>
      <w:r>
        <w:rPr>
          <w:rFonts w:cs="Times New Roman" w:ascii="Times New Roman" w:hAnsi="Times New Roman"/>
          <w:b/>
          <w:sz w:val="32"/>
          <w:szCs w:val="32"/>
          <w:lang w:val="en-GB"/>
        </w:rPr>
        <w:t xml:space="preserve">Deputy Head, China and Mongolia Division, </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European External Action Service,</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Glasgow University,</w:t>
      </w:r>
    </w:p>
    <w:p>
      <w:pPr>
        <w:pStyle w:val="Normal"/>
        <w:spacing w:before="0" w:after="0"/>
        <w:jc w:val="center"/>
        <w:rPr>
          <w:rFonts w:ascii="Times New Roman" w:hAnsi="Times New Roman" w:cs="Times New Roman"/>
          <w:sz w:val="32"/>
          <w:szCs w:val="32"/>
          <w:lang w:val="en-GB"/>
        </w:rPr>
      </w:pPr>
      <w:r>
        <w:rPr>
          <w:rFonts w:cs="Times New Roman" w:ascii="Times New Roman" w:hAnsi="Times New Roman"/>
          <w:b/>
          <w:sz w:val="32"/>
          <w:szCs w:val="32"/>
          <w:lang w:val="en-GB"/>
        </w:rPr>
        <w:t>31</w:t>
      </w:r>
      <w:r>
        <w:rPr>
          <w:rFonts w:cs="Times New Roman" w:ascii="Times New Roman" w:hAnsi="Times New Roman"/>
          <w:b/>
          <w:sz w:val="32"/>
          <w:szCs w:val="32"/>
          <w:vertAlign w:val="superscript"/>
          <w:lang w:val="en-GB"/>
        </w:rPr>
        <w:t>st</w:t>
      </w:r>
      <w:r>
        <w:rPr>
          <w:rFonts w:cs="Times New Roman" w:ascii="Times New Roman" w:hAnsi="Times New Roman"/>
          <w:b/>
          <w:sz w:val="32"/>
          <w:szCs w:val="32"/>
          <w:lang w:val="en-GB"/>
        </w:rPr>
        <w:t xml:space="preserve"> October 2012</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b/>
          <w:i/>
          <w:sz w:val="28"/>
          <w:szCs w:val="28"/>
          <w:lang w:val="en-GB"/>
        </w:rPr>
        <w:t>Slide 1: Introduction</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autoSpaceDE w:val="false"/>
        <w:spacing w:before="0" w:after="0"/>
        <w:jc w:val="both"/>
        <w:rPr/>
      </w:pPr>
      <w:r>
        <w:rPr>
          <w:rFonts w:cs="Times New Roman" w:ascii="Times New Roman" w:hAnsi="Times New Roman"/>
          <w:sz w:val="28"/>
          <w:szCs w:val="28"/>
          <w:lang w:val="en-GB"/>
        </w:rPr>
        <w:t xml:space="preserve">My thanks to </w:t>
      </w:r>
      <w:r>
        <w:rPr>
          <w:rFonts w:eastAsia="Times New Roman" w:cs="Times New Roman" w:ascii="Times New Roman" w:hAnsi="Times New Roman"/>
          <w:sz w:val="28"/>
          <w:szCs w:val="28"/>
          <w:lang w:val="en-US" w:eastAsia="fr-FR"/>
        </w:rPr>
        <w:t>Professor Jane Duckett, Edward Caird Chair of Politics and</w:t>
      </w:r>
    </w:p>
    <w:p>
      <w:pPr>
        <w:pStyle w:val="Normal"/>
        <w:autoSpaceDE w:val="false"/>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US" w:eastAsia="fr-FR"/>
        </w:rPr>
        <w:t>Director of Glasgow University’s Confucius Institute and the Confucius Institute’s</w:t>
      </w:r>
      <w:r>
        <w:rPr>
          <w:rFonts w:eastAsia="Times New Roman" w:cs="Times New Roman" w:ascii="Times New Roman" w:hAnsi="Times New Roman"/>
          <w:lang w:val="en-US" w:eastAsia="fr-FR"/>
        </w:rPr>
        <w:t xml:space="preserve"> </w:t>
      </w:r>
      <w:r>
        <w:rPr>
          <w:rFonts w:eastAsia="Times New Roman" w:cs="Times New Roman" w:ascii="Times New Roman" w:hAnsi="Times New Roman"/>
          <w:sz w:val="28"/>
          <w:szCs w:val="28"/>
          <w:lang w:val="en-US" w:eastAsia="fr-FR"/>
        </w:rPr>
        <w:t xml:space="preserve">Manager </w:t>
      </w:r>
      <w:r>
        <w:rPr>
          <w:rFonts w:cs="Times New Roman" w:ascii="Times New Roman" w:hAnsi="Times New Roman"/>
          <w:sz w:val="28"/>
          <w:szCs w:val="28"/>
          <w:lang w:val="en-GB"/>
        </w:rPr>
        <w:t xml:space="preserve">Duo Long for having invited me to this important symposium. </w:t>
      </w:r>
    </w:p>
    <w:p>
      <w:pPr>
        <w:pStyle w:val="Normal"/>
        <w:autoSpaceDE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jc w:val="both"/>
        <w:rPr>
          <w:rFonts w:ascii="Times New Roman" w:hAnsi="Times New Roman" w:eastAsia="Times New Roman" w:cs="Times New Roman"/>
          <w:color w:val="000000"/>
          <w:sz w:val="28"/>
          <w:szCs w:val="28"/>
          <w:lang w:val="en-GB" w:eastAsia="fr-FR"/>
        </w:rPr>
      </w:pPr>
      <w:r>
        <w:rPr>
          <w:rFonts w:cs="Times New Roman" w:ascii="Times New Roman" w:hAnsi="Times New Roman"/>
          <w:sz w:val="28"/>
          <w:szCs w:val="28"/>
          <w:lang w:val="en-GB"/>
        </w:rPr>
        <w:t xml:space="preserve">I am also very grateful for Member of the Scottish Parliament Graeme Pearson’s generous welcome and opening remarks as well as Vincent Oates from University of Strathclyde whose assistance contributed to this event. Finally I would like to take the opportunity of acknowledging the presence of </w:t>
      </w:r>
      <w:r>
        <w:rPr>
          <w:rFonts w:eastAsia="Times New Roman" w:cs="Times New Roman" w:ascii="Times New Roman" w:hAnsi="Times New Roman"/>
          <w:color w:val="000000"/>
          <w:sz w:val="28"/>
          <w:szCs w:val="28"/>
          <w:lang w:val="en-GB" w:eastAsia="fr-FR"/>
        </w:rPr>
        <w:t>Professor Dong Lisheng of the Chinese Academy of Social Sciences and Professor Guan Xinping of Nankai University and their excellent earlier presentations.</w:t>
      </w:r>
    </w:p>
    <w:p>
      <w:pPr>
        <w:pStyle w:val="Normal"/>
        <w:autoSpaceDE w:val="false"/>
        <w:spacing w:before="0" w:after="0"/>
        <w:jc w:val="both"/>
        <w:rPr>
          <w:rFonts w:ascii="Times New Roman" w:hAnsi="Times New Roman" w:eastAsia="Times New Roman" w:cs="Times New Roman"/>
          <w:color w:val="000000"/>
          <w:sz w:val="28"/>
          <w:szCs w:val="28"/>
          <w:lang w:val="en-GB" w:eastAsia="fr-FR"/>
        </w:rPr>
      </w:pPr>
      <w:r>
        <w:rPr>
          <w:rFonts w:eastAsia="Times New Roman" w:cs="Times New Roman" w:ascii="Times New Roman" w:hAnsi="Times New Roman"/>
          <w:color w:val="000000"/>
          <w:sz w:val="28"/>
          <w:szCs w:val="28"/>
          <w:lang w:val="en-GB" w:eastAsia="fr-FR"/>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is my first time in Glasgow as well as its fine university. It is also a first for me to visit a Confucius Institute and see it in action since taking up my current position as Deputy Head of China and Mongolia Division at the European External Action Service less than a year ago.</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 was particularly impressed about the harmony that exists between Scots and the Chinese Diaspora here in Glasgow, exemplified by the delicious Haggis spring roll served to me at a Chinese restaurant today!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request for this talk on European public perceptions of China wetted my appetite considerably when I first received it.  As a former author of the European Commission’s Eurobarometer public opinion reports across the EU and beyond, it was a call to arms after many years of diplomatic service to come to the crux of any relationship between countries and China in particular: its people. What do people know and feel about China and how are their views formulated? Can we bridge any knowledge gaps to show all the facets of relations to allow people to make a more informed judgement.  </w:t>
      </w:r>
      <w:r>
        <w:br w:type="page"/>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pPr>
      <w:r>
        <w:rPr>
          <w:rFonts w:cs="Times New Roman" w:ascii="Times New Roman" w:hAnsi="Times New Roman"/>
          <w:b/>
          <w:i/>
          <w:sz w:val="28"/>
          <w:szCs w:val="28"/>
          <w:lang w:val="en-GB"/>
        </w:rPr>
        <w:t xml:space="preserve">Slide 2: Discussion Points </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y talk this afternoon will be divided into five part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EU-China relationship</w:t>
      </w:r>
    </w:p>
    <w:p>
      <w:pPr>
        <w:pStyle w:val="Normal"/>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Historic Chinese migration to Europe</w:t>
      </w:r>
    </w:p>
    <w:p>
      <w:pPr>
        <w:pStyle w:val="Normal"/>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China in Europe’s media</w:t>
      </w:r>
    </w:p>
    <w:p>
      <w:pPr>
        <w:pStyle w:val="Normal"/>
        <w:numPr>
          <w:ilvl w:val="0"/>
          <w:numId w:val="1"/>
        </w:numPr>
        <w:spacing w:before="0" w:after="0"/>
        <w:jc w:val="both"/>
        <w:rPr/>
      </w:pPr>
      <w:r>
        <w:rPr>
          <w:rFonts w:cs="Times New Roman" w:ascii="Times New Roman" w:hAnsi="Times New Roman"/>
          <w:sz w:val="28"/>
          <w:szCs w:val="28"/>
          <w:lang w:val="en-GB"/>
        </w:rPr>
        <w:t>Public opinion polling on China</w:t>
      </w:r>
    </w:p>
    <w:p>
      <w:pPr>
        <w:pStyle w:val="Normal"/>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um-up and policy implication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i/>
          <w:i/>
          <w:sz w:val="28"/>
          <w:szCs w:val="28"/>
          <w:lang w:val="en"/>
        </w:rPr>
      </w:pPr>
      <w:r>
        <w:rPr>
          <w:rFonts w:cs="Times New Roman" w:ascii="Times New Roman" w:hAnsi="Times New Roman"/>
          <w:sz w:val="28"/>
          <w:szCs w:val="28"/>
          <w:lang w:val="en-GB"/>
        </w:rPr>
        <w:t>S</w:t>
      </w:r>
      <w:r>
        <w:rPr>
          <w:rFonts w:cs="Times New Roman" w:ascii="Times New Roman" w:hAnsi="Times New Roman"/>
          <w:b/>
          <w:i/>
          <w:sz w:val="28"/>
          <w:szCs w:val="28"/>
          <w:lang w:val="en"/>
        </w:rPr>
        <w:t>lide 3: The EU-China Relationship</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pPr>
      <w:r>
        <w:rPr>
          <w:rFonts w:cs="Times New Roman" w:ascii="Times New Roman" w:hAnsi="Times New Roman"/>
          <w:sz w:val="28"/>
          <w:szCs w:val="28"/>
          <w:lang w:val="en-GB"/>
        </w:rPr>
        <w:t>The EU-China relationship is first and foremost often seen through an economic optic. This is not surprising, given the state of the world today.</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European Union, the United States and China are the three largest and most vital economies in the world.  Since the start of the opening-up of China’s economy in 1978 and the ongoing enlargement and integration process of Europe, EU-China trade had increased dramatically. The EU is now China’s largest trading partner while China is ranked the EU’s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largest trading partner - only behind the U.S. - and has nearly caught up.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In 2011, the EU’s trade with China was a staggering €428 billion, a little behind trade with the US at €445 billion.</w:t>
      </w:r>
      <w:r>
        <w:rPr>
          <w:rStyle w:val="FootnoteCharacters"/>
          <w:rStyle w:val="FootnoteAnchor"/>
          <w:rFonts w:cs="Times New Roman" w:ascii="Times New Roman" w:hAnsi="Times New Roman"/>
          <w:sz w:val="28"/>
          <w:szCs w:val="28"/>
          <w:lang w:val="en-GB"/>
        </w:rPr>
        <w:footnoteReference w:id="2"/>
      </w:r>
      <w:r>
        <w:rPr>
          <w:rFonts w:cs="Times New Roman" w:ascii="Times New Roman" w:hAnsi="Times New Roman"/>
          <w:sz w:val="28"/>
          <w:szCs w:val="28"/>
          <w:lang w:val="en-GB"/>
        </w:rPr>
        <w:t>,</w:t>
      </w:r>
      <w:r>
        <w:rPr>
          <w:rStyle w:val="FootnoteCharacters"/>
          <w:rStyle w:val="FootnoteAnchor"/>
          <w:rFonts w:cs="Times New Roman" w:ascii="Times New Roman" w:hAnsi="Times New Roman"/>
          <w:sz w:val="28"/>
          <w:szCs w:val="28"/>
          <w:lang w:val="en-GB"/>
        </w:rPr>
        <w:footnoteReference w:id="3"/>
      </w:r>
      <w:r>
        <w:rPr>
          <w:rFonts w:cs="Times New Roman" w:ascii="Times New Roman" w:hAnsi="Times New Roman"/>
          <w:sz w:val="28"/>
          <w:szCs w:val="28"/>
          <w:lang w:val="en-GB"/>
        </w:rPr>
        <w:t xml:space="preserve"> That is, e</w:t>
      </w:r>
      <w:r>
        <w:rPr>
          <w:rFonts w:cs="Times New Roman" w:ascii="Times New Roman" w:hAnsi="Times New Roman"/>
          <w:sz w:val="28"/>
          <w:szCs w:val="28"/>
          <w:lang w:val="en"/>
        </w:rPr>
        <w:t xml:space="preserve">very single day, China and the European Union trade easily over 1 billion euro. Twenty years ago, EU-China bilateral trade was not far off zero. </w:t>
      </w:r>
      <w:r>
        <w:rPr>
          <w:rFonts w:cs="Times New Roman" w:ascii="Times New Roman" w:hAnsi="Times New Roman"/>
          <w:sz w:val="28"/>
          <w:szCs w:val="28"/>
          <w:lang w:val="en-GB"/>
        </w:rPr>
        <w:t xml:space="preserve">With the effects of the economic and financial crisis still weighing heavily on us, the dynamic of the inter-relationship between the EU, US and China undoubtedly holds the key to world recovery.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EU established diplomatic relations with China in 1975, when the European Union was the European Economic Community.  The formal legal basis of the relationship was set out a little over a decade later with the 1985 EU and China Trade and Cooperation Agreement.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From infrequent meetings once every few years, relations have now grown to the extent that a comprehensive EU-China strategic partnership was established in 2003, shortly after Chinese Premier Wen took office.</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e held our 1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EU-China summit last month. It was an occasion to take stock of how far we have gone together during a decade of Premier Wen’s leadership on the Chinese side, who retires from office shortly after the 1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Communist Party Congress next month.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EU took the opportunity of the summit to thank China in particular for its support of the euro. The Chinese were much more satisfied than the last summit that EU Member States were on the right track economically. China has proposed a cooperation package which it sees as the next stage of the development of the relationship under the expected new Chinese leadership, which the EU is studying carefully now.</w:t>
      </w:r>
    </w:p>
    <w:p>
      <w:pPr>
        <w:pStyle w:val="Normal"/>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Slide 4 : EU-China Dialogue Architecture</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0"/>
        <w:jc w:val="both"/>
        <w:rPr/>
      </w:pPr>
      <w:r>
        <w:rPr>
          <w:rFonts w:cs="Times New Roman" w:ascii="Times New Roman" w:hAnsi="Times New Roman"/>
          <w:sz w:val="28"/>
          <w:szCs w:val="28"/>
          <w:lang w:val="en"/>
        </w:rPr>
        <w:t>But the economic relationship between the EU and China is only the beginning of the story. The EU-China comprehensive strategic partnership has been regularly upgraded through a demand-driven process by both sides. The EU-China institutional architecture has now evolved into three pillars: political, economic and trade, as well as people-to-people contacts. New topics include foreign affairs, security matters and global challenges such as climate change and global economy governance.</w:t>
      </w:r>
    </w:p>
    <w:p>
      <w:pPr>
        <w:pStyle w:val="Normal"/>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jc w:val="both"/>
        <w:rPr/>
      </w:pPr>
      <w:r>
        <w:rPr>
          <w:rFonts w:cs="Times New Roman" w:ascii="Times New Roman" w:hAnsi="Times New Roman"/>
          <w:sz w:val="28"/>
          <w:szCs w:val="28"/>
          <w:lang w:val="en"/>
        </w:rPr>
        <w:t>There are annual summits (in fact there were two summits this year) along with regular high level dialogues, as well as over 50 sectoral dialogues covering a broad set of areas such as industrial policy, education, customs, social affairs, nuclear energy and consumer protection.</w:t>
      </w:r>
    </w:p>
    <w:p>
      <w:pPr>
        <w:pStyle w:val="Normal"/>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Human rights are discussed as part of the regular political dialogues as well as during the specific human rights dialogues that have been held since 1995. These are the toughest of the dialogues as they bring into sharp focus divergences between the EU and China in terms of their political systems and value beliefs.</w:t>
      </w:r>
    </w:p>
    <w:p>
      <w:pPr>
        <w:pStyle w:val="Normal"/>
        <w:spacing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jc w:val="both"/>
        <w:rPr>
          <w:rFonts w:ascii="Times New Roman" w:hAnsi="Times New Roman" w:cs="Times New Roman"/>
          <w:b/>
          <w:b/>
          <w:i/>
          <w:i/>
          <w:sz w:val="28"/>
          <w:szCs w:val="28"/>
          <w:lang w:val="en"/>
        </w:rPr>
      </w:pPr>
      <w:r>
        <w:rPr>
          <w:rFonts w:cs="Times New Roman" w:ascii="Times New Roman" w:hAnsi="Times New Roman"/>
          <w:b/>
          <w:i/>
          <w:sz w:val="28"/>
          <w:szCs w:val="28"/>
          <w:lang w:val="en"/>
        </w:rPr>
        <w:t>Slide 5: People-to-People Dialogue</w:t>
      </w:r>
    </w:p>
    <w:p>
      <w:pPr>
        <w:pStyle w:val="Normal"/>
        <w:spacing w:before="0" w:after="0"/>
        <w:jc w:val="both"/>
        <w:rPr>
          <w:rFonts w:ascii="Times New Roman" w:hAnsi="Times New Roman" w:cs="Times New Roman"/>
          <w:b/>
          <w:b/>
          <w:i/>
          <w:i/>
          <w:sz w:val="28"/>
          <w:szCs w:val="28"/>
          <w:lang w:val="en"/>
        </w:rPr>
      </w:pPr>
      <w:r>
        <w:rPr>
          <w:rFonts w:cs="Times New Roman" w:ascii="Times New Roman" w:hAnsi="Times New Roman"/>
          <w:b/>
          <w:i/>
          <w:sz w:val="28"/>
          <w:szCs w:val="28"/>
          <w:lang w:val="en"/>
        </w:rPr>
      </w:r>
    </w:p>
    <w:p>
      <w:pPr>
        <w:pStyle w:val="Normal"/>
        <w:spacing w:before="0" w:after="0"/>
        <w:jc w:val="both"/>
        <w:rPr/>
      </w:pPr>
      <w:r>
        <w:rPr>
          <w:rFonts w:cs="Times New Roman" w:ascii="Times New Roman" w:hAnsi="Times New Roman"/>
          <w:sz w:val="28"/>
          <w:szCs w:val="28"/>
          <w:lang w:val="en"/>
        </w:rPr>
        <w:t xml:space="preserve">Particularly relevant for this talk is the newly-created High Level People-to-People Dialogue which was agreed at the 14th EU-China summit in February 2012, and came into being two months afterwards. </w:t>
      </w:r>
      <w:r>
        <w:rPr>
          <w:rFonts w:eastAsia="Times New Roman" w:cs="Times New Roman" w:ascii="Times New Roman" w:hAnsi="Times New Roman"/>
          <w:color w:val="000000"/>
          <w:sz w:val="28"/>
          <w:szCs w:val="28"/>
          <w:lang w:val="en-GB" w:eastAsia="fr-FR"/>
        </w:rPr>
        <w:t>The first round was held on 18 April 2012 in Brussels, co-chaired by Ms Androulla Vassiliou, European Commissioner for Education, Culture, Multilingualism and Youth and Ms Liu Yandong, State Councillor of the People’s Republic of China.</w:t>
      </w:r>
    </w:p>
    <w:p>
      <w:pPr>
        <w:pStyle w:val="Normal"/>
        <w:spacing w:before="0" w:after="0"/>
        <w:jc w:val="both"/>
        <w:rPr>
          <w:rFonts w:ascii="Times New Roman" w:hAnsi="Times New Roman" w:eastAsia="Times New Roman" w:cs="Times New Roman"/>
          <w:color w:val="000000"/>
          <w:sz w:val="28"/>
          <w:szCs w:val="28"/>
          <w:lang w:val="en-GB" w:eastAsia="fr-FR"/>
        </w:rPr>
      </w:pPr>
      <w:r>
        <w:rPr>
          <w:rFonts w:eastAsia="Times New Roman" w:cs="Times New Roman" w:ascii="Times New Roman" w:hAnsi="Times New Roman"/>
          <w:color w:val="000000"/>
          <w:sz w:val="28"/>
          <w:szCs w:val="28"/>
          <w:lang w:val="en-GB" w:eastAsia="fr-FR"/>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GB" w:eastAsia="fr-FR"/>
        </w:rPr>
        <w:t xml:space="preserve">Practical new steps in promoting mutual understanding are in particular planned for </w:t>
      </w:r>
      <w:r>
        <w:rPr>
          <w:rFonts w:cs="Times New Roman" w:ascii="Times New Roman" w:hAnsi="Times New Roman"/>
          <w:sz w:val="28"/>
          <w:szCs w:val="28"/>
        </w:rPr>
        <w:t>students and scholars during 2012-2016: the Chinese side providing 30,000 scholarships, of which 20,000 will support Chinese students</w:t>
      </w:r>
      <w:r>
        <w:rPr>
          <w:rFonts w:cs="Times New Roman" w:ascii="Times New Roman" w:hAnsi="Times New Roman"/>
          <w:sz w:val="28"/>
          <w:szCs w:val="28"/>
          <w:lang w:eastAsia="zh-CN"/>
        </w:rPr>
        <w:t xml:space="preserve"> and scholars</w:t>
      </w:r>
      <w:r>
        <w:rPr>
          <w:rFonts w:cs="Times New Roman" w:ascii="Times New Roman" w:hAnsi="Times New Roman"/>
          <w:sz w:val="28"/>
          <w:szCs w:val="28"/>
        </w:rPr>
        <w:t xml:space="preserve"> to study in all EU countries and 10,000 will support the EU students</w:t>
      </w:r>
      <w:r>
        <w:rPr>
          <w:rFonts w:cs="Times New Roman" w:ascii="Times New Roman" w:hAnsi="Times New Roman"/>
          <w:sz w:val="28"/>
          <w:szCs w:val="28"/>
          <w:lang w:eastAsia="zh-CN"/>
        </w:rPr>
        <w:t xml:space="preserve"> and scholars</w:t>
      </w:r>
      <w:r>
        <w:rPr>
          <w:rFonts w:cs="Times New Roman" w:ascii="Times New Roman" w:hAnsi="Times New Roman"/>
          <w:sz w:val="28"/>
          <w:szCs w:val="28"/>
        </w:rPr>
        <w:t xml:space="preserve"> to study in China. On its side, the EU will support the mobility of 5,000 Chinese students and academics to the EU and 2,000 EU students and academics to China.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re will also be further educational, reseacher mobility, cultural exchanges and youth promotion programmes, including sustainable partnerships and networks between </w:t>
      </w:r>
      <w:r>
        <w:rPr>
          <w:rFonts w:cs="Times New Roman" w:ascii="Times New Roman" w:hAnsi="Times New Roman"/>
          <w:bCs/>
          <w:sz w:val="28"/>
          <w:szCs w:val="28"/>
        </w:rPr>
        <w:t>Chinese and European youth organisations</w:t>
      </w:r>
      <w:r>
        <w:rPr>
          <w:rFonts w:cs="Times New Roman" w:ascii="Times New Roman" w:hAnsi="Times New Roman"/>
          <w:sz w:val="28"/>
          <w:szCs w:val="28"/>
        </w:rPr>
        <w:t xml:space="preserve"> to allow for cooperation and exchange of good practices between them. It is expected that by 2013, a total of 500 youth organisations from China and Europe will have been involved in such cooperation projects. Web-based inter-action is also given prominen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lang w:val="en-GB"/>
        </w:rPr>
        <w:t>Slide 6: The Importance of Chinese Migration</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However, if we want to start looking at EU public perceptions towards China and its peoples, there is no better place to start than at home.</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 xml:space="preserve">Stepping back, our first look at European attitudes towards the Chinese must begin with the Chinese immigrant community living in Europe.  For perceptions of China are not just formulated from what is happening abroad but by the daily inter-actions between people at home.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ne of the earliest real European engagements with China came from settlement of migrants from the southern coastal provinces of China. Migrants from Hong Kong, (which had been a British territory since the 1860s) came to settle in port cities like Liverpool (home of the earliest Chinatown in the UK) and then London, Amsterdam, Hamburg and Lisbon. There were subsequently multiple migration flows from China to Europe, coming from specific sending areas to specific destination area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nce in Europe, however, there has always been much geographical mobility among Chinese. These migration flows each have their own characteristics which go beyond geographical patterns. The timing of migration, gender balance, age, numbers, sectors of employment and socio-economic background of migrants from China pre- and post-migration vary greatly as well across the distinct migration flow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Flows of migrants from Hong Kong, the New Territories, the provinces of Zhejiang and Fujian have increased, especially during the last decades of the 2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century, so that there is now a widespread diaspora across the whole continent.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Hong Kong and Guangdong migrants primarily settled in the UK, the Netherlands and Germany; Zhejiang migrants settled throughout the entire European continent, making up the majority of subgroup Chinese in Italy, Spain and Hungary; Fujianese settled the UK and the Netherland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The Chinese in the UK, France, Germany and the Netherlands were traditionally owners or employees in the Chinese restaurant business. And across Europe, the popularity of Chinese food has resulted in a booming economic sector providing jobs for Chinese from the 1950’s until the end of the 20th century.</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southern and eastern European countries however, their economic activities have been concentrated in different sectors. In Italy, the Chinese are known for being clothing manufacturers and producers of leather products. In Italy - as well as Spain and Hungary - there are large numbers of Chinese that own supermarket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 xml:space="preserve">Hungary is one of the European countries that have witnessed a spectacular rise in numbers of Chinese migrants during the last decades. In 1988 visa requirements between the two countries were abolished, just before the fall of the communist regime. Within a few years time, there was a very significant influx of Chinese migrants who saw Hungary as a transit country for entering the more affluent western European countries. Many stayed, however, and Hungary is now the hub of Chinese imports to Central and Eastern Europe.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During the last few years in the UK and the Netherlands in particular, there has been an influx of Chinese university students, adding to the diversity of Chinese in Europe. These middle and higher-class migrants - pursuing an education - has changed the landscape of Chinese communities significantly. Firstly, they do not originate from a specific limited number of sending regions like the established migrants but come from all over China. Secondly, while creating fresh living links between China and Europe, there is a sharing of culture, ideas and produce. Moreover a number of these students chose to remain in Europe after completing their education, creating a new ‘layer’ of Chinese migrant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 xml:space="preserve">Immigration from China to Europe through legal channels had become increasingly difficult since the end of the last century. Illegal migration flourished at first and then seems to have reduced – but this has left its negative mark as we will see. The reduction was partly a result of the diminished opportunities in Europe because of the ongoing economic crisis here, the saturation of the Chinese restaurant sector, and positive developments in the Chinese economy meaning wealth creation there became easier. After this period of stagnation in Chinese immigration, it has revitalised, and differently so, mostly in the high skilled sector.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t the same time, there is an increase in interest of Europeans to learn Mandarin and Chinese culture. The popularity of university programmes and secondary school courses of Mandarin and Chinese culture in Europe has increased. Also, studying Mandarin in China, or doing internships in China has become more popular over the last decades amongst European student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 xml:space="preserve">With the economic opportunities that corporations, companies and individuals see in China, there is a growth in interest in Chinese culture, language and its history. From Europe to China, and China to Europe there is a growth of numbers of tourists who are interested in each other’s culture, history, food and peoples. The intensification of contact between the EU and China takes place not only in the economical and political realm, but ‘on the ground’, among everyday people.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se are the tangible people to people links between the EU and China, which are important when we come to think of how we perceive each other. We have moved from being isolated from each other to a period in which we are increasingly inter-linked. Migrants to and from China are critical carriers, ambassadors if you will, of messages and impressions of their originating country. The migration background is therefore significant as a factor when we talk of what European views might now be of China in an era when it is changing so quickly and becoming so much more important in the world.</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b/>
          <w:i/>
          <w:sz w:val="28"/>
          <w:szCs w:val="28"/>
          <w:lang w:val="en-GB"/>
        </w:rPr>
        <w:t>Slide 7: China in Europe’s Media</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ever, even if there is an increasing amount of inter-action between European and Chinese on the ground, much of what we think about China is inevitably formed by searing images of what is happening abroad, in a country which is very far away from Europe but nonetheless acknowledged to be of increasing importance. The prime shaper of that image of a far-away place where few European have yet travelled is inevitably the medi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le no exhaustive survey of EU media has been done on its reporting of China, in the last few years there have been key moments when the media have been perceived at least by the Chinese side as antithetical or at least over-critica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GB"/>
        </w:rPr>
        <w:t xml:space="preserve">The most vivid example of that in living memory must surely be the events surrounding Tiananmen Square in 1989. </w:t>
      </w:r>
      <w:r>
        <w:rPr>
          <w:rFonts w:cs="Times New Roman" w:ascii="Times New Roman" w:hAnsi="Times New Roman"/>
          <w:sz w:val="28"/>
          <w:szCs w:val="28"/>
        </w:rPr>
        <w:t>Of</w:t>
      </w:r>
      <w:r>
        <w:rPr>
          <w:rFonts w:cs="Times New Roman" w:ascii="Times New Roman" w:hAnsi="Times New Roman"/>
          <w:sz w:val="28"/>
          <w:szCs w:val="28"/>
          <w:lang w:val="en-GB"/>
        </w:rPr>
        <w:t xml:space="preserve"> course</w:t>
      </w:r>
      <w:r>
        <w:rPr>
          <w:rFonts w:cs="Times New Roman" w:ascii="Times New Roman" w:hAnsi="Times New Roman"/>
          <w:sz w:val="28"/>
          <w:szCs w:val="28"/>
        </w:rPr>
        <w:t>, the impact was</w:t>
      </w:r>
      <w:r>
        <w:rPr>
          <w:rFonts w:cs="Times New Roman" w:ascii="Times New Roman" w:hAnsi="Times New Roman"/>
          <w:sz w:val="28"/>
          <w:szCs w:val="28"/>
          <w:lang w:val="en-GB"/>
        </w:rPr>
        <w:t xml:space="preserve"> huge</w:t>
      </w:r>
      <w:r>
        <w:rPr>
          <w:rFonts w:cs="Times New Roman" w:ascii="Times New Roman" w:hAnsi="Times New Roman"/>
          <w:sz w:val="28"/>
          <w:szCs w:val="28"/>
        </w:rPr>
        <w:t>,</w:t>
      </w:r>
      <w:r>
        <w:rPr>
          <w:rFonts w:cs="Times New Roman" w:ascii="Times New Roman" w:hAnsi="Times New Roman"/>
          <w:sz w:val="28"/>
          <w:szCs w:val="28"/>
          <w:lang w:val="en-GB"/>
        </w:rPr>
        <w:t xml:space="preserve"> not just</w:t>
      </w:r>
      <w:r>
        <w:rPr>
          <w:rFonts w:cs="Times New Roman" w:ascii="Times New Roman" w:hAnsi="Times New Roman"/>
          <w:sz w:val="28"/>
          <w:szCs w:val="28"/>
        </w:rPr>
        <w:t xml:space="preserve"> in</w:t>
      </w:r>
      <w:r>
        <w:rPr>
          <w:rFonts w:cs="Times New Roman" w:ascii="Times New Roman" w:hAnsi="Times New Roman"/>
          <w:sz w:val="28"/>
          <w:szCs w:val="28"/>
          <w:lang w:val="en-GB"/>
        </w:rPr>
        <w:t xml:space="preserve"> Europe</w:t>
      </w:r>
      <w:r>
        <w:rPr>
          <w:rFonts w:cs="Times New Roman" w:ascii="Times New Roman" w:hAnsi="Times New Roman"/>
          <w:sz w:val="28"/>
          <w:szCs w:val="28"/>
        </w:rPr>
        <w:t xml:space="preserve"> but with the rest of the world. It was so huge because the world's press was in Beijing in late May and early June to cover the visit of President Gorbachev, and this meant that the events that followed on June 4th – in particular the visual impact - received even larger coverage than they might have done otherwi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nese leaders have often complained since then about the negative press coverage they have received. The usual trigger for media response to China is indeed clustered around more negative issues like human rights within China, or images which reinforce the idea that the Chinese government is repressive, dictatorial and unfeeling about rights issues or the rule of law generally.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ward of the Nobel Prize for Peace in 2010 for instance to imprisoned dissident Liu Xiaobo, or the execution the same year of British citizen Akmal Sheik for smuggling heroin into China, all received huge negative coverage across Europe. As did of course Chinese denunciations when national leaders like German Chancellor Merkel or former French President Nikolas Sarkozy met with the Dalia Lama in 2008 which were equally reflected by very negative media coverage within the EU.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this sits alongside the generally very positive coverage of the Chinese economy, especially since 2008, and of China’s increasing wealth and prosperity, all of which gets coverage mostly, either as something that the EU can benefit from, or something which is at least a source of optimism during a period when most of the developed world is still suffering economic hardship. The narrative of China being 1.3 billion consumers, trade with whom will make Europeans better-off, is as powerful now as it was almost a century ago when the American businessman Carl Crow wrote his famous `400 Million Customers’ book.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division between the good story of China’s economic rise – albeit peppered with concerns that two-way trade should be a level playing field - and the benefits that might come to the EU because of it, and the dislike of the Chinese political system and some of the government behavior might explain to some extent the ambiguity of European views on China’s renaissanc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ole of the press across the EU is seen most clearly when senior Chinese leaders visit the EU as part of major delegations. At these times, as when Prime Minister Wen Jiabao visited Germany in June 2011, one sees European governments making big efforts to reach out to China and create good links, while the more market-driven media tend to seek to create narratives of a threatening and more negative China.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important to note that the apparent general remoteness of Chinese leaders during the Hu Jintao and Wen Jiabao period has not helped their cause, especially at press conferences. The media sees them as more used to delivering highly controlled set speeches and operating in the most restricted circumstances. Their ability to reach out beyond this, to the EU man in the street, for linguistic, cultural and other reasons, is therefore highly restricted.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ther media shapes these views, reinforces them, or actually merely reflects what people want to hear, is a vexed issue. The most one can say is that most major European news channels and printed media now have correspondents in China, and that the level of news coverage has increased. China is front page news more often than ever befor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 xml:space="preserve">What is needed now is a proper monitoring exercise of what EU coverage proportionately is negative or positive, how this links with public opinion surveys which have been commissioned, and other issues connected with thi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Slide 8: Polling Data: Do you have a favourable view of China?</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pPr>
      <w:r>
        <w:rPr>
          <w:rFonts w:cs="Times New Roman" w:ascii="Times New Roman" w:hAnsi="Times New Roman"/>
          <w:sz w:val="28"/>
          <w:szCs w:val="28"/>
          <w:lang w:val="en-GB"/>
        </w:rPr>
        <w:t xml:space="preserve">Similarly when we get down to trying to quantify what Europeans really think of China from public opinion polls which are available, we can get only a sketchy picture and only for some EU countries at present. Unlike the Nottingham University study on Chinese perceptions of Europe, we do not have a tailor-made mirror study of European perceptions of China.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us we need to rely on research done by others as parts of different surveys in an ad hoc way. I will refer in particular to three sets of data. One is from the Pew Research Institute, which has undertaken an annual worldwide survey on international relations from 2005, including in a changing mix of EU Member States which asked a number of questions on China. The second is from the BBC Global Span/Pipa institute, which has undertaken surveys in the last two years. I also focus one question from the European Commission’s Eurobarometer which gives us a snap shot on one issue - but usefully across all the EU’s 27 Member State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e therefore have some information about attitudes essentially in the six biggest EU Member States by population size, nationally-representative therefore of over two thirds of the half billion population of the EU27. Occasionally we have information as well about some other countrie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ccording to the worldwide poll conducted by Pew Research, favourable views of China were marginally more positive than negative for all five countries surveyed in 2005-06 but then showed a sharp dip in 2007-08 before climbing back, except for Germany.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hy was there is a big dip in 2008? The Pew question was asked in the Spring. We may recall at the time that the media were reporting </w:t>
      </w:r>
      <w:r>
        <w:rPr>
          <w:rFonts w:cs="Times New Roman" w:ascii="Times New Roman" w:hAnsi="Times New Roman"/>
          <w:sz w:val="28"/>
          <w:szCs w:val="28"/>
          <w:lang w:val="en-US"/>
        </w:rPr>
        <w:t xml:space="preserve">about the Olympic Torch’s procession across Europe which aroused strong feelings, particularly in France. The media used these moments as opportunities not only to celebrate China’s thirty years of enormous achievements domestically but also highlighted China “warts and all”. Hollywood celebrities called for a boycott of what they branded Genocide Olympics in reference to Darfur, there was an outburst of ethnic violence in Tibet in Western China and reports of the bulldozing of people’s homes to make way for the Olympic grandeur. As we can see, China’s image has gradually improved since then in the aftermath of </w:t>
      </w:r>
      <w:r>
        <w:rPr>
          <w:rFonts w:cs="Times New Roman" w:ascii="Times New Roman" w:hAnsi="Times New Roman"/>
          <w:sz w:val="28"/>
          <w:szCs w:val="28"/>
          <w:lang w:val="en-GB"/>
        </w:rPr>
        <w:t xml:space="preserve">the Olympics games in Beijing - and further in 2011, the year after the Shanghai Expo, but not to the same extent as before.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survey carried out by Globescan/Pipa between December 2011 and January 2012 – at a different time and  with different question wording than the Pew survey - confirms nevertheless that - within those countries surveyed in the EU - China is viewed most unfavourably in France and Germany, although less negatively than the Pew survey.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the 2012 Pew survey, the majority of French and Germans are joined in their negative views of China by most Czechs and especially Italians. While Spain is borderline, British and Polish people seems on balance to be more favourable than unfavourable towards China nowadays. Greece is the most positive of those surveyed in 2012. We will proffer some views on why all this is the case later on.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Slide 9: Polling Data: Fair/Unfair Trade Relations</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ccording to the Globescan/Pipa poll of 2010/2011</w:t>
      </w:r>
      <w:r>
        <w:rPr>
          <w:rStyle w:val="FootnoteCharacters"/>
          <w:rStyle w:val="FootnoteAnchor"/>
          <w:rFonts w:cs="Times New Roman" w:ascii="Times New Roman" w:hAnsi="Times New Roman"/>
          <w:sz w:val="28"/>
          <w:szCs w:val="28"/>
          <w:lang w:val="en-GB"/>
        </w:rPr>
        <w:footnoteReference w:id="4"/>
      </w:r>
      <w:r>
        <w:rPr>
          <w:rFonts w:cs="Times New Roman" w:ascii="Times New Roman" w:hAnsi="Times New Roman"/>
          <w:sz w:val="28"/>
          <w:szCs w:val="28"/>
          <w:lang w:val="en-GB"/>
        </w:rPr>
        <w:t xml:space="preserve">, there are concerns prevalent in many European countries about China’s trade practices being unfair. All European populations have majorities thinking that China is an unfair trading partner, although the UK is the most benign with a relative negative majority in this regard. Germans and French are the most critical. </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Slide 10: Polling Data: China becoming More Powerful Economically</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is factor means that the European public has divergent views on China’s economic rise. On the one hand, the majority of British and Spaniards welcomed this fact in 2010-2011, while the majority of Italians, French and Germans did not. In fact, Germany had a 2:1 majority indicating they were negative about it. This is a reality that European governments have to take into account in terms of their policy-making.</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Slide 11: USA v. China: The World’s Leading Economic Superpower</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pPr>
      <w:r>
        <w:rPr>
          <w:rFonts w:cs="Times New Roman" w:ascii="Times New Roman" w:hAnsi="Times New Roman"/>
          <w:sz w:val="28"/>
          <w:szCs w:val="28"/>
          <w:lang w:val="en-GB"/>
        </w:rPr>
        <w:t xml:space="preserve">Nevertheless most Europeans perceive that China is now a more significant economic superpower than the United States. The change in perceptions is very clear. Only Poland believes that the US and China are on a par. Fair trade or not, China is perceived more powerful economically than the United States (even if it is not true in fact!).   </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Slide 12: German Attitudes: World’s Leading Economic Superpower</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German attitudes towards the evolution of economic power in the world are particularly intriguing. The Pew question also puts the European Union in the mix of potential economic superpowers. Although the EU does not figure in a major way in other countries, it does in Germany. Indeed in 2009, Germany put the EU as an economic superpower ahead of both the US and China. However German perceptions that it would be China soon took off, reaching a convincing near two thirds of those Germans polled in 2012. Meantime belief that the US is the world’s leading economic superpower has been in almost continual decline.</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Slide 13: Polling Data: China becoming More Powerful Militarily</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n the topic of China’s military power, most Europeans consider the possibility of China becoming more powerful very negatively. Germans, Italians and French are particularly concerned about China’s growing military power. In Spain negative feelings have softened, but remain heavily negative overall.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is is perhaps unsurprising. China’s military expenditure, according to data from the US and the Stockholm International Peace Research Institute (SIPRI) has had double digit growth for much of the last two decades. It is now second after the US in terms armaments and weaponry expenditure. The EU maintains an Arms Embargo on military and dual use equipment, which was put in place in 1989 after the Tiananmen Square uprising that year, and has been a source of great contention with the Chinese government for some time. </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b/>
          <w:i/>
          <w:sz w:val="28"/>
          <w:szCs w:val="28"/>
          <w:lang w:val="en-GB"/>
        </w:rPr>
        <w:t>Slide 14: Same interests when it comes to dealing with Globalisation?</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Another sign that European public does not feel the same way about the world as it perceives China does is globalisation. By this we mean the impact of a shrinking world with increased inter-action between peoples and the growing challenges it brings, whether economic, migration, climate change or other issues. This is the only time we have a complete picture at this moment in any public opinion poll of what citizens in all the EU’s 27 countries thinks about China.</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U citizens feel by a majority of two-to-one that the EU and China do not have the same interests as each other when dealing with globalisation. The Chinese-hospitable Hungarians are the only ones with a relative majority saying the interests are more likely to coincide. While both Greece and Cypriots are divided on this issue, there are very strong feelings about us not being on the same page from Nordic, Benelux, as well as France, Germany, the UK, Czech Republic and Spain.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 xml:space="preserve">The belief that interests diverge is clearest among the higher educated respondents, respondents who are very interested in politics and among managers (for all categories here it was more than 60% believing interests diverged). However, in some countries such as Malta, Bulgaria and Romania, half or more of respondents felt unable to express their opinion about this question. </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pPr>
      <w:r>
        <w:rPr>
          <w:rFonts w:cs="Times New Roman" w:ascii="Times New Roman" w:hAnsi="Times New Roman"/>
          <w:b/>
          <w:i/>
          <w:sz w:val="28"/>
          <w:szCs w:val="28"/>
          <w:lang w:val="en-GB"/>
        </w:rPr>
        <w:t xml:space="preserve">Slide 15: Will China replace the US as the world’s leading superpower? </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nd finally the biggest question of all. Do people believe the China will replace the United States as the world’s leading superpower?  The answer from just over half of those polled in most countries according to Pew is yes, it will eventually replace the United States. Only Poles are not sure, with more thinking it will never supersede the United States. China’s perceived economic supremacy is therefore not translated automatically in people’s eyes to overall superpower status at this stage. </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pPr>
      <w:r>
        <w:rPr>
          <w:rFonts w:cs="Times New Roman" w:ascii="Times New Roman" w:hAnsi="Times New Roman"/>
          <w:b/>
          <w:i/>
          <w:sz w:val="28"/>
          <w:szCs w:val="28"/>
          <w:lang w:val="en-GB"/>
        </w:rPr>
        <w:t>Slide 16: Views of Particular European Countries</w:t>
      </w:r>
    </w:p>
    <w:p>
      <w:pPr>
        <w:pStyle w:val="Normal"/>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jc w:val="both"/>
        <w:rPr/>
      </w:pPr>
      <w:r>
        <w:rPr>
          <w:rFonts w:cs="Times New Roman" w:ascii="Times New Roman" w:hAnsi="Times New Roman"/>
          <w:sz w:val="28"/>
          <w:szCs w:val="28"/>
          <w:lang w:val="en-GB"/>
        </w:rPr>
        <w:t xml:space="preserve">As a sign of the diversity of the EU internally, it is perhaps unsurprising that perceptions of China differ greatly across EU Member States, There are a range of different historic, economic and cultural issues that might impact on this, including of course the experience of the particular member state of Chinese inward migration, and previous political link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ccording to polling data, one of the EU countries whose people have the most positive views on China is the </w:t>
      </w:r>
      <w:r>
        <w:rPr>
          <w:rFonts w:cs="Times New Roman" w:ascii="Times New Roman" w:hAnsi="Times New Roman"/>
          <w:b/>
          <w:sz w:val="28"/>
          <w:szCs w:val="28"/>
          <w:lang w:val="en-GB"/>
        </w:rPr>
        <w:t>United Kingdom.</w:t>
      </w:r>
      <w:r>
        <w:rPr>
          <w:rFonts w:cs="Times New Roman" w:ascii="Times New Roman" w:hAnsi="Times New Roman"/>
          <w:sz w:val="28"/>
          <w:szCs w:val="28"/>
          <w:lang w:val="en-GB"/>
        </w:rPr>
        <w:t xml:space="preserve"> There might be three significant reasons for this. Firstly the UK’s mercantilist tradition, shown clearly in the polling results, which shows most believe China’s growing economy is good for the UK. Secondly, it might also be because of the link through Hong Kong, which, although it reverted to Chinese sovereignty as a special administrative region in 1997, gave the two a great deal of common understanding and knowledge. Thirdly, there is the success of the Chinese Diaspora in the UK, including the recent large influx of Chinese students. However, despite the relative good feelings of the British people towards China, there is evident concern about China’s growing military power and clearly a belief by most that our interests do not coincide when it comes to globalisation.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would have been good to look at Scottish attitudes separately but the sample size would have been too small to draw reliable result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may come as a surprise that most Germans seem so negative about China. After all, </w:t>
      </w:r>
      <w:r>
        <w:rPr>
          <w:rFonts w:cs="Times New Roman" w:ascii="Times New Roman" w:hAnsi="Times New Roman"/>
          <w:b/>
          <w:sz w:val="28"/>
          <w:szCs w:val="28"/>
          <w:lang w:val="en-GB"/>
        </w:rPr>
        <w:t>Germany</w:t>
      </w:r>
      <w:r>
        <w:rPr>
          <w:rFonts w:cs="Times New Roman" w:ascii="Times New Roman" w:hAnsi="Times New Roman"/>
          <w:sz w:val="28"/>
          <w:szCs w:val="28"/>
          <w:lang w:val="en-GB"/>
        </w:rPr>
        <w:t xml:space="preserve"> too is the sole European country that enjoys a trade surplus with the People’s Republic of China, through its great strengths in manufacturing and automotive. Indeed almost half of all EU exports to China come from Germany. China recognises the key importance of Germany, having held three summits and high-level visits with Chancellor Merkel in 2012 alone.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reason may be linked primarily to the extreme competitive situation between Germany and China that has comes from economic success and perceptions that China is not playing by the rules to gain competitive advantage, whether via the purchase of German companies to gain access to high tech, IPR evasion or even espionage for instance. The situation is not further helped by incidents such as the mass food poisoning this month of more than 11,000 German school children of imported strawberries from Shandong contaminated by noroviru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ince starting diplomatic relations with China in 1964, </w:t>
      </w:r>
      <w:r>
        <w:rPr>
          <w:rFonts w:cs="Times New Roman" w:ascii="Times New Roman" w:hAnsi="Times New Roman"/>
          <w:b/>
          <w:sz w:val="28"/>
          <w:szCs w:val="28"/>
          <w:lang w:val="en-GB"/>
        </w:rPr>
        <w:t>France</w:t>
      </w:r>
      <w:r>
        <w:rPr>
          <w:rFonts w:cs="Times New Roman" w:ascii="Times New Roman" w:hAnsi="Times New Roman"/>
          <w:sz w:val="28"/>
          <w:szCs w:val="28"/>
          <w:lang w:val="en-GB"/>
        </w:rPr>
        <w:t xml:space="preserve"> has enjoyed one of the strongest relations with China, holding numerous cultural events, advertising France as a tourist destination, and enjoys a highly positive image within China.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olling data shows however an extreme sensitivity among the French to perceived unfair trade and China’s growing more powerful economically. This is echoed frequently nowadays by French politicians who call regularly for reciprocity when it comes to two-way trade and investment opportunities. The French also may be very sensitive to human rights situation in China, as the deep dip in China’s favourability ratings in 2008 shows according to Pew.</w:t>
      </w:r>
    </w:p>
    <w:p>
      <w:pPr>
        <w:pStyle w:val="Normal"/>
        <w:spacing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before="0" w:after="0"/>
        <w:jc w:val="both"/>
        <w:rPr/>
      </w:pPr>
      <w:r>
        <w:rPr>
          <w:rFonts w:cs="Times New Roman" w:ascii="Times New Roman" w:hAnsi="Times New Roman"/>
          <w:sz w:val="28"/>
          <w:szCs w:val="28"/>
          <w:lang w:val="en-GB"/>
        </w:rPr>
        <w:t xml:space="preserve">For </w:t>
      </w:r>
      <w:r>
        <w:rPr>
          <w:rFonts w:cs="Times New Roman" w:ascii="Times New Roman" w:hAnsi="Times New Roman"/>
          <w:b/>
          <w:sz w:val="28"/>
          <w:szCs w:val="28"/>
          <w:lang w:val="en-GB"/>
        </w:rPr>
        <w:t>Poland,</w:t>
      </w:r>
      <w:r>
        <w:rPr>
          <w:rFonts w:cs="Times New Roman" w:ascii="Times New Roman" w:hAnsi="Times New Roman"/>
          <w:sz w:val="28"/>
          <w:szCs w:val="28"/>
          <w:lang w:val="en-GB"/>
        </w:rPr>
        <w:t xml:space="preserve"> the relationship seems more on an even keel. Although Poles reacted like everyone else to events in 2008, it seems to have been a shallow dip and the relationship is slightly more positive now from a public opinion perspective. Most Poles are not convinced the days of the United States are gone, now or in the future. In 2012, China launched a special business-related initiative with those Member States from Central Europe that joined the EU in 2004 and 2007, as well as Western Balkan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 xml:space="preserve">Counties in southern Europe are having very different experience of China. </w:t>
      </w:r>
      <w:r>
        <w:rPr>
          <w:rFonts w:cs="Times New Roman" w:ascii="Times New Roman" w:hAnsi="Times New Roman"/>
          <w:b/>
          <w:sz w:val="28"/>
          <w:szCs w:val="28"/>
          <w:lang w:val="en-GB"/>
        </w:rPr>
        <w:t xml:space="preserve">Greeks </w:t>
      </w:r>
      <w:r>
        <w:rPr>
          <w:rFonts w:cs="Times New Roman" w:ascii="Times New Roman" w:hAnsi="Times New Roman"/>
          <w:sz w:val="28"/>
          <w:szCs w:val="28"/>
          <w:lang w:val="en-GB"/>
        </w:rPr>
        <w:t>are the most favourable towards China according to the 2012 Pew poll. There, the economic crisis has struck hard. During my time in Greece this summer, I noted that Greeks shopped heavily for cheap goods in Chinese-run discount stores. Also it is well known in Greece that the Chinese management of part of Piraeus port has seen the volume of cargo handled more than double during the past two years.</w:t>
      </w:r>
      <w:r>
        <w:br w:type="page"/>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y contrast,</w:t>
      </w:r>
      <w:r>
        <w:rPr>
          <w:rFonts w:cs="Times New Roman" w:ascii="Times New Roman" w:hAnsi="Times New Roman"/>
          <w:b/>
          <w:sz w:val="28"/>
          <w:szCs w:val="28"/>
          <w:lang w:val="en-GB"/>
        </w:rPr>
        <w:t xml:space="preserve"> Italy</w:t>
      </w:r>
      <w:r>
        <w:rPr>
          <w:rFonts w:cs="Times New Roman" w:ascii="Times New Roman" w:hAnsi="Times New Roman"/>
          <w:sz w:val="28"/>
          <w:szCs w:val="28"/>
          <w:lang w:val="en-GB"/>
        </w:rPr>
        <w:t>’s</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public is almost equal to Germany in its unfavourable impressions of China. According to media reporting in Italy, sentiments about China and the Chinese are often associated with illegal activity.  For Italians therefore China’s image is made more at home than abroad. This month, for instance, the media reported a big Chinese money-laundering racket with a trail from Spain via Italy and Hungary to China.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all these cases once again, the </w:t>
      </w:r>
      <w:r>
        <w:rPr>
          <w:rFonts w:cs="Times New Roman" w:ascii="Times New Roman" w:hAnsi="Times New Roman"/>
          <w:b/>
          <w:sz w:val="28"/>
          <w:szCs w:val="28"/>
          <w:lang w:val="en-GB"/>
        </w:rPr>
        <w:t>mainstream media</w:t>
      </w:r>
      <w:r>
        <w:rPr>
          <w:rFonts w:cs="Times New Roman" w:ascii="Times New Roman" w:hAnsi="Times New Roman"/>
          <w:sz w:val="28"/>
          <w:szCs w:val="28"/>
          <w:lang w:val="en-GB"/>
        </w:rPr>
        <w:t xml:space="preserve"> influence greatly public opinion on China. This media presentation runs against the fact that diplomatically, the EU and its Member States have largely positive relationships with China. Although it is hard to say whether the media influences public opinion, or rather if the media only shows what the public wants to hear and see, media coverage and public opinion are clearly closely connected.</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eastAsia="Times New Roman" w:cs="Times New Roman" w:ascii="Times New Roman" w:hAnsi="Times New Roman"/>
          <w:b/>
          <w:i/>
          <w:sz w:val="28"/>
          <w:szCs w:val="28"/>
          <w:lang w:val="en-US" w:eastAsia="fr-FR"/>
        </w:rPr>
        <w:t>Slide 17: Policy Implications</w:t>
      </w:r>
      <w:r>
        <w:rPr>
          <w:rFonts w:eastAsia="Times New Roman" w:cs="Times New Roman" w:ascii="Times New Roman" w:hAnsi="Times New Roman"/>
          <w:sz w:val="28"/>
          <w:szCs w:val="28"/>
          <w:lang w:val="en-US" w:eastAsia="fr-FR"/>
        </w:rPr>
        <w:t>: </w:t>
      </w:r>
    </w:p>
    <w:p>
      <w:pPr>
        <w:pStyle w:val="Normal"/>
        <w:spacing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ith growing challenges facing the world, the relationship between the EU and China is entering a new phase. There is a certain amount of anxiety and fear from our publics about where things are heading. China looks strong, but its economy is slowing too. China’s motives in the long term seem to be viewed ultimately with some suspicion by our publics, and the differences in our political system - where China has a one party monopoly on power - and its culture are not well comprehended and appreciated outside their country.</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China as a large economic player is a relatively late arrival on the global stage. It is not surprising therefore that the different manifestations and impacts of its new influence are creating concern, acclimatisation and adjustment. Managing this has become one of the major tasks of both Chinese and European leaders</w:t>
      </w:r>
    </w:p>
    <w:p>
      <w:pPr>
        <w:pStyle w:val="Normal"/>
        <w:spacing w:before="0" w:after="0"/>
        <w:jc w:val="both"/>
        <w:rPr>
          <w:rFonts w:ascii="Times New Roman" w:hAnsi="Times New Roman" w:eastAsia="Times New Roman" w:cs="Times New Roman"/>
          <w:sz w:val="28"/>
          <w:szCs w:val="28"/>
          <w:lang w:val="en-GB" w:eastAsia="fr-FR"/>
        </w:rPr>
      </w:pPr>
      <w:r>
        <w:rPr>
          <w:rFonts w:eastAsia="Times New Roman" w:cs="Times New Roman" w:ascii="Times New Roman" w:hAnsi="Times New Roman"/>
          <w:sz w:val="28"/>
          <w:szCs w:val="28"/>
          <w:lang w:val="en-GB" w:eastAsia="fr-FR"/>
        </w:rPr>
      </w:r>
    </w:p>
    <w:p>
      <w:pPr>
        <w:pStyle w:val="Normal"/>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xml:space="preserve">It is therefore right that the EU has a </w:t>
      </w:r>
      <w:r>
        <w:rPr>
          <w:rFonts w:eastAsia="Times New Roman" w:cs="Times New Roman" w:ascii="Times New Roman" w:hAnsi="Times New Roman"/>
          <w:b/>
          <w:sz w:val="28"/>
          <w:szCs w:val="28"/>
          <w:lang w:val="en-US" w:eastAsia="fr-FR"/>
        </w:rPr>
        <w:t>Strategic Partnership with China</w:t>
      </w:r>
      <w:r>
        <w:rPr>
          <w:rFonts w:eastAsia="Times New Roman" w:cs="Times New Roman" w:ascii="Times New Roman" w:hAnsi="Times New Roman"/>
          <w:sz w:val="28"/>
          <w:szCs w:val="28"/>
          <w:lang w:val="en-US" w:eastAsia="fr-FR"/>
        </w:rPr>
        <w:t>. There is much to be gained. The diversity and growing number of the areas where EU-China interact are considerable. I am continually struck how much this relationship is a balancing act between the converging and diverging aspects of both our interests. We need to try and communicate better the strengths of the relationship, which are wider than just our trade and human rights related differences. And the only way to bridge those differences is by open and frank discussion.</w:t>
      </w:r>
    </w:p>
    <w:p>
      <w:pPr>
        <w:pStyle w:val="Normal"/>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before="0" w:after="0"/>
        <w:jc w:val="both"/>
        <w:rPr/>
      </w:pPr>
      <w:r>
        <w:rPr>
          <w:rFonts w:eastAsia="Times New Roman" w:cs="Times New Roman" w:ascii="Times New Roman" w:hAnsi="Times New Roman"/>
          <w:sz w:val="28"/>
          <w:szCs w:val="28"/>
          <w:lang w:val="en-US" w:eastAsia="fr-FR"/>
        </w:rPr>
        <w:t xml:space="preserve">The Chinese Government continues to have problems with its image in Europe. It may find this difficult, but there is still no better way of dealing with the issue than by allowing the </w:t>
      </w:r>
      <w:r>
        <w:rPr>
          <w:rFonts w:eastAsia="Times New Roman" w:cs="Times New Roman" w:ascii="Times New Roman" w:hAnsi="Times New Roman"/>
          <w:b/>
          <w:sz w:val="28"/>
          <w:szCs w:val="28"/>
          <w:lang w:val="en-US" w:eastAsia="fr-FR"/>
        </w:rPr>
        <w:t>media</w:t>
      </w:r>
      <w:r>
        <w:rPr>
          <w:rFonts w:eastAsia="Times New Roman" w:cs="Times New Roman" w:ascii="Times New Roman" w:hAnsi="Times New Roman"/>
          <w:sz w:val="28"/>
          <w:szCs w:val="28"/>
          <w:lang w:val="en-US" w:eastAsia="fr-FR"/>
        </w:rPr>
        <w:t xml:space="preserve"> unfettered access to press conferences and to allow visits all parts of China, of China engaging with European civil society and opinion-forming organizations in general - without preconditions and restrictions. This would help us all.</w:t>
      </w:r>
    </w:p>
    <w:p>
      <w:pPr>
        <w:pStyle w:val="Normal"/>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tabs>
          <w:tab w:val="clear" w:pos="720"/>
          <w:tab w:val="left" w:pos="14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fr-FR"/>
        </w:rPr>
        <w:t xml:space="preserve">Our publics demand </w:t>
      </w:r>
      <w:r>
        <w:rPr>
          <w:rFonts w:eastAsia="Times New Roman" w:cs="Times New Roman" w:ascii="Times New Roman" w:hAnsi="Times New Roman"/>
          <w:b/>
          <w:sz w:val="28"/>
          <w:szCs w:val="28"/>
          <w:lang w:val="en-US" w:eastAsia="fr-FR"/>
        </w:rPr>
        <w:t>fair trade</w:t>
      </w:r>
      <w:r>
        <w:rPr>
          <w:rFonts w:eastAsia="Times New Roman" w:cs="Times New Roman" w:ascii="Times New Roman" w:hAnsi="Times New Roman"/>
          <w:sz w:val="28"/>
          <w:szCs w:val="28"/>
          <w:lang w:val="en-US" w:eastAsia="fr-FR"/>
        </w:rPr>
        <w:t xml:space="preserve"> which needs to produce a level playing field for the economic benefit of both sides. The World Trade Organisation is helping us achieve this. But we need to do much more to avoid the necessity of the EU to have so many anti-dumping cases against China at the present time. Linked to fair trade of course is China's desire that the EU grants it </w:t>
      </w:r>
      <w:r>
        <w:rPr>
          <w:rFonts w:eastAsia="Times New Roman" w:cs="Times New Roman" w:ascii="Times New Roman" w:hAnsi="Times New Roman"/>
          <w:b/>
          <w:sz w:val="28"/>
          <w:szCs w:val="28"/>
          <w:lang w:val="en-US" w:eastAsia="fr-FR"/>
        </w:rPr>
        <w:t xml:space="preserve">Market Economy Status. </w:t>
      </w:r>
    </w:p>
    <w:p>
      <w:pPr>
        <w:pStyle w:val="Normal"/>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fr-FR"/>
        </w:rPr>
        <w:t>And there is the</w:t>
      </w:r>
      <w:r>
        <w:rPr>
          <w:rFonts w:eastAsia="Times New Roman" w:cs="Times New Roman" w:ascii="Times New Roman" w:hAnsi="Times New Roman"/>
          <w:b/>
          <w:sz w:val="28"/>
          <w:szCs w:val="28"/>
          <w:lang w:val="en-US" w:eastAsia="fr-FR"/>
        </w:rPr>
        <w:t xml:space="preserve"> EU Arms Embargo.</w:t>
      </w:r>
      <w:r>
        <w:rPr>
          <w:rFonts w:eastAsia="Times New Roman" w:cs="Times New Roman" w:ascii="Times New Roman" w:hAnsi="Times New Roman"/>
          <w:sz w:val="28"/>
          <w:szCs w:val="28"/>
          <w:lang w:val="en-US" w:eastAsia="fr-FR"/>
        </w:rPr>
        <w:t xml:space="preserve"> This survey clearly shows that there is no public pressure or interest to encourage EU Member States to lift the arms embargo, in place since Tiananmen Square in 1989.</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creased </w:t>
      </w:r>
      <w:r>
        <w:rPr>
          <w:rFonts w:cs="Times New Roman" w:ascii="Times New Roman" w:hAnsi="Times New Roman"/>
          <w:b/>
          <w:sz w:val="28"/>
          <w:szCs w:val="28"/>
          <w:lang w:val="en-GB"/>
        </w:rPr>
        <w:t xml:space="preserve">people-to-people </w:t>
      </w:r>
      <w:r>
        <w:rPr>
          <w:rFonts w:cs="Times New Roman" w:ascii="Times New Roman" w:hAnsi="Times New Roman"/>
          <w:sz w:val="28"/>
          <w:szCs w:val="28"/>
          <w:lang w:val="en-GB"/>
        </w:rPr>
        <w:t>ties will help build greater mutual understanding. As mentioned, the EU and China have commenced formal people-to-people dialogue this year which should have the positive spin off such as educational exchanges and language training to build that contact essential to build the modern world.</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 will conclude by saying that we need to do much more work to understand the views of China within the EU. It is one of the most critical relations of the modern era, and yet one where perhaps we do not understand enough, not only about what Chinese think of us, but of what we think of them. The Chinese initiative of creating Confucius Institutes is welcomed in this respect. We should not mistake the media portrayal of China as sufficient for us to understand the reasons why events occur. Nor should we think that good diplomatic and political relations between elites translate into public support, or understanding.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The EU is very aware that policy-makers at all levels in Europe need to take into account the views of our citizens. This event at Glasgow University has revealed that there is a deficit of information that needs addressing. If more research can be done on the subject, perhaps we can meet again in Glasgow next year to go into more depth about the impact of  public opinion on the essential EU-China relationship. Thank you.</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ttp://ec.europa.eu/trade/creating-opportunities/bilateral-relations/countries/china/</w:t>
      </w:r>
    </w:p>
  </w:footnote>
  <w:footnote w:id="3">
    <w:p>
      <w:pPr>
        <w:pStyle w:val="Footnote"/>
        <w:spacing w:before="0" w:after="0"/>
        <w:rPr/>
      </w:pPr>
      <w:r>
        <w:rPr>
          <w:rStyle w:val="FootnoteCharacters"/>
        </w:rPr>
        <w:footnoteRef/>
      </w:r>
      <w:r>
        <w:rPr/>
        <w:t xml:space="preserve">  </w:t>
      </w:r>
      <w:r>
        <w:rPr/>
        <w:t xml:space="preserve">http://ec.europa.eu/trade/creating-opportunities/bilateral-relations/statistics/ </w:t>
      </w:r>
    </w:p>
  </w:footnote>
  <w:footnote w:id="4">
    <w:p>
      <w:pPr>
        <w:pStyle w:val="Footnote"/>
        <w:spacing w:before="0" w:after="200"/>
        <w:rPr/>
      </w:pPr>
      <w:r>
        <w:rPr>
          <w:rStyle w:val="FootnoteCharacters"/>
        </w:rPr>
        <w:footnoteRef/>
      </w:r>
      <w:r>
        <w:rPr/>
        <w:t xml:space="preserve"> </w:t>
      </w:r>
      <w:r>
        <w:rPr>
          <w:lang w:val="en-AU"/>
        </w:rPr>
        <w:t xml:space="preserve">Please refer to the link </w:t>
      </w:r>
      <w:hyperlink r:id="rId1">
        <w:r>
          <w:rPr>
            <w:rStyle w:val="InternetLink"/>
            <w:lang w:val="en-AU"/>
          </w:rPr>
          <w:t>http://www.globescan.com/commentary-and-analysis/press-releases/press-releases-2011/94-press-releases-2011/132-rising-concern-about-chinas-increasing-power-global-poll.html</w:t>
        </w:r>
      </w:hyperlink>
      <w:r>
        <w:rPr>
          <w:lang w:val="en-A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lang w:val="nl-N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nl-N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untryParaChar">
    <w:name w:val="Country Para Char"/>
    <w:basedOn w:val="DefaultParagraphFont"/>
    <w:qFormat/>
    <w:rPr>
      <w:rFonts w:ascii="Arial" w:hAnsi="Arial" w:cs="Arial"/>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untryPara">
    <w:name w:val="Country Para"/>
    <w:basedOn w:val="Normal"/>
    <w:qFormat/>
    <w:pPr>
      <w:numPr>
        <w:ilvl w:val="0"/>
        <w:numId w:val="2"/>
      </w:numPr>
      <w:tabs>
        <w:tab w:val="clear" w:pos="720"/>
      </w:tabs>
      <w:spacing w:before="0" w:after="0"/>
      <w:ind w:left="0" w:hanging="180"/>
      <w:jc w:val="both"/>
    </w:pPr>
    <w:rPr>
      <w:rFonts w:ascii="Arial" w:hAnsi="Arial" w:eastAsia="Times New Roman" w:cs="Arial"/>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escan.com/commentary-and-analysis/press-releases/press-releases-2011/94-press-releases-2011/132-rising-concern-about-chinas-increasing-power-global-poll.html" TargetMode="Externa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15:00Z</dcterms:created>
  <dc:creator>Kim Kuo</dc:creator>
  <dc:description/>
  <cp:keywords/>
  <dc:language>en-US</dc:language>
  <cp:lastModifiedBy>Valued Acer Customer</cp:lastModifiedBy>
  <cp:lastPrinted>2012-10-30T18:46:00Z</cp:lastPrinted>
  <dcterms:modified xsi:type="dcterms:W3CDTF">2013-01-12T16:20:00Z</dcterms:modified>
  <cp:revision>320</cp:revision>
  <dc:subject/>
  <dc:title>The Perceptions of China within the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