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y of Glasgo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Arts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Healing and Curing:  Medieval to Modern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 &amp; 28 August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conference commences with registration from 9.15am on Monday 27 August and ends at 5.30pm on Tuesday 28 August with a farewell wine recep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is </w:t>
      </w:r>
      <w:r>
        <w:rPr>
          <w:b/>
          <w:bCs/>
        </w:rPr>
        <w:t>no conference fee</w:t>
      </w:r>
      <w:r>
        <w:rPr/>
        <w:t xml:space="preserve"> and lunch on both days for all speakers and attendees, as well as teas / coffees / home-baking between sessions and the end of proceedings wine reception, is provided free of char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ademic sessions and all refreshment breaks / lunch / wine reception will take place in the Senate Rooms, which are located in the University’s historic main building situated just off University Avenue.  On Monday evening the organisers will host a conference dinner from 7.00pm, the details of which will be sent two weeks before the start of proceeding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You are required to register and send back this form to the organisers no later than 14 August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If you have any queries regarding any aspect of this conference then please do not hesitate to contact the organisers at any ti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Glasg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Arts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ling and Curing:  Medieval to Mode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&amp; 28 August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turn completed registration form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45785" cy="3918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1871"/>
                              <w:gridCol w:w="1346"/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cademic affiliation: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tten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onday   YES / NO (delete as appropriat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Tuesday  YES /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y dietary or access requiremen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f so, what are these?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ow would you like your name to appear on your badg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08.55pt;mso-wrap-distance-left:9.05pt;mso-wrap-distance-right:9.05pt;mso-wrap-distance-top:0pt;mso-wrap-distance-bottom:0pt;margin-top:7.8pt;mso-position-vertical-relative:text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1871"/>
                        <w:gridCol w:w="1346"/>
                        <w:gridCol w:w="2555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ademic affiliation: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tenda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onday   YES / NO (delete as appropriat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Tuesday 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y dietary or access requirement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f so, what are these?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w would you like your name to appear on your badge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aling and Curing Conference’</w:t>
      </w:r>
    </w:p>
    <w:p>
      <w:pPr>
        <w:pStyle w:val="Normal"/>
        <w:rPr/>
      </w:pPr>
      <w:r>
        <w:rPr/>
        <w:t>Christelle Le Riguer</w:t>
      </w:r>
    </w:p>
    <w:p>
      <w:pPr>
        <w:pStyle w:val="Normal"/>
        <w:rPr/>
      </w:pPr>
      <w:r>
        <w:rPr/>
        <w:t>University of Glasgow</w:t>
      </w:r>
    </w:p>
    <w:p>
      <w:pPr>
        <w:pStyle w:val="Normal"/>
        <w:rPr/>
      </w:pPr>
      <w:r>
        <w:rPr/>
        <w:t>School of Humanities</w:t>
      </w:r>
    </w:p>
    <w:p>
      <w:pPr>
        <w:pStyle w:val="Normal"/>
        <w:rPr/>
      </w:pPr>
      <w:r>
        <w:rPr/>
        <w:t>1 University Gardens</w:t>
      </w:r>
    </w:p>
    <w:p>
      <w:pPr>
        <w:pStyle w:val="Normal"/>
        <w:rPr/>
      </w:pPr>
      <w:r>
        <w:rPr/>
        <w:t>Glasgow G12 8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email: healingandcuring@gmail.com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1:00Z</dcterms:created>
  <dc:creator>RWHoyle</dc:creator>
  <dc:description/>
  <cp:keywords/>
  <dc:language>en-US</dc:language>
  <cp:lastModifiedBy>clr2e</cp:lastModifiedBy>
  <cp:lastPrinted>2012-06-12T11:00:00Z</cp:lastPrinted>
  <dcterms:modified xsi:type="dcterms:W3CDTF">2012-07-03T08:12:00Z</dcterms:modified>
  <cp:revision>3</cp:revision>
  <dc:subject/>
  <dc:title/>
</cp:coreProperties>
</file>