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</w:rPr>
      </w:pPr>
      <w:bookmarkStart w:id="0" w:name="_1310973416"/>
      <w:bookmarkStart w:id="1" w:name="_1179489028"/>
      <w:bookmarkEnd w:id="0"/>
      <w:bookmarkEnd w:id="1"/>
      <w:r>
        <w:rPr>
          <w:sz w:val="36"/>
        </w:rPr>
        <w:object w:dxaOrig="5723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15pt;height:109pt" filled="f" o:ole="">
            <v:imagedata r:id="rId3" o:title=""/>
          </v:shape>
          <o:OLEObject Type="Embed" ProgID="" ShapeID="ole_rId2" DrawAspect="Content" ObjectID="_197838283" r:id="rId2"/>
        </w:objec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bjectiv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 develop good relations between Pakistanis in Scotland and the indigenous Scottish population by promoting and fostering cultural and social activities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4"/>
        </w:rPr>
      </w:pPr>
      <w:r>
        <w:rPr>
          <w:sz w:val="24"/>
        </w:rPr>
        <w:t>To work for better understanding and friendly relations between the people of Scotland and the people of the Islamic Republic of Pakistan at all levels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develop an interest in the history, culture, and peoples of both communities and in both countries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 develop national and international recognition of the link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between Scotland and Pakistan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 for Membersh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in BLOCK letters, and return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 Azra Meadows, O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raham Kerr Building, University of Glasgow, Glasgow G12 8QQ </w:t>
      </w:r>
    </w:p>
    <w:p>
      <w:pPr>
        <w:pStyle w:val="Normal"/>
        <w:jc w:val="both"/>
        <w:rPr/>
      </w:pPr>
      <w:r>
        <w:rPr>
          <w:sz w:val="20"/>
        </w:rPr>
        <w:t>Tel:   0141 330 6622   Fax: 0141 330 5971     Email: azra.meadows@glasgow.ac.u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Scottish Pakistani Association would be grateful if you would complete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le Mr/Mrs/Miss/Ms/Dr/other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rname (family name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enam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 for correspondence, with full postal cod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 numb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mail:</w:t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ubscription </w:t>
      </w:r>
      <w:r>
        <w:rPr>
          <w:bCs/>
          <w:sz w:val="20"/>
        </w:rPr>
        <w:t>to be</w:t>
      </w:r>
      <w:r>
        <w:rPr>
          <w:b/>
          <w:bCs/>
          <w:sz w:val="20"/>
        </w:rPr>
        <w:t xml:space="preserve"> </w:t>
      </w:r>
      <w:r>
        <w:rPr>
          <w:sz w:val="20"/>
        </w:rPr>
        <w:t>sent with this form, payable as a cheque to ‘The Scottish Pakistani Association’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tick as appropria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ual Membership. £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sband and Wife Annual Membership £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fe Membership £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sband and Wife Life Membership £35</w:t>
      </w:r>
    </w:p>
    <w:p>
      <w:pPr>
        <w:pStyle w:val="Normal"/>
        <w:jc w:val="both"/>
        <w:rPr/>
      </w:pPr>
      <w:r>
        <w:rPr>
          <w:sz w:val="20"/>
        </w:rPr>
        <w:t xml:space="preserve">Full-time student (provide name of Institution): No subscription required   </w:t>
        <w:tab/>
        <w:tab/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</w:rPr>
      <w:t>SPA-memApp</w:t>
      <w:tab/>
      <w:t xml:space="preserve">                                       </w:t>
      <w:tab/>
      <w:tab/>
      <w:tab/>
      <w:tab/>
      <w:t xml:space="preserve">           </w:t>
    </w:r>
    <w:r>
      <w:rPr>
        <w:b/>
        <w:bCs/>
        <w:sz w:val="18"/>
      </w:rPr>
      <w:t>Charity No. SCO 31751</w:t>
    </w:r>
  </w:p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3:00Z</dcterms:created>
  <dc:creator>IBLS</dc:creator>
  <dc:description/>
  <dc:language>en-US</dc:language>
  <cp:lastModifiedBy>lk2t</cp:lastModifiedBy>
  <cp:lastPrinted>2009-07-15T12:48:00Z</cp:lastPrinted>
  <dcterms:modified xsi:type="dcterms:W3CDTF">2012-04-03T11:33:00Z</dcterms:modified>
  <cp:revision>2</cp:revision>
  <dc:subject/>
  <dc:title>The Scottish Pakistani Association</dc:title>
</cp:coreProperties>
</file>