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ole Soyinka and Hugh MacDiarmid: The Violence and Virtues of Nations</w:t>
      </w:r>
    </w:p>
    <w:p>
      <w:pPr>
        <w:pStyle w:val="TextBody"/>
        <w:rPr/>
      </w:pPr>
      <w:r>
        <w:rPr/>
        <w:t>Professor Alan Riach, Scottish literature, Glasgow University</w:t>
      </w:r>
    </w:p>
    <w:p>
      <w:pPr>
        <w:pStyle w:val="TextBody"/>
        <w:rPr/>
      </w:pPr>
      <w:r>
        <w:rPr/>
        <w:t xml:space="preserve">This paper is taken from a longer essay to be published in </w:t>
      </w:r>
      <w:r>
        <w:rPr>
          <w:i/>
          <w:iCs/>
        </w:rPr>
        <w:t>Scottish Literature and Postcolonial Literature</w:t>
      </w:r>
      <w:r>
        <w:rPr>
          <w:i/>
        </w:rPr>
        <w:t>: Comparative Texts and Critical Perspectives,</w:t>
      </w:r>
      <w:r>
        <w:rPr/>
        <w:t xml:space="preserve"> edited by Michael Gardiner and Graeme Macdonald (Edinburgh University Press, forthcoming 2010)</w:t>
      </w:r>
    </w:p>
    <w:p>
      <w:pPr>
        <w:pStyle w:val="TextBody"/>
        <w:rPr/>
      </w:pPr>
      <w:r>
        <w:rPr/>
      </w:r>
    </w:p>
    <w:p>
      <w:pPr>
        <w:pStyle w:val="TextBody"/>
        <w:rPr/>
      </w:pPr>
      <w:r>
        <w:rPr/>
        <w:t>This paper examines the idea of national identity forged by two modern masters committed to political intervention. Soyinka, in writing and action, has attempted to interrogate and alter Nigeria's modern history, and MacDiarmid in writing and political activity did likewise in Scotland. Both stand at a distance from the idea of the dispassionate, politically uncommitted writer. The political construction of nation-states is central to their visions of what a better future might be. The limits of violence in these constructions are manifest yet the virtues inherent in their aspirations are equally significant. Can we describe these virtues and these limits of violence appropriately?</w:t>
      </w:r>
    </w:p>
    <w:p>
      <w:pPr>
        <w:pStyle w:val="TextBody"/>
        <w:rPr/>
      </w:pPr>
      <w:r>
        <w:rPr/>
      </w:r>
    </w:p>
    <w:p>
      <w:pPr>
        <w:pStyle w:val="TextBody"/>
        <w:rPr/>
      </w:pPr>
      <w:r>
        <w:rPr/>
        <w:t xml:space="preserve">Hugh MacDiarmid and Wole Soyinka share a contradictory legacy of a conservative, nineteenth-century humanism and a progressive, modern, anti-colonial vision for an anti-imperial future. The effect has been to empower both as writers with a comprehensive, commanding and regenerative postcolonial – or anti-British-imperialist – social agenda. One key characteristic is that both are profoundly optimistic in their commitment to the dynamics of social change after empire. The contrasts between them – one pre-eminently a poet, moving from lyric to epic forms, the other pre-eminently a dramatist, supremely capable of rendering conflict and otherness on stage, in novels and in poems – illuminate and emphasise their shared sense of social justice and politicised engagement in the specific arenas that the nation-states Nigeria and Scotland might be. </w:t>
      </w:r>
    </w:p>
    <w:p>
      <w:pPr>
        <w:pStyle w:val="TextBody"/>
        <w:rPr/>
      </w:pPr>
      <w:r>
        <w:rPr/>
        <w:tab/>
        <w:t xml:space="preserve">MacDiarmid was early to recognise what new writing might come from Nigeria and other postcolonial states. In his 1955 poem, </w:t>
      </w:r>
      <w:r>
        <w:rPr>
          <w:i/>
          <w:iCs/>
        </w:rPr>
        <w:t>In Memoriam James Joyce</w:t>
      </w:r>
      <w:r>
        <w:rPr/>
        <w:t>, he writes:</w:t>
      </w:r>
    </w:p>
    <w:p>
      <w:pPr>
        <w:pStyle w:val="Normal"/>
        <w:rPr/>
      </w:pPr>
      <w:r>
        <w:rPr/>
      </w:r>
    </w:p>
    <w:p>
      <w:pPr>
        <w:pStyle w:val="Normal"/>
        <w:ind w:left="720" w:firstLine="720"/>
        <w:rPr/>
      </w:pPr>
      <w:r>
        <w:rPr/>
        <w:t>Amos Tutuola, the Yoruba writer,</w:t>
      </w:r>
    </w:p>
    <w:p>
      <w:pPr>
        <w:pStyle w:val="Normal"/>
        <w:ind w:left="720" w:firstLine="720"/>
        <w:rPr/>
      </w:pPr>
      <w:r>
        <w:rPr/>
        <w:t>Who has begun the structure of new African literature…</w:t>
      </w:r>
    </w:p>
    <w:p>
      <w:pPr>
        <w:pStyle w:val="Normal"/>
        <w:ind w:left="720" w:firstLine="720"/>
        <w:rPr/>
      </w:pPr>
      <w:r>
        <w:rPr/>
        <w:tab/>
        <w:tab/>
        <w:tab/>
        <w:t>(MacDiarmid 1994i: 793)</w:t>
      </w:r>
    </w:p>
    <w:p>
      <w:pPr>
        <w:pStyle w:val="Normal"/>
        <w:ind w:left="720" w:firstLine="720"/>
        <w:rPr/>
      </w:pPr>
      <w:r>
        <w:rPr/>
      </w:r>
    </w:p>
    <w:p>
      <w:pPr>
        <w:pStyle w:val="Normal"/>
        <w:rPr/>
      </w:pPr>
      <w:r>
        <w:rPr/>
        <w:t xml:space="preserve">And in 1959, in an essay for the Edinburgh University students’ magazine </w:t>
      </w:r>
      <w:r>
        <w:rPr>
          <w:i/>
          <w:iCs/>
        </w:rPr>
        <w:t>Jabberwock</w:t>
      </w:r>
      <w:r>
        <w:rPr/>
        <w:t>, welcoming to Scotland the American poets Robert Creeley, Allen Ginsberg, Charles Olson and others, MacDiarmid notes as follows: ‘Whether or not we consolidate the experiments of Hart Crane and e.e. cummings is largely irrelevant since while we are busy “consolidating,” a brand new “English” literature will be appearing in Johannesburg or Sydney or Vancouver or Madras…’ (MacDiarmid 1997: 107). The point here is that MacDiarmid’s openness to the developments of literature in different parts of the world after empire was exemplary and early; his attitude was an extension of his self-determined identity as a Scot opposed to British imperial rule and colonial authority, and as a writer keenly interested in and eager to support new, politically engaged writing from former colonial states.</w:t>
      </w:r>
    </w:p>
    <w:p>
      <w:pPr>
        <w:pStyle w:val="Normal"/>
        <w:rPr/>
      </w:pPr>
      <w:r>
        <w:rPr/>
        <w:tab/>
        <w:t>More than any of the great modern poets, MacDiarmid based his literary effort on the validity of national identity. From childhood, he says, from his mother’s people, agricultural workers, and his father’s people, mill-workers in the Border burghs, and in placing his faith in the industrial workers of the cities, ‘I drew an assurance that I felt and understood the spirit of Scotland and the Scottish country folk in no common measure, and that that made it at any rate possible that I would in due course become a great national poet of Scotland’ (MacDiarmid 1994ii: 3).</w:t>
      </w:r>
    </w:p>
    <w:p>
      <w:pPr>
        <w:pStyle w:val="Normal"/>
        <w:rPr/>
      </w:pPr>
      <w:r>
        <w:rPr/>
        <w:tab/>
        <w:t xml:space="preserve">In Scotland, the term ‘national poet’ has specific bearing on social assumptions about what the achievement of Robert Burns was, and what poetry and the arts might be according to Burns’s role in society. The popular fetishisation of Burns was anathema to MacDiarmid, who saw a much broader purpose for poetry, song and the arts in Scotland, and he abhorred the commodification of ‘The Bard’. Such commodification and fetishisation MacDiarmid saw as essentially limiting and debilitating his compatriots’ capacity for self-extension through knowledge of other great poets, writers, composers and artists in the Scottish traditions and internationally. For MacDiarmid in the 1920s, being a national poet meant understanding and endorsing the potential of the widest variety of different people throughout Scotland, as he illustrates in an anecdote in the first editorial of the magazine </w:t>
      </w:r>
      <w:r>
        <w:rPr>
          <w:i/>
          <w:iCs/>
        </w:rPr>
        <w:t>The Scottish Chapbook</w:t>
      </w:r>
      <w:r>
        <w:rPr/>
        <w:t>, which he produced in 1922.</w:t>
      </w:r>
    </w:p>
    <w:p>
      <w:pPr>
        <w:pStyle w:val="Normal"/>
        <w:ind w:firstLine="720"/>
        <w:rPr/>
      </w:pPr>
      <w:r>
        <w:rPr/>
        <w:t>Here, he describes a young Edinburgh artist asking him to ‘visualise a typical Scotsman’. When MacDiarmid assures him he has done so, the artist proceeds to sketch a series of portraits of different kinds of people inhabiting contemporary Scotland: ‘a Glasgow “keelie”, a Polish pitman from Lanarkshire, a Dundee Irishman, an anarchist orator…a Perthshire farmer, a Hebridean islander, and a Berwickshhire bondager.’ The artist points out that these are ‘only a first selection’ from the varieties of people in Scotland, implying that there is no such thing as ‘a typical Scotsman’. Having established that by paying attention, as each of these descriptions does, to geographical location and economic or political identity, the diversity of characters might be illustrated, the artist then makes a series ‘of subtle strokes here and there’ to these portraits, so that ‘each of these acutely differentiated faces acquired a peculiar unplaceable resemblance – an elusive likeness that had in each case a faintly ennobling air.’ (MacDiarmid 1992: 7-8) MacDiarmid’s comment is that a similar task to that of the artist confronts contemporary Scottish writers. The implication here is that by suggesting a coherent national purpose in their portraits, their diversity becomes strengthened into a valuable sense of political direction. They are not merely a pluralistic collection of geographical, political and economic ‘products’ but a variety of individuals who seem self-determined and with common purpose. This is a moment not only of understanding but also of shared intention and co-operation.</w:t>
      </w:r>
    </w:p>
    <w:p>
      <w:pPr>
        <w:pStyle w:val="Normal"/>
        <w:ind w:firstLine="720"/>
        <w:rPr/>
      </w:pPr>
      <w:r>
        <w:rPr/>
        <w:t xml:space="preserve">This suggests a distinction from the traditional epiphany of </w:t>
      </w:r>
      <w:r>
        <w:rPr>
          <w:i/>
          <w:iCs/>
        </w:rPr>
        <w:t>perception</w:t>
      </w:r>
      <w:r>
        <w:rPr/>
        <w:t xml:space="preserve"> associated with English poetic tradition at least since Wordsworth, emphasising the engagement of the individual. By contrast, this describes an epiphany of </w:t>
      </w:r>
      <w:r>
        <w:rPr>
          <w:i/>
          <w:iCs/>
        </w:rPr>
        <w:t>participation</w:t>
      </w:r>
      <w:r>
        <w:rPr/>
        <w:t xml:space="preserve"> at the heart of MacDiarmid’s aesthetic and political purpose. It is perhaps what the West Indian novelist Wilson Harris meant when he commented, ‘You have a whole theatre in Scotland, don’t you?’ (Harris 1992: 64) MacDiarmid and Soyinka have common purpose in this – a point we shall return to at the end of the essay.</w:t>
      </w:r>
    </w:p>
    <w:p>
      <w:pPr>
        <w:pStyle w:val="Normal"/>
        <w:ind w:firstLine="720"/>
        <w:rPr/>
      </w:pPr>
      <w:r>
        <w:rPr/>
        <w:t xml:space="preserve">As far as I am aware, Soyinka has never written extensively of Scotland or Scottish writers. Yet in his openness of mind and adaptability of attitude, there is a distinct affinity with the MacDiarmid of </w:t>
      </w:r>
      <w:r>
        <w:rPr>
          <w:i/>
          <w:iCs/>
        </w:rPr>
        <w:t>In Memoriam James Joyce</w:t>
      </w:r>
      <w:r>
        <w:rPr/>
        <w:t xml:space="preserve">, embracing the languages, cultures and arts of the world in all their real and imagined variety. Indeed, reading Soyinka’s memoirs </w:t>
      </w:r>
      <w:r>
        <w:rPr>
          <w:i/>
          <w:iCs/>
        </w:rPr>
        <w:t>Aké: The Years of Childhood</w:t>
      </w:r>
      <w:r>
        <w:rPr/>
        <w:t xml:space="preserve"> (1981), </w:t>
      </w:r>
      <w:r>
        <w:rPr>
          <w:i/>
          <w:iCs/>
        </w:rPr>
        <w:t>Isara: A Voyage Around Essay</w:t>
      </w:r>
      <w:r>
        <w:rPr/>
        <w:t xml:space="preserve"> (1989), </w:t>
      </w:r>
      <w:r>
        <w:rPr>
          <w:i/>
          <w:iCs/>
        </w:rPr>
        <w:t>Ibadan: the Penkelemes Years</w:t>
      </w:r>
      <w:r>
        <w:rPr/>
        <w:t xml:space="preserve"> (1994) and </w:t>
      </w:r>
      <w:r>
        <w:rPr>
          <w:i/>
          <w:iCs/>
        </w:rPr>
        <w:t>You Must Set Forth at Dawn</w:t>
      </w:r>
      <w:r>
        <w:rPr/>
        <w:t xml:space="preserve"> (2007), his essays and cultural criticism collected in </w:t>
      </w:r>
      <w:r>
        <w:rPr>
          <w:i/>
          <w:iCs/>
        </w:rPr>
        <w:t>Art, Dialogue and Outrage</w:t>
      </w:r>
      <w:r>
        <w:rPr/>
        <w:t xml:space="preserve"> (1988), and his seminal book </w:t>
      </w:r>
      <w:r>
        <w:rPr>
          <w:i/>
          <w:iCs/>
        </w:rPr>
        <w:t>Myth, Literature and the African World</w:t>
      </w:r>
      <w:r>
        <w:rPr/>
        <w:t xml:space="preserve"> (1976), there are profound affinities in the world-view inherited and elaborated by both writers. It is as if, in some sense, Soyinka in the 1950s is beginning where MacDiarmid leaves off.</w:t>
      </w:r>
    </w:p>
    <w:p>
      <w:pPr>
        <w:pStyle w:val="Normal"/>
        <w:ind w:firstLine="720"/>
        <w:rPr/>
      </w:pPr>
      <w:r>
        <w:rPr/>
        <w:t xml:space="preserve">Soyinka’s career evidently demonstrates a practical commitment to, and profound hope in, Nigeria’s national regeneration. </w:t>
      </w:r>
      <w:r>
        <w:rPr>
          <w:i/>
          <w:iCs/>
        </w:rPr>
        <w:t>A Dance of the Forests</w:t>
      </w:r>
      <w:r>
        <w:rPr/>
        <w:t xml:space="preserve"> begins with these words: ‘</w:t>
      </w:r>
      <w:r>
        <w:rPr>
          <w:i/>
          <w:iCs/>
        </w:rPr>
        <w:t>An empty clearing in the forest. Suddenly the soil appears to be breaking and the head of the Dead Woman pushes its way up. Some distance from her, another head begins to appear, that of a man.</w:t>
      </w:r>
      <w:r>
        <w:rPr/>
        <w:t xml:space="preserve">’ (Soyinka 1975: 3) The ancestors return to join the living to observe but also to remind us of the momentous responsibility of the occasion, and by the end of the play, festivities are tainted by corruption and the promise held forth to the future remains to be fulfilled. </w:t>
      </w:r>
    </w:p>
    <w:p>
      <w:pPr>
        <w:pStyle w:val="Normal"/>
        <w:rPr/>
      </w:pPr>
      <w:r>
        <w:rPr/>
        <w:tab/>
        <w:t>The differences between the national identities of Nigeria and Scotland show amply how useless any single theory of nationalism is, unless it describes specific historical circumstances. This is not the place for abbreviated national histories, but it is important to remember a few facts:</w:t>
      </w:r>
    </w:p>
    <w:p>
      <w:pPr>
        <w:pStyle w:val="Normal"/>
        <w:rPr/>
      </w:pPr>
      <w:r>
        <w:rPr/>
      </w:r>
    </w:p>
    <w:p>
      <w:pPr>
        <w:pStyle w:val="TextBodyIndent"/>
        <w:rPr/>
      </w:pPr>
      <w:r>
        <w:rPr/>
        <w:t>The country now known as Nigeria is a collection of old kingdoms, sultanates and clans. It is also an amalgamation of over 200 different ethno-linguistic groups, merged in 1914 by British colonizers. Three main groups – Igbo, Yoruba and Hausa – make up almost 60% of the population. Although over 250 languages are spoken in the country, English has been the official language since colonial rule, while many Nigerians speak and understand Pidgin, a combination of indigenous languages and English that developed through centuries of contact with British merchants and colonial authorities. (Adenekan 2009: n.p.)</w:t>
      </w:r>
    </w:p>
    <w:p>
      <w:pPr>
        <w:pStyle w:val="TextBodyIndent"/>
        <w:ind w:left="0" w:right="0" w:hanging="0"/>
        <w:rPr/>
      </w:pPr>
      <w:r>
        <w:rPr/>
      </w:r>
    </w:p>
    <w:p>
      <w:pPr>
        <w:pStyle w:val="TextBodyIndent"/>
        <w:ind w:left="0" w:right="0" w:hanging="0"/>
        <w:rPr/>
      </w:pPr>
      <w:r>
        <w:rPr/>
        <w:t>Scotland in the early twenty-first century has a population of around five million (compared to England’s 50 million and Nigeria’s of 148 million) but like Nigeria and unlike England its people speak three officially recognised languages: Gaelic, Scots and English. Major works in its literature have been written in these languages as well as in French and Latin. The point of comparison is that while the English language and its literature has been formed in a trajectory of the expansion and ebb of Empire, the indigenous languages, literature, tribal identities and cultural formations within Scotland and Nigeria are defined by plurality. Of course, this is itself is no guarantee of utopia.</w:t>
      </w:r>
    </w:p>
    <w:p>
      <w:pPr>
        <w:pStyle w:val="Normal"/>
        <w:rPr/>
      </w:pPr>
      <w:r>
        <w:rPr/>
        <w:tab/>
        <w:t>On Friday 12 June 2009, Soyinka walked into the Scottish parliament building at Holyrood in Edinburgh and commented publicly, ‘Forget about your detractors – I think it is a wonderful building!’</w:t>
      </w:r>
    </w:p>
    <w:p>
      <w:pPr>
        <w:pStyle w:val="Normal"/>
        <w:ind w:firstLine="720"/>
        <w:rPr/>
      </w:pPr>
      <w:r>
        <w:rPr/>
        <w:t>He was there to give a lecture entitled ‘Enlightenment and the New Enthusiasms’ to the annual meeting of the Consortium of Humanities Centres and Institutes under the auspices of Edinburgh University’s Institute for Advanced Studies in the Humanities. Essentially, his thesis was that the two children conceived in the Enlightenment who have had enormous influence subsequently were nationalism and enthusiasm, and both had grown into monstrous distortions. Enthusiasm, signifying an extreme belief in something carrying faith beyond reason, has led in religious terms to fanaticism, and the suicidal murder of innocents in the name of transcendental purpose. Nationalism, carried to levels of dominance, has propelled imperial subjugation, racism, economic exploitation and xenophobia.</w:t>
      </w:r>
    </w:p>
    <w:p>
      <w:pPr>
        <w:pStyle w:val="Normal"/>
        <w:ind w:firstLine="720"/>
        <w:rPr/>
      </w:pPr>
      <w:r>
        <w:rPr/>
        <w:t xml:space="preserve">It would be difficult to take exception to the thesis. Delivered with characteristic eloquence and passion, the occasion was memorable. But pressed on the question of nationalism, Soyinka seemed compelled to warn of the xenophobic evils of ‘uber-nationalism’ rather than consider the virtues of ‘viable states’ – although he used that phrase in recognition of the need for political structure, and he used the phrase ‘this federation of nations’ to refer to the United Kingdom, perhaps in acknowledgement of the location of his lecture, perhaps with the implication that a federation of small nations might be an antidote to the monstrous development of ‘uber-nations’ or imperialist power and colonial subjugation.This balance between condemnation of the monstrous authority of uber-nations and affirmation of identity in terms of ‘viable states’ and national self-determination is at the heart of Soyinka’s memoir, </w:t>
      </w:r>
      <w:r>
        <w:rPr>
          <w:i/>
          <w:iCs/>
        </w:rPr>
        <w:t>You Must Set Forth at Dawn.</w:t>
      </w:r>
      <w:r>
        <w:rPr/>
        <w:t xml:space="preserve"> Despite his clearly-voiced recognition of the political motivation for the fabrication of a conservative British parliamentary system nation-state model being forced upon ‘a patchwork nation with different pre-colonial histories and systems of self-governance’ (Soyinka 2007: 63), there is undisguised national belonging in Soyinka’s memoir: ‘Instinctively, I turn towards the window when the captain announces that we have entered the Nigerian air-space’ (Soyinka 2007: 22). Soyinka’s irrepressible good humour in this sentence evokes not only the senses of warm pride and blessed self-confirmation, delicate and vulnerable as those may be. Far less is it a matter of national superiorism of the racist variety to which some people remain susceptible, in Scotland as elsewhere. It is rather a sense that whatever location we favour or are born with, there is unfinished business here, matters that still need resolution, and in politics, cultural production, languages, civil society and habits of life, much remains to be fought for. Belonging requires more than sentiment. The natural concerns and responsibilities that come with place and connection, are what Soyinka’s words remind us of. And they don’t go away.</w:t>
      </w:r>
    </w:p>
    <w:p>
      <w:pPr>
        <w:pStyle w:val="Normal"/>
        <w:ind w:firstLine="720"/>
        <w:rPr/>
      </w:pPr>
      <w:r>
        <w:rPr/>
        <w:t>Soyinka once commented that from his earliest memory of writing, he was always writing ‘for others’. This is different from the more familiar motivation of the Romantic artist who begins writing for him or herself and crates a literary idiolect in the western tradition. What follows is self-revelation, what we noted before as an epiphany of perception (which is shared by readers but relates pre-eminently to individual perception). This is evident for example in the poetic tradition from Wordsworth and Coleridge to Eliot (</w:t>
      </w:r>
      <w:r>
        <w:rPr>
          <w:i/>
        </w:rPr>
        <w:t>pace</w:t>
      </w:r>
      <w:r>
        <w:rPr/>
        <w:t xml:space="preserve"> the sacramental) and many contemporaries in the twenty-first century. There is a distinction between this and the work of writing for others. Perhaps MacDiarmid begins as self-revelatory in his early English language poems but in the Scots lyrics his poetry begins to engage with others in a different way. He has been accused of dictionary-dredging for obsolete words in these poems, but if their language comes from a dictionary, it got there from the speech of actual Scottish people. By regenerating that language in his poems, MacDiarmid returned it to a Scottish and international readership in a confirmation of the Scots language and the Scottish national identity of the primary users of this language. These speakers enact what we might call an epiphany of participation. Their aesthetics at the service of profoundly politicised art.</w:t>
      </w:r>
    </w:p>
    <w:p>
      <w:pPr>
        <w:pStyle w:val="Normal"/>
        <w:ind w:firstLine="720"/>
        <w:rPr/>
      </w:pPr>
      <w:r>
        <w:rPr/>
        <w:t xml:space="preserve">Arguably, this is the single most important aspect of the visions of national identity held forward and explored courageously, vigorously, sometimes in horrendous detail, by both MacDiarmid and Soyinka, different as Scotland and Nigeria are in so many respects. As well as the artistic epiphany of </w:t>
      </w:r>
      <w:r>
        <w:rPr>
          <w:i/>
          <w:iCs/>
        </w:rPr>
        <w:t>perception</w:t>
      </w:r>
      <w:r>
        <w:rPr/>
        <w:t xml:space="preserve"> which is a common currency in the western European tradition, their work enacts and endorses another kind of epiphany as well: the epiphany of </w:t>
      </w:r>
      <w:r>
        <w:rPr>
          <w:i/>
          <w:iCs/>
        </w:rPr>
        <w:t>participation</w:t>
      </w:r>
      <w:r>
        <w:rPr/>
        <w:t>. This remains their enduring challenge.</w:t>
      </w:r>
    </w:p>
    <w:p>
      <w:pPr>
        <w:pStyle w:val="Normal"/>
        <w:rPr/>
      </w:pPr>
      <w:r>
        <w:rPr/>
      </w:r>
    </w:p>
    <w:p>
      <w:pPr>
        <w:pStyle w:val="Normal"/>
        <w:rPr/>
      </w:pPr>
      <w:r>
        <w:rPr/>
      </w:r>
    </w:p>
    <w:p>
      <w:pPr>
        <w:pStyle w:val="Heading1"/>
        <w:rPr/>
      </w:pPr>
      <w:r>
        <w:rPr/>
        <w:t>Bibliography</w:t>
      </w:r>
    </w:p>
    <w:p>
      <w:pPr>
        <w:pStyle w:val="Normal"/>
        <w:rPr/>
      </w:pPr>
      <w:r>
        <w:rPr/>
      </w:r>
    </w:p>
    <w:p>
      <w:pPr>
        <w:pStyle w:val="Normal"/>
        <w:rPr/>
      </w:pPr>
      <w:r>
        <w:rPr/>
        <w:t xml:space="preserve">Adenekan, Shola, ‘Nigerian Colonial History’, in </w:t>
      </w:r>
      <w:r>
        <w:rPr>
          <w:i/>
          <w:iCs/>
        </w:rPr>
        <w:t>Death and the King’s Horseman by Wole Soyinka</w:t>
      </w:r>
      <w:r>
        <w:rPr/>
        <w:t xml:space="preserve"> (London: National Theatre Programme, 2009)</w:t>
      </w:r>
    </w:p>
    <w:p>
      <w:pPr>
        <w:pStyle w:val="Normal"/>
        <w:rPr/>
      </w:pPr>
      <w:r>
        <w:rPr/>
      </w:r>
    </w:p>
    <w:p>
      <w:pPr>
        <w:pStyle w:val="Normal"/>
        <w:rPr/>
      </w:pPr>
      <w:r>
        <w:rPr/>
        <w:t xml:space="preserve">Craig, Cairns, </w:t>
      </w:r>
      <w:r>
        <w:rPr>
          <w:i/>
          <w:iCs/>
        </w:rPr>
        <w:t>The Modern Scottish Novel: Narrative and the National Imagination</w:t>
      </w:r>
      <w:r>
        <w:rPr/>
        <w:t xml:space="preserve"> (Edinburgh: Edinburgh University Press, 1999)</w:t>
      </w:r>
    </w:p>
    <w:p>
      <w:pPr>
        <w:pStyle w:val="Normal"/>
        <w:rPr/>
      </w:pPr>
      <w:r>
        <w:rPr/>
      </w:r>
    </w:p>
    <w:p>
      <w:pPr>
        <w:pStyle w:val="Normal"/>
        <w:rPr/>
      </w:pPr>
      <w:r>
        <w:rPr/>
        <w:t xml:space="preserve">Harris, Wilson, </w:t>
      </w:r>
      <w:r>
        <w:rPr>
          <w:i/>
          <w:iCs/>
        </w:rPr>
        <w:t>The Radical Imagination: Lectures and Talks</w:t>
      </w:r>
      <w:r>
        <w:rPr/>
        <w:t xml:space="preserve">, ed. Alan Riach and Mark Williams (Liége, Belhium: L3: Liége Language Literature, 1992)  </w:t>
      </w:r>
    </w:p>
    <w:p>
      <w:pPr>
        <w:pStyle w:val="Normal"/>
        <w:rPr/>
      </w:pPr>
      <w:r>
        <w:rPr/>
      </w:r>
    </w:p>
    <w:p>
      <w:pPr>
        <w:pStyle w:val="Header"/>
        <w:tabs>
          <w:tab w:val="clear" w:pos="4153"/>
          <w:tab w:val="clear" w:pos="8306"/>
        </w:tabs>
        <w:rPr/>
      </w:pPr>
      <w:r>
        <w:rPr/>
        <w:t xml:space="preserve">Hunter, James, </w:t>
      </w:r>
      <w:r>
        <w:rPr>
          <w:i/>
          <w:iCs/>
        </w:rPr>
        <w:t>Last of the Free: A History of the Highlands and Islands of Scotland</w:t>
      </w:r>
      <w:r>
        <w:rPr/>
        <w:t xml:space="preserve"> (Edinburgh: Mainstream, 1999)</w:t>
      </w:r>
    </w:p>
    <w:p>
      <w:pPr>
        <w:pStyle w:val="Header"/>
        <w:tabs>
          <w:tab w:val="clear" w:pos="4153"/>
          <w:tab w:val="clear" w:pos="8306"/>
        </w:tabs>
        <w:rPr/>
      </w:pPr>
      <w:r>
        <w:rPr/>
      </w:r>
    </w:p>
    <w:p>
      <w:pPr>
        <w:pStyle w:val="Normal"/>
        <w:rPr/>
      </w:pPr>
      <w:r>
        <w:rPr/>
        <w:t xml:space="preserve">MacDiarmid, Hugh, ‘Foreword’ in </w:t>
      </w:r>
      <w:r>
        <w:rPr>
          <w:i/>
          <w:iCs/>
        </w:rPr>
        <w:t>Poets to the People: South African Freedom Poets</w:t>
      </w:r>
      <w:r>
        <w:rPr/>
        <w:t>, ed. Barry Feinberg (London: George Allen &amp; Unwin, 1974)</w:t>
      </w:r>
    </w:p>
    <w:p>
      <w:pPr>
        <w:pStyle w:val="Normal"/>
        <w:rPr/>
      </w:pPr>
      <w:r>
        <w:rPr/>
        <w:t>–</w:t>
      </w:r>
      <w:r>
        <w:rPr>
          <w:rFonts w:eastAsia="Times New Roman" w:cs="Times New Roman"/>
        </w:rPr>
        <w:t xml:space="preserve"> </w:t>
      </w:r>
      <w:r>
        <w:rPr>
          <w:i/>
          <w:iCs/>
        </w:rPr>
        <w:t>Selected Prose</w:t>
      </w:r>
      <w:r>
        <w:rPr/>
        <w:t>, ed. Alan Riach (Manchester: Carcanet, 1992)</w:t>
      </w:r>
    </w:p>
    <w:p>
      <w:pPr>
        <w:pStyle w:val="Normal"/>
        <w:rPr/>
      </w:pPr>
      <w:r>
        <w:rPr/>
        <w:t>–</w:t>
      </w:r>
      <w:r>
        <w:rPr>
          <w:rFonts w:eastAsia="Times New Roman" w:cs="Times New Roman"/>
        </w:rPr>
        <w:t xml:space="preserve"> </w:t>
      </w:r>
      <w:r>
        <w:rPr>
          <w:i/>
          <w:iCs/>
        </w:rPr>
        <w:t>Collected Poems</w:t>
      </w:r>
      <w:r>
        <w:rPr/>
        <w:t>, Volume I, ed. Michael Grieve and W.R. Aitken (Manchester: Carcanet, 1993)</w:t>
      </w:r>
    </w:p>
    <w:p>
      <w:pPr>
        <w:pStyle w:val="Normal"/>
        <w:rPr/>
      </w:pPr>
      <w:r>
        <w:rPr/>
        <w:t>–</w:t>
      </w:r>
      <w:r>
        <w:rPr>
          <w:rFonts w:eastAsia="Times New Roman" w:cs="Times New Roman"/>
        </w:rPr>
        <w:t xml:space="preserve"> </w:t>
      </w:r>
      <w:r>
        <w:rPr>
          <w:i/>
          <w:iCs/>
        </w:rPr>
        <w:t>Collected Poems</w:t>
      </w:r>
      <w:r>
        <w:rPr/>
        <w:t>, Volume II, ed. Michael Grieve and W.R. Aitken (Manchester: Carcanet, 1994i)</w:t>
      </w:r>
    </w:p>
    <w:p>
      <w:pPr>
        <w:pStyle w:val="Normal"/>
        <w:rPr/>
      </w:pPr>
      <w:r>
        <w:rPr/>
        <w:t>–</w:t>
      </w:r>
      <w:r>
        <w:rPr>
          <w:rFonts w:eastAsia="Times New Roman" w:cs="Times New Roman"/>
        </w:rPr>
        <w:t xml:space="preserve"> </w:t>
      </w:r>
      <w:r>
        <w:rPr>
          <w:i/>
          <w:iCs/>
        </w:rPr>
        <w:t>Lucky Poet</w:t>
      </w:r>
      <w:r>
        <w:rPr/>
        <w:t>, ed. Alan Riach (Manchester: Carcanet, 1994ii)</w:t>
      </w:r>
    </w:p>
    <w:p>
      <w:pPr>
        <w:pStyle w:val="Normal"/>
        <w:rPr/>
      </w:pPr>
      <w:r>
        <w:rPr/>
        <w:t>–</w:t>
      </w:r>
      <w:r>
        <w:rPr>
          <w:rFonts w:eastAsia="Times New Roman" w:cs="Times New Roman"/>
        </w:rPr>
        <w:t xml:space="preserve"> </w:t>
      </w:r>
      <w:r>
        <w:rPr/>
        <w:t>‘</w:t>
      </w:r>
      <w:r>
        <w:rPr/>
        <w:t xml:space="preserve">America’s Example to Scottish Writers’, </w:t>
      </w:r>
      <w:r>
        <w:rPr>
          <w:i/>
          <w:iCs/>
        </w:rPr>
        <w:t>Jabberwock</w:t>
      </w:r>
      <w:r>
        <w:rPr/>
        <w:t xml:space="preserve"> (1959), quoted in its entirety in Alan Riach, ‘Vitality So Abundant: MacDaimid and the Americans’, </w:t>
      </w:r>
      <w:r>
        <w:rPr>
          <w:i/>
          <w:iCs/>
        </w:rPr>
        <w:t>Edinburgh Review</w:t>
      </w:r>
      <w:r>
        <w:rPr/>
        <w:t>, no.97 (Spring 1997) pp.103-14</w:t>
      </w:r>
    </w:p>
    <w:p>
      <w:pPr>
        <w:pStyle w:val="Normal"/>
        <w:rPr/>
      </w:pPr>
      <w:r>
        <w:rPr/>
      </w:r>
    </w:p>
    <w:p>
      <w:pPr>
        <w:pStyle w:val="Normal"/>
        <w:rPr/>
      </w:pPr>
      <w:r>
        <w:rPr/>
        <w:t xml:space="preserve">Namme, L.N., ‘A Nigerian Looks at Nationality’, </w:t>
      </w:r>
      <w:r>
        <w:rPr>
          <w:i/>
          <w:iCs/>
        </w:rPr>
        <w:t>Scottish Journal</w:t>
      </w:r>
      <w:r>
        <w:rPr/>
        <w:t>, no.2 (October 1952) p.12</w:t>
      </w:r>
    </w:p>
    <w:p>
      <w:pPr>
        <w:pStyle w:val="Normal"/>
        <w:rPr/>
      </w:pPr>
      <w:r>
        <w:rPr/>
      </w:r>
    </w:p>
    <w:p>
      <w:pPr>
        <w:pStyle w:val="Normal"/>
        <w:rPr/>
      </w:pPr>
      <w:r>
        <w:rPr/>
        <w:t xml:space="preserve">Riach, Alan, </w:t>
      </w:r>
      <w:r>
        <w:rPr>
          <w:i/>
          <w:iCs/>
        </w:rPr>
        <w:t>Representing Scotland in Literature, Popular Culture and Iconography: The Masks of the Modern Nation</w:t>
      </w:r>
      <w:r>
        <w:rPr/>
        <w:t xml:space="preserve"> (Houndmills Basingstoke: Palgrave Macmillan, 2005)</w:t>
      </w:r>
    </w:p>
    <w:p>
      <w:pPr>
        <w:pStyle w:val="Normal"/>
        <w:rPr/>
      </w:pPr>
      <w:r>
        <w:rPr/>
      </w:r>
    </w:p>
    <w:p>
      <w:pPr>
        <w:pStyle w:val="Normal"/>
        <w:rPr/>
      </w:pPr>
      <w:r>
        <w:rPr/>
        <w:t xml:space="preserve">Soyinka, Wole, </w:t>
      </w:r>
      <w:r>
        <w:rPr>
          <w:i/>
          <w:iCs/>
        </w:rPr>
        <w:t>A Dance of the Forests</w:t>
      </w:r>
      <w:r>
        <w:rPr/>
        <w:t xml:space="preserve"> (London; Oxford University Press, 1975)</w:t>
      </w:r>
    </w:p>
    <w:p>
      <w:pPr>
        <w:pStyle w:val="Normal"/>
        <w:rPr/>
      </w:pPr>
      <w:r>
        <w:rPr/>
        <w:t>–</w:t>
      </w:r>
      <w:r>
        <w:rPr>
          <w:rFonts w:eastAsia="Times New Roman" w:cs="Times New Roman"/>
        </w:rPr>
        <w:t xml:space="preserve"> </w:t>
      </w:r>
      <w:r>
        <w:rPr>
          <w:i/>
          <w:iCs/>
        </w:rPr>
        <w:t>Season of Anomy</w:t>
      </w:r>
      <w:r>
        <w:rPr/>
        <w:t xml:space="preserve"> (Walton-on-Thames, Surrey: Nelson, 1980)</w:t>
      </w:r>
    </w:p>
    <w:p>
      <w:pPr>
        <w:pStyle w:val="Normal"/>
        <w:rPr/>
      </w:pPr>
      <w:r>
        <w:rPr/>
        <w:t>–</w:t>
      </w:r>
      <w:r>
        <w:rPr>
          <w:rFonts w:eastAsia="Times New Roman" w:cs="Times New Roman"/>
        </w:rPr>
        <w:t xml:space="preserve"> </w:t>
      </w:r>
      <w:r>
        <w:rPr>
          <w:i/>
          <w:iCs/>
        </w:rPr>
        <w:t>Six Plays</w:t>
      </w:r>
      <w:r>
        <w:rPr/>
        <w:t xml:space="preserve"> (London: Methuen, 1984)</w:t>
      </w:r>
    </w:p>
    <w:p>
      <w:pPr>
        <w:pStyle w:val="Normal"/>
        <w:rPr/>
      </w:pPr>
      <w:r>
        <w:rPr/>
        <w:t>–</w:t>
      </w:r>
      <w:r>
        <w:rPr>
          <w:rFonts w:eastAsia="Times New Roman" w:cs="Times New Roman"/>
        </w:rPr>
        <w:t xml:space="preserve"> </w:t>
      </w:r>
      <w:r>
        <w:rPr>
          <w:i/>
          <w:iCs/>
        </w:rPr>
        <w:t>Climate of Fear</w:t>
      </w:r>
      <w:r>
        <w:rPr/>
        <w:t xml:space="preserve"> BBC Reith Lectures 2004: Lecture 2: Power and Freedom [website address: bbc.co.uk/print.radio4/reith2004/lecture2] </w:t>
      </w:r>
    </w:p>
    <w:p>
      <w:pPr>
        <w:pStyle w:val="Normal"/>
        <w:rPr/>
      </w:pPr>
      <w:r>
        <w:rPr/>
        <w:t>–</w:t>
      </w:r>
      <w:r>
        <w:rPr>
          <w:rFonts w:eastAsia="Times New Roman" w:cs="Times New Roman"/>
        </w:rPr>
        <w:t xml:space="preserve"> </w:t>
      </w:r>
      <w:r>
        <w:rPr>
          <w:i/>
          <w:iCs/>
        </w:rPr>
        <w:t>You Must Set Forth at Dawn: A Memoir</w:t>
      </w:r>
      <w:r>
        <w:rPr/>
        <w:t xml:space="preserve"> (London: Methuen, 2007)</w:t>
      </w:r>
    </w:p>
    <w:p>
      <w:pPr>
        <w:pStyle w:val="Normal"/>
        <w:rPr/>
      </w:pPr>
      <w:r>
        <w:rPr/>
      </w:r>
    </w:p>
    <w:p>
      <w:pPr>
        <w:pStyle w:val="Normal"/>
        <w:rPr/>
      </w:pPr>
      <w:r>
        <w:rPr/>
        <w:t xml:space="preserve">Stephens, Meic (ed.), </w:t>
      </w:r>
      <w:r>
        <w:rPr>
          <w:i/>
          <w:iCs/>
        </w:rPr>
        <w:t>Poetry 1900-2000: One hundred poets from Wales</w:t>
      </w:r>
      <w:r>
        <w:rPr/>
        <w:t xml:space="preserve"> (Cardigan: Parthian The Library of Wales, 2007)</w:t>
      </w:r>
    </w:p>
    <w:p>
      <w:pPr>
        <w:pStyle w:val="Normal"/>
        <w:rPr/>
      </w:pPr>
      <w:r>
        <w:rPr/>
      </w:r>
    </w:p>
    <w:p>
      <w:pPr>
        <w:pStyle w:val="Normal"/>
        <w:rPr/>
      </w:pPr>
      <w:r>
        <w:rPr/>
        <w:t xml:space="preserve">Vernon, Alex, </w:t>
      </w:r>
      <w:r>
        <w:rPr>
          <w:i/>
          <w:iCs/>
        </w:rPr>
        <w:t>On Tarzan</w:t>
      </w:r>
      <w:r>
        <w:rPr/>
        <w:t xml:space="preserve"> (Athens and London: University of Georgia Press,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DejaVu San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ommentReference">
    <w:name w:val="Comment Reference"/>
    <w:basedOn w:val="WW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5:00Z</dcterms:created>
  <dc:creator> </dc:creator>
  <dc:description/>
  <cp:keywords/>
  <dc:language>en-US</dc:language>
  <cp:lastModifiedBy>Authorised User</cp:lastModifiedBy>
  <dcterms:modified xsi:type="dcterms:W3CDTF">2010-08-18T10:25:00Z</dcterms:modified>
  <cp:revision>2</cp:revision>
  <dc:subject/>
  <dc:title>Wole Soyinka and Hugh MacDiarmid: The Violence and Virtues of Nations</dc:title>
</cp:coreProperties>
</file>