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0000" w:val="clear"/>
        <w:jc w:val="center"/>
        <w:outlineLvl w:val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Waterloo to Desert Storm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0000" w:val="clear"/>
        <w:jc w:val="center"/>
        <w:outlineLvl w:val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New Thinking on International Conflict, 1815-199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ference 24-25 June 2010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ation Form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7"/>
        <w:gridCol w:w="3307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ress: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 Address: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bile No.: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tion: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Interests: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akers – do you require any AV equipment?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 Dietary Requirements: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 you wish to attend the conference dinner?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More information about the cost and location of this event will be available via the conference website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lease return the form to by 30 May 2010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u.thieme.1@research.gla.ac.uk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:</w:t>
        <w:tab/>
        <w:t>Ms U Thiem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C/O Dept of Modern Histor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2 University Garden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University of Glasgow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Glasgow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12 8QQ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rebuchet MS" w:ascii="Trebuchet MS" w:hAnsi="Trebuchet MS"/>
        </w:rPr>
        <w:t>http://www.gla.ac.uk/departments/historicalstudies/researchcentres/warstudies/events/conference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969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396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thieme.1@research.gla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la.ac.uk/departments/historicalstudies/researchcentres/warstudies/events/conferenc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54:00Z</dcterms:created>
  <dc:creator>Administrator</dc:creator>
  <dc:description/>
  <cp:keywords/>
  <dc:language>en-US</dc:language>
  <cp:lastModifiedBy>Christelle Le Riguer</cp:lastModifiedBy>
  <dcterms:modified xsi:type="dcterms:W3CDTF">2010-02-09T20:54:00Z</dcterms:modified>
  <cp:revision>2</cp:revision>
  <dc:subject/>
  <dc:title>Waterloo to Desert Storm</dc:title>
</cp:coreProperties>
</file>