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28th November 2008</w:t>
      </w:r>
      <w:r>
        <w:rPr>
          <w:lang w:val="en-US"/>
        </w:rPr>
        <w:t>: Procedural Court Hearing at which the Court referred to its extempore opinion and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ordered that Grounds 1 &amp; 2 and Grounds 3.1 – 3.3 of the Appellant’s Grounds of appeal should be prioritised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ordered a 4-week hearing be assigned for Spring 2009 to hear Grounds 1 &amp; 2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ordered that the Crown and the Appellant should lodge notes of argument in advance of this hear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18th December 2008 </w:t>
      </w:r>
      <w:r>
        <w:rPr>
          <w:lang w:val="en-US"/>
        </w:rPr>
        <w:t>Open Court hearing regarding the appointment of Special Counsel. The protocol regarding the terms of Special Counsel’s appointment were agreed and Special Counsel was appointed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17th March 2009: </w:t>
      </w:r>
      <w:r>
        <w:rPr>
          <w:lang w:val="en-US"/>
        </w:rPr>
        <w:t>The Court issues its opinion regarding the Appellant’s petition for recovery of previously non-disclosed material. Specific orders are made regarding disclosure by the Crow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 xml:space="preserve">18th March 2009: </w:t>
      </w:r>
      <w:r>
        <w:rPr>
          <w:lang w:val="en-US"/>
        </w:rPr>
        <w:t>Procedural Court hearing. The Court allowed the Crown further time to respond to the Appellant’s Note of Argument in respect of Grounds 1 &amp; 2. A further hearing was assigned for 29th June 2009 in relation to Grounds 3.1 – 3.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5:00Z</dcterms:created>
  <dc:creator> </dc:creator>
  <dc:description/>
  <cp:keywords/>
  <dc:language>en-US</dc:language>
  <cp:lastModifiedBy> </cp:lastModifiedBy>
  <dcterms:modified xsi:type="dcterms:W3CDTF">2009-05-01T13:55:00Z</dcterms:modified>
  <cp:revision>1</cp:revision>
  <dc:subject/>
  <dc:title>28th November 2008: Procedural Court Hearing at which the Court referred to its extempore opinion and</dc:title>
</cp:coreProperties>
</file>