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Daily Report from Camp Zeist - Appe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>19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4"/>
          <w:lang w:val="en-US"/>
        </w:rPr>
        <w:t xml:space="preserve"> May 20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oday the High Court in Edinburgh allowed a further 6 weeks for Megrahi's legal advisor to lodge their grounds of appeal against their client's convic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e extension is granted by the clerk of the High Court, not by a judge. However it is reasonable to suppose that a senior judge was consulted about this move. As a total of 18 weeks has now been allowed for the lodging of grounds of appeal, i.e. 3 times the normal period allowed, it seems unlikely that any further extension will be granted except on special cause.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32:00Z</dcterms:created>
  <dc:creator> </dc:creator>
  <dc:description/>
  <cp:keywords/>
  <dc:language>en-US</dc:language>
  <cp:lastModifiedBy> </cp:lastModifiedBy>
  <dcterms:modified xsi:type="dcterms:W3CDTF">2008-05-22T12:32:00Z</dcterms:modified>
  <cp:revision>2</cp:revision>
  <dc:subject/>
  <dc:title>Daily Report from Camp Zeist - Appeal</dc:title>
</cp:coreProperties>
</file>